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6.2021года </w:t>
        <w:tab/>
        <w:tab/>
        <w:tab/>
        <w:tab/>
        <w:tab/>
        <w:tab/>
        <w:tab/>
        <w:tab/>
        <w:t xml:space="preserve">        </w:t>
        <w:tab/>
        <w:t>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ложить приложение к постановлению администрации Ильинского сельского поселения Новопокровского района от 18.10.2016 года № 1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                              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972,7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40,1 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81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29,9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397,5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8,7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34,32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253,3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380,98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5400,8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4,0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96,79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сельских территорий" составит 15972,7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40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81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5729,9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7,5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8,7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34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253,3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380,9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5400,8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4,0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96,7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1" w:name="sub_1103"/>
      <w:bookmarkEnd w:id="11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3"/>
      <w:bookmarkEnd w:id="12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3" w:name="sub_1107"/>
      <w:bookmarkEnd w:id="13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4" w:name="sub_1107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) 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4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1" w:name="sub_1303"/>
      <w:bookmarkEnd w:id="21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03"/>
      <w:bookmarkEnd w:id="22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5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500"/>
      <w:bookmarkStart w:id="25" w:name="sub_5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6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7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7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246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,7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2,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85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246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72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,7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2,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6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700"/>
      <w:bookmarkEnd w:id="2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0" w:name="sub_700"/>
      <w:bookmarkEnd w:id="30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" w:name="sub_1500"/>
      <w:bookmarkEnd w:id="3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3" w:name="sub_1105"/>
      <w:bookmarkEnd w:id="33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105"/>
      <w:bookmarkStart w:id="35" w:name="sub_1105"/>
      <w:bookmarkEnd w:id="35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6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972,7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40,1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81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29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7,51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8,7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34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253,3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80,9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5400,8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504,06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96,79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7" w:name="sub_205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205"/>
      <w:bookmarkStart w:id="39" w:name="sub_205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0" w:name="sub_3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1" w:name="sub_305"/>
      <w:bookmarkEnd w:id="41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920"/>
        <w:gridCol w:w="812"/>
        <w:gridCol w:w="6"/>
        <w:gridCol w:w="3408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2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152"/>
            <w:bookmarkStart w:id="44" w:name="sub_4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3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0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6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88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88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4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4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5" w:name="sub_153"/>
            <w:bookmarkStart w:id="46" w:name="sub_153"/>
            <w:bookmarkEnd w:id="46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9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6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10"/>
      <w:bookmarkEnd w:id="4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5972,78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9540,1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81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729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97,51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158,75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38,76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34,32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253,3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80,9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5400,85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1504,06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3896,7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" w:name="sub_7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705"/>
      <w:bookmarkStart w:id="51" w:name="sub_705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777</dc:creator>
  <dc:description/>
  <cp:keywords/>
  <dc:language>en-US</dc:language>
  <cp:lastModifiedBy>Общий отдел</cp:lastModifiedBy>
  <cp:lastPrinted>2021-06-15T08:30:00Z</cp:lastPrinted>
  <dcterms:modified xsi:type="dcterms:W3CDTF">2021-06-15T10:24:00Z</dcterms:modified>
  <cp:revision>25</cp:revision>
  <dc:subject/>
  <dc:title>П О С Т А Н О В Л Е Н И Е</dc:title>
</cp:coreProperties>
</file>