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года</w:t>
        <w:tab/>
        <w:tab/>
        <w:tab/>
        <w:tab/>
        <w:tab/>
        <w:tab/>
        <w:tab/>
        <w:tab/>
        <w:tab/>
        <w:t xml:space="preserve">             № 38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Бюджетным кодексом Российской Федерации, пунктом 2 статьи 7 </w:t>
      </w:r>
      <w:r>
        <w:rPr>
          <w:color w:val="000000"/>
          <w:szCs w:val="28"/>
          <w:lang w:val="ru-RU"/>
        </w:rPr>
        <w:t>Федерального закона от 23 мая 2016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года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, </w:t>
      </w:r>
      <w:r>
        <w:rPr>
          <w:szCs w:val="28"/>
          <w:lang w:val="ru-RU"/>
        </w:rPr>
        <w:t>администрац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льинского сельского поселения Новопокровского района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п о с т а н о в л я е т: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Ильинского сельского поселения Новопокровского района «Социальная поддержка граждан Ильинского сельского поселения на 2021-2023 годы» (прилагается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выполнением постановления возложить на ведущего специалиста, главного бухгалтера Жилякову О. 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21 года, но не ранее дня его официального обнародования и вступления в силу решения Совета Ильинского сельского поселения «О бюджете Ильинского сельского поселения Новопокровского района на 2021 год», предусматривающего соответствующее финансирование программы в 2021 году.</w:t>
      </w:r>
    </w:p>
    <w:p>
      <w:pPr>
        <w:pStyle w:val="Normal"/>
        <w:ind w:right="-2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  <w:tab/>
        <w:tab/>
        <w:tab/>
        <w:t xml:space="preserve"> №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1-2023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1332,0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444,0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 444,0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444,0 тыс. 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1332,0 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444,0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444,0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444,0 тыс. 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-2023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tab/>
        <w:tab/>
        <w:tab/>
        <w:tab/>
        <w:tab/>
        <w:tab/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332,0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 – 444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444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 – 444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5:00Z</dcterms:created>
  <dc:creator>Admin</dc:creator>
  <dc:description/>
  <cp:keywords/>
  <dc:language>en-US</dc:language>
  <cp:lastModifiedBy>Общий отдел</cp:lastModifiedBy>
  <cp:lastPrinted>2018-03-13T11:30:00Z</cp:lastPrinted>
  <dcterms:modified xsi:type="dcterms:W3CDTF">2021-06-07T12:52:00Z</dcterms:modified>
  <cp:revision>25</cp:revision>
  <dc:subject/>
  <dc:title>ПРИЛОЖЕНИЕ</dc:title>
</cp:coreProperties>
</file>