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1года                                                                                       № 14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 и пунктами 5,22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Специалисту 1-ой категории, финансисту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возложить на ведущего специалиста, главного бухгалтера ( Жилякову 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20 года № 53«О бюджете Ильинского  сельского поселения Новопокровского района на 2021 год», предусматривающего финансирование 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Н.Н.Кулинич</w:t>
      </w:r>
      <w:r>
        <w:br w:type="page"/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10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1.03.2021 № 14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Газификация Ильинского сельского поселения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Ильин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,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- 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2429,6 тысяч рублей, в том числе по годам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1700,1 тысяч рублей, в том числе по годам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067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882,2 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750,9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729,5 тыс. рублей, в том числе по годам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761,3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781,6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747,2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703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21,9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714,5 тыс. рублей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" составит 1704,0 тыс. рублей, в том числе: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704,0 тыс.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55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,4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133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627,6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60,0 тыс. рублей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" составит 278,6 тыс. рублей, в том числе: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78,6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,6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0,0 тыс. рублей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апитальный ремонт и ремонт автомобильных дорог местного значения" составит 45063,7 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1700,1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067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882,2 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750,9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7383,7 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330,9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523,5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517,2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176,1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31,5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704,5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вышение безопасности дорожного движения" составит 974,5 тыс. рублей, в том числе: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74,5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5,4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31,1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 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93,4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4,6 тыс. рубле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00,0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Газификация Ильинского сельского поселения Новопокровского района" составит 388,2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0,0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8,2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 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88,2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0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/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.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недостаточный уровень газификации. 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Ильинского сельского поселения за счет более полного обеспечения их природным газом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 – 2021 годы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bookmarkStart w:id="8" w:name="sub_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</w:t>
      </w:r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Энергосбережение и повышение энергетической эффективности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вышение безопасности дорожного движения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  <w:bookmarkStart w:id="9" w:name="sub_500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«Газификация Ильинского сельского поселения Новопокровского района» (приложение №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Ильинском сельском поселени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Ильинского сельского поселени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  <w:bookmarkEnd w:id="9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6"/>
        <w:shd w:fill="FFFFFF" w:val="clear"/>
        <w:rPr/>
      </w:pPr>
      <w:bookmarkStart w:id="10" w:name="sub_600"/>
      <w:bookmarkEnd w:id="10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2429,6 тысяч рублей, в том числе по годам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1700,1 тысяч рублей, в том числе по годам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3067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9882,2 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8750,9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729,5 тыс. рублей, в том числе по годам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2761,3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3781,6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4747,2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2703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1021,9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5714,5 тыс. рублей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" составит 1704,0 тыс. рублей, в том числе: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704,0 тыс.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255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18,4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11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133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627,6 тыс. рубле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560,0 тыс. рублей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"Энергосбережение и повышение энергетической эффективности " составит 278,6 тыс. рублей, в том числе: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78,6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8,6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2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50,0 тыс. рублей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45063,7 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1700,1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3067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9882,2 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8750,9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7383,7 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2330,9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3523,5 тыс. рублей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4517,2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2176,1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131,5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4704,5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974,5 тыс. рублей, в том числе: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74,5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175,4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231,1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100,0 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293,4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74,6 тыс. рубле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100,0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Газификация Ильинского сельского поселения Новопокровского района" составит 388,2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0,0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8,2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0,0 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88,2тыс. рублей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300,0 тыс. рублей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29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700"/>
      <w:bookmarkStart w:id="12" w:name="sub_700"/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Н.Н.Кулинич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1500"/>
      <w:bookmarkEnd w:id="14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1500"/>
      <w:bookmarkEnd w:id="1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hd w:fill="FFFFFF" w:val="clear"/>
        <w:ind w:left="4536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bookmarkStart w:id="16" w:name="sub_1105"/>
      <w:bookmarkEnd w:id="16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1105"/>
      <w:bookmarkStart w:id="18" w:name="sub_1105"/>
      <w:bookmarkEnd w:id="1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9"/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" составит 1704,0 тыс. рублей, в том числе: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704,0 тыс.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55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,4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133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627,6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60,0 тыс. рублей</w:t>
            </w:r>
          </w:p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.</w:t>
      </w:r>
      <w:bookmarkEnd w:id="20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градостроительной и землеустроительной документации муниципального уровн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/>
        <w:t xml:space="preserve">Целевые показатели достижения целей и решения задач подпрограмм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6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6 - 2021 годы.</w:t>
      </w:r>
      <w:bookmarkStart w:id="22" w:name="sub_305"/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22"/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7"/>
        <w:gridCol w:w="1379"/>
        <w:gridCol w:w="1147"/>
        <w:gridCol w:w="880"/>
        <w:gridCol w:w="880"/>
        <w:gridCol w:w="860"/>
        <w:gridCol w:w="835"/>
        <w:gridCol w:w="1114"/>
        <w:gridCol w:w="1025"/>
        <w:gridCol w:w="10"/>
        <w:gridCol w:w="3317"/>
        <w:gridCol w:w="1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3"/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4"/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5" w:name="sub_153"/>
            <w:bookmarkStart w:id="26" w:name="sub_153"/>
            <w:bookmarkEnd w:id="26"/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4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" составит 1704,0 тыс. рублей, в том числе: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704,0 тыс.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255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18,4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11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133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627,6 тыс. рубле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560,0 тыс. рублей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8" w:name="sub_7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sectPr>
          <w:headerReference w:type="default" r:id="rId16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Н.Н.Кулинич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" составит 278,6 тыс. рублей, в том числе: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78,6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,6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/>
        <w:t>Целевые показатели достижения целей и решения задач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6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6 - 2021 годы.</w:t>
      </w:r>
    </w:p>
    <w:p>
      <w:pPr>
        <w:sectPr>
          <w:headerReference w:type="default" r:id="rId17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60"/>
        <w:gridCol w:w="1395"/>
        <w:gridCol w:w="1160"/>
        <w:gridCol w:w="889"/>
        <w:gridCol w:w="890"/>
        <w:gridCol w:w="906"/>
        <w:gridCol w:w="952"/>
        <w:gridCol w:w="7"/>
        <w:gridCol w:w="925"/>
        <w:gridCol w:w="8"/>
        <w:gridCol w:w="1029"/>
        <w:gridCol w:w="17"/>
        <w:gridCol w:w="2549"/>
        <w:gridCol w:w="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энергетической эффектив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24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нергосбережение и повышение энергетической эффективности " составит 278,6 тыс. рублей, в том числе: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78,6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8,6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2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50,0 тыс. рублей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Н.Н.Кулинич</w:t>
      </w:r>
      <w:r>
        <w:br w:type="page"/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hd w:fill="FFFFFF" w:val="clear"/>
        <w:ind w:left="4536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36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апитальный ремонт и ремонт автомобильных дорог местного значения" составит 45063,7 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1700,1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067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882,2 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750,9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7383,7 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330,9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523,5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517,2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176,1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31,5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704,5 тыс. рублей</w:t>
            </w:r>
          </w:p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 дорожного хозяйства территории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 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/>
        <w:t xml:space="preserve">Целевые показатели достижения целей и решения задач подпрограмм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6-2021 годы.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7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6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45063,7 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1700,1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3067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9882,2 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8750,9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7383,7 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2330,9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3523,5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4517,2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2176,1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131,5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4704,5 тыс. рублей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shd w:fill="FFFFFF" w:val="clear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Н.Н.Кулинич</w:t>
      </w:r>
      <w:r>
        <w:br w:type="page"/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</w:t>
              <w:noBreakHyphen/>
              <w:t>транспортных про</w:t>
              <w:softHyphen/>
              <w:t>исшествий с пострадавшими,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5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5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5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вышение безопасности дорожного движения" составит 974,5 тыс. рублей, в том числе: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74,5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5,4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31,1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 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93,4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4,6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00,0тыс. рублей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hd w:fill="FFFFFF" w:val="clear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 xml:space="preserve">ровать на сложившуюся дорожную обстановку. Проблемы существуют и в дорожном комплексе: недостаточное освещение улично-дорожной сети,  неисправное освещение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>окращение количества дорожно-транспортных происшествий с пострадавшими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/>
        <w:t xml:space="preserve">Целевые показатели достижения целей и решения задач подпрограмм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6 - 2021 годы.</w:t>
      </w:r>
    </w:p>
    <w:p>
      <w:pPr>
        <w:sectPr>
          <w:headerReference w:type="default" r:id="rId21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7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безопасности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974,5 тыс. рублей, в том числе: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74,5 тыс. рублей, в том числе: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6 год – 175,4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7 год – 231,1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8 год – 100,0 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19 год – 293,4 тыс. рублей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20 год – 74,6 тыс. рубле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100,0тыс. рублей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Н.Н.Кулинич</w:t>
      </w:r>
      <w:r>
        <w:br w:type="page"/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36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Газификация Ильинского сельского поселения Новопокровского района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Ильинского сельского поселения Новопокровского района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Ильинского сельского поселения Новопокровского района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Ильинского сельского поселения за счет более полного обеспечения их природным газо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Ильинском сельском поселении, связанных с проведением массовой газификаци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щивание темпов газификации населенных пунктов и частных домовладений, максимальная загрузка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-отводов, расширение газовых сетей и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газоснабж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Газификация Ильинского сельского поселения Новопокровского района" составит 388,2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0,0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8,2 тыс. рублей, в том числе: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 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88,2тыс. рублей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газификации территории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льинском сельского поселения не все улицы газифицированы, поэтому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Ильинского сельского поселения за счет более полного обеспечения их природным газ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Ильинском сельском поселении, связанных с проведением массовой газификаци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Ильин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Ильин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/>
        <w:t xml:space="preserve">Целевые показатели достижения целей и решения задач подпрограмм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1276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6 - 2021 годы.</w:t>
      </w:r>
    </w:p>
    <w:p>
      <w:pPr>
        <w:sectPr>
          <w:headerReference w:type="default" r:id="rId2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основных мероприятий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02"/>
        <w:gridCol w:w="1368"/>
        <w:gridCol w:w="1140"/>
        <w:gridCol w:w="999"/>
        <w:gridCol w:w="807"/>
        <w:gridCol w:w="830"/>
        <w:gridCol w:w="967"/>
        <w:gridCol w:w="805"/>
        <w:gridCol w:w="1131"/>
        <w:gridCol w:w="1944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FFFFFF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омплексное развитие газификации населенных пункто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FFFFFF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ирование, строительство газопроводов низкого давления в населенных пунктах Ильинского сельского поселения Новопокров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BodyTextIndent3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, с привлечением добровольных пожертвований от жителей и организаций поселения.</w:t>
      </w:r>
    </w:p>
    <w:p>
      <w:pPr>
        <w:pStyle w:val="Style16"/>
        <w:shd w:fill="FFFFFF" w:val="clear"/>
        <w:ind w:firstLine="709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933,6 тыс. рублей, в том числ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1126"/>
        <w:gridCol w:w="814"/>
        <w:gridCol w:w="992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ль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 поселения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Н.Н.Кулин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left="993"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right" w:pos="9638" w:leader="none"/>
        </w:tabs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Ильинского сельского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от 01.03.2021 года № 14 </w:t>
      </w:r>
    </w:p>
    <w:p>
      <w:pPr>
        <w:pStyle w:val="Normal"/>
        <w:tabs>
          <w:tab w:val="clear" w:pos="708"/>
          <w:tab w:val="right" w:pos="9638" w:leader="none"/>
        </w:tabs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11.2014 года № 140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й категории – финанс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Ю.С. Новакова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3.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финансовым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, главный бухгалтер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О.А. Жиля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3.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565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904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510" TargetMode="External"/><Relationship Id="rId10" Type="http://schemas.openxmlformats.org/officeDocument/2006/relationships/hyperlink" Target="garantf1://12038257.31" TargetMode="External"/><Relationship Id="rId11" Type="http://schemas.openxmlformats.org/officeDocument/2006/relationships/hyperlink" Target="garantf1://12038258.3001" TargetMode="External"/><Relationship Id="rId12" Type="http://schemas.openxmlformats.org/officeDocument/2006/relationships/hyperlink" Target="garantf1://12038258.41" TargetMode="External"/><Relationship Id="rId13" Type="http://schemas.openxmlformats.org/officeDocument/2006/relationships/hyperlink" Target="garantf1://12038258.4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1:00Z</dcterms:created>
  <dc:creator>ксюша</dc:creator>
  <dc:description/>
  <cp:keywords/>
  <dc:language>en-US</dc:language>
  <cp:lastModifiedBy>Общий отдел</cp:lastModifiedBy>
  <cp:lastPrinted>2020-07-17T10:17:00Z</cp:lastPrinted>
  <dcterms:modified xsi:type="dcterms:W3CDTF">2021-03-30T14:44:00Z</dcterms:modified>
  <cp:revision>14</cp:revision>
  <dc:subject/>
  <dc:title>П О С Т А Н О В Л Е Н И Е</dc:title>
</cp:coreProperties>
</file>