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1года                                                                                                      № 11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Ильи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и сроках представления годовой, месячной и квартальной бюджетной и бухгалтерской отче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Ильинского сельского поселения Новопокровского района и учреждениям Ильинского сельского поселения Новопокровского района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оставления отчетности об исполнении консолидированного бюджета Ильинского сельского поселения Новопокровского района (далее-бюджетная отчетность) и сводной бухгалтерской отчетности муниципальных казенных учреждений (далее-бюджетная отчетность) администрацией Ильинского сельского поселения Новопокровского района и своевременного представления их в финансовое управление администрации муниципального образования Новопокровский район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финансовым вопросам, главному бухгалтеру администрации Ильинского сельского поселения Новопокровского района Жиляковой О.А. 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Ильин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квартальной отчетности по исполнению бюджета Ильин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2 году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сроки представления квартальной бюджетной отчетности и сводной бухгалтерской отчетности муниципальных учреждений в 2022 году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2 году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Ильинского сельского поселения Новопокровского района обеспечить качественное составление квартальной и месячной бухгалтерской отчетности муниципальных учреждений, главным распорядителем которых является администрация Ильинского сельского поселения Новопокр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администрации Ильинского сельского поселения Новопокровского района от 24.02.2021 года № 13 «О составлении и сроках представления месячной и квартальной бюджетной и бухгалтерской отчет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министрации Ильинского сельского поселения Новопокровского района и муниципальным учреждениям Ильинского сельского поселения Новопокровского района в 2021году», считать утратившим силу с 01.01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ведущего специалиста по финансовым вопросам, главного бухгалтера администрации Ильинского сельского поселения Новопокровского района Жиляков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подписания и распространяется на правоотношения с 01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Н.Н.Кулинич</w:t>
      </w:r>
      <w:r>
        <w:br w:type="page"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623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 xml:space="preserve">учреждений в 2022 </w:t>
      </w:r>
      <w:r>
        <w:rPr/>
        <w:t>год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           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]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. 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исполнения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кассовом поступлении и выбыти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 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обенностях ведения бюджетного учета (таблица №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направления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текстовых статей зак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внешних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поступлениям и выбыт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оличестве подведомственных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м (муниципальном) долг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татках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краевого бюджета, муниципальными образованиями и территориаль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Ильин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 xml:space="preserve">           </w:t>
        <w:tab/>
        <w:t>О.А.Жилякова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581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5812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ое управление в электронном виде и на бумажном носите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 xml:space="preserve">             </w:t>
        <w:tab/>
        <w:t>О.А.Жил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№ 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2 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числа месяца, следующего за отчетным</w:t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 числа месяца, следующего за отчетным</w:t>
            </w:r>
          </w:p>
        </w:tc>
      </w:tr>
      <w:tr>
        <w:trPr>
          <w:trHeight w:val="11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числа месяца, следующего за отчетным</w:t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представляются в финансовое управление в электронном виде и на бумажном носите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 xml:space="preserve">          О.А.Жил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shd w:fill="FFFFFF" w:val="clear"/>
    </w:rPr>
  </w:style>
  <w:style w:type="character" w:styleId="26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rFonts w:ascii="Times New Roman" w:hAnsi="Times New Roman" w:eastAsia="Times New Roman" w:cs="Times New Roman"/>
      <w:b/>
      <w:bCs/>
      <w:spacing w:val="3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Times New Roman"/>
      <w:b/>
      <w:bCs/>
      <w:color w:val="000000"/>
      <w:spacing w:val="90"/>
      <w:sz w:val="32"/>
      <w:szCs w:val="32"/>
      <w:lang w:val="en-US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2"/>
      <w:szCs w:val="12"/>
      <w:lang w:val="en-US" w:bidi="ar-SA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Times New Roman"/>
      <w:color w:val="000000"/>
      <w:sz w:val="8"/>
      <w:szCs w:val="8"/>
      <w:lang w:val="en-US" w:bidi="ar-SA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 w:bidi="ar-SA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6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210">
    <w:name w:val="Основной текст 2"/>
    <w:basedOn w:val="Normal"/>
    <w:qFormat/>
    <w:pPr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Пользователь Windows</dc:creator>
  <dc:description/>
  <cp:keywords/>
  <dc:language>en-US</dc:language>
  <cp:lastModifiedBy>Финансист</cp:lastModifiedBy>
  <cp:lastPrinted>2020-09-10T11:51:00Z</cp:lastPrinted>
  <dcterms:modified xsi:type="dcterms:W3CDTF">2021-12-29T07:31:00Z</dcterms:modified>
  <cp:revision>26</cp:revision>
  <dc:subject>;</dc:subject>
  <dc:title>АДМИНИСТРАЦИЯ ПОКРОВСКОГО СЕЛЬСКОГО ПОСЕЛЕНИЯ</dc:title>
</cp:coreProperties>
</file>