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ЛЬИНСКОГО СЕЛЬСКОГО ПОСЕЛЕНИЯ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.12.2020года</w:t>
        <w:tab/>
        <w:tab/>
        <w:tab/>
        <w:tab/>
        <w:tab/>
        <w:tab/>
        <w:tab/>
        <w:tab/>
        <w:t xml:space="preserve">  № 99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21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21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21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right="-5" w:hanging="0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0 № 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авила применения </w:t>
      </w:r>
      <w:r>
        <w:rPr>
          <w:b/>
          <w:bCs/>
          <w:sz w:val="28"/>
          <w:szCs w:val="28"/>
        </w:rPr>
        <w:t>в 2021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631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283"/>
      </w:tblGrid>
      <w:tr>
        <w:trPr/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  <w:tab/>
        <w:t>Увязка универсальных направлений расходов с не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3.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5.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6.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709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firstLine="709"/>
        <w:jc w:val="both"/>
        <w:rPr/>
      </w:pPr>
      <w:r>
        <w:rPr>
          <w:sz w:val="28"/>
          <w:szCs w:val="28"/>
        </w:rPr>
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готовка градостроитель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землеустроительной документации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капитальным ремонтом и ремонт автомобильных дорог общего пользования местного знач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01 4 01 00000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1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первоочередного жизнеобеспечения населения поселения.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селения Новопокровского района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1 00 00000 подпрограмм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70 Озеле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"Молодежь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оступа к информации о деятельности органов местного самоуправления Ильинского сельского поселения Новопокр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2 00000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газификации населенных пунктов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0 00 00000</w:t>
      </w:r>
      <w:r>
        <w:rPr>
          <w:sz w:val="28"/>
          <w:szCs w:val="28"/>
        </w:rPr>
        <w:t xml:space="preserve"> 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3 0 00 00000 Муниципальная программа Ильин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1 00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1 01 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ы социальной поддержки лиц, замещавших муниципальные должности и должности муниципальной служб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650 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выплате пенсии за выслугу лет лицам, замещавшим должности муниципальной службы в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Специалист 1-ой категории, финансист </w:t>
        <w:tab/>
        <w:tab/>
        <w:tab/>
        <w:t>Ю.С.Нов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51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3:00Z</dcterms:created>
  <dc:creator>Ксюша</dc:creator>
  <dc:description/>
  <cp:keywords/>
  <dc:language>en-US</dc:language>
  <cp:lastModifiedBy>Общий отдел</cp:lastModifiedBy>
  <cp:lastPrinted>2014-10-10T11:35:00Z</cp:lastPrinted>
  <dcterms:modified xsi:type="dcterms:W3CDTF">2020-12-21T12:31:00Z</dcterms:modified>
  <cp:revision>6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