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5.10.2020 года</w:t>
        <w:tab/>
        <w:tab/>
        <w:tab/>
        <w:tab/>
        <w:tab/>
        <w:tab/>
        <w:tab/>
        <w:tab/>
        <w:t xml:space="preserve">            № 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0 года по доходам в сумме </w:t>
      </w:r>
      <w:r>
        <w:rPr>
          <w:rFonts w:cs="Times New Roman" w:ascii="Times New Roman" w:hAnsi="Times New Roman"/>
          <w:sz w:val="28"/>
          <w:szCs w:val="28"/>
        </w:rPr>
        <w:t>24 691,1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адцать четыре тысячи шестьсот девяносто одна целая одна десятая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25 487,5</w:t>
      </w:r>
      <w:r>
        <w:rPr>
          <w:rFonts w:cs="Times New Roman" w:ascii="Times New Roman" w:hAnsi="Times New Roman"/>
          <w:sz w:val="28"/>
        </w:rPr>
        <w:t xml:space="preserve"> (двадцать пять тысяч четыреста восемьдесят семь целых пять десятых) тысяч рублей с превышением расходов над доходами (дефицит бюджета Ильинского сельского поселения Новопокровского района) в сумме 796,4 (семьсот девяноста шесть целых четыре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0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0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0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0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0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0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(Новаковой)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(Жиляковой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0.2020 № 76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0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0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4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3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8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5467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0.2020</w:t>
        <w:tab/>
        <w:t xml:space="preserve"> № 76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 7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64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0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30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0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1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15.10.2020</w:t>
        <w:tab/>
        <w:t xml:space="preserve"> № 76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0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4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1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ind w:firstLine="851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0.2020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76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0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0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4</w:t>
            </w:r>
          </w:p>
        </w:tc>
      </w:tr>
      <w:tr>
        <w:trPr>
          <w:trHeight w:val="33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>
          <w:trHeight w:val="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4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15,9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7,3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99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15.10.2020</w:t>
        <w:tab/>
        <w:t xml:space="preserve"> № 76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0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1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1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4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R29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R29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ы (рекомендованы) и (или) капитально отремонтированы культурно-досуговые  учреждения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5.10.2020 №</w:t>
      </w:r>
      <w:r>
        <w:rPr>
          <w:bCs/>
          <w:color w:val="252525"/>
          <w:spacing w:val="-1"/>
          <w:sz w:val="28"/>
          <w:szCs w:val="28"/>
        </w:rPr>
        <w:t xml:space="preserve">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0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7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796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черенковагп</dc:creator>
  <dc:description/>
  <cp:keywords/>
  <dc:language>en-US</dc:language>
  <cp:lastModifiedBy>Общий отдел</cp:lastModifiedBy>
  <cp:lastPrinted>2020-10-15T14:59:00Z</cp:lastPrinted>
  <dcterms:modified xsi:type="dcterms:W3CDTF">2020-10-20T10:06:00Z</dcterms:modified>
  <cp:revision>24</cp:revision>
  <dc:subject/>
  <dc:title>ОТЧЕТ</dc:title>
</cp:coreProperties>
</file>