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0года</w:t>
        <w:tab/>
        <w:tab/>
        <w:tab/>
        <w:tab/>
        <w:tab/>
        <w:tab/>
        <w:tab/>
        <w:tab/>
        <w:tab/>
        <w:t xml:space="preserve">            № 73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1- 2023 г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</w:t>
      </w:r>
      <w:r>
        <w:rPr>
          <w:sz w:val="28"/>
          <w:szCs w:val="28"/>
        </w:rPr>
        <w:t>решения Совета Ильинского сельского поселения Новопокровского района от 30 мая 2018 года № 163 «Об утверждении Положения о бюджетном процессе в Ильинском сельском поселении Новопокровского района»,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 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 среднесрочного финансового плана Ильинского сельского поселения Новопокровского района на 2021-2023 годы (приложение №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среднесрочного финансового плана Ильинского сельского поселения Новопокровского района на 2021-2023 годы (приложение №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у 1-ой категории - финансисту (Новаковой) обеспечить ежегодную организацию разработки среднесрочного финансового плана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 xml:space="preserve">Специалисту 1-ой категории - финансисту (Новаковой) </w:t>
      </w:r>
      <w:r>
        <w:rPr>
          <w:color w:val="000000"/>
          <w:sz w:val="28"/>
          <w:szCs w:val="28"/>
          <w:shd w:fill="FFFFFF" w:val="clear"/>
        </w:rPr>
        <w:t>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Н.Н.Кулинич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кого поселения Новопокр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5.10.2020 № 73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разработки среднесрочного финансового пла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разрабатывается на очередной финансовый 2021 год и плановый 2022-2023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ринципы разработки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21 год и плановый 2022-2023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муниципальных программ, принимаемых к разработке в очередном финансовом году;</w:t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разработки плана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21 год и плановый 2022-2023 годы. В соответствии с основными направлениями налоговой и бюджетной политики на очередной финансовый 2021 год и плановый 2022-2023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>видов расходов бюджета Ильинского сельского поселения определяются в соответствии с методическими указаниями по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21 год и плановый 2022-2023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21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21 год и плановый 2022-2023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-ой категор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ст </w:t>
        <w:tab/>
        <w:tab/>
        <w:tab/>
        <w:tab/>
        <w:tab/>
        <w:tab/>
        <w:tab/>
        <w:tab/>
        <w:t>Ю.С. Нов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5.10.2020 № 73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РЕДНЕСРОЧНЫЙ ФИНАНСОВЫЙ ПЛАН Ильинского сельского поселения Новопокровского района на 2021-2023 годы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среднесрочного финансового пла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942"/>
        <w:gridCol w:w="14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1-2023 год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0"/>
        <w:gridCol w:w="992"/>
        <w:gridCol w:w="709"/>
        <w:gridCol w:w="850"/>
        <w:gridCol w:w="851"/>
        <w:gridCol w:w="709"/>
        <w:gridCol w:w="992"/>
        <w:gridCol w:w="992"/>
        <w:gridCol w:w="992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-ой категор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ст </w:t>
        <w:tab/>
        <w:tab/>
        <w:tab/>
        <w:tab/>
        <w:tab/>
        <w:tab/>
        <w:tab/>
        <w:tab/>
        <w:t>Ю.С. Но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0:00Z</dcterms:created>
  <dc:creator>Вакуленко</dc:creator>
  <dc:description/>
  <cp:keywords/>
  <dc:language>en-US</dc:language>
  <cp:lastModifiedBy>Общий отдел</cp:lastModifiedBy>
  <cp:lastPrinted>2018-01-17T11:40:00Z</cp:lastPrinted>
  <dcterms:modified xsi:type="dcterms:W3CDTF">2020-11-17T12:44:00Z</dcterms:modified>
  <cp:revision>8</cp:revision>
  <dc:subject/>
  <dc:title>РЕШЕНИЕ</dc:title>
</cp:coreProperties>
</file>