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8.07.2020года</w:t>
        <w:tab/>
        <w:tab/>
        <w:tab/>
        <w:tab/>
        <w:tab/>
        <w:tab/>
        <w:tab/>
        <w:tab/>
        <w:tab/>
        <w:t xml:space="preserve">            № 4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2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:</w:t>
      </w:r>
    </w:p>
    <w:p>
      <w:pPr>
        <w:pStyle w:val="ConsNormal"/>
        <w:widowControl/>
        <w:ind w:right="158" w:firstLine="88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20 года по доходам в сумме 16811,1 (шестнадцать тысяч восемьсот одиннадцать целых и одна десятая) тысяч рублей и расходам в сумме 14893,8 (четырнадцать тысяч восемьсот девяносто три целых и восемь десятых) тысячи рублей с превышением доходов над расходами (профицит бюджета Ильинского сельского поселения Новопокровского района) в сумме 1 917,3 (одна тысяча девятьсот семнадцать целых и три десятых) тысячи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20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20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20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20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20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20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8505" w:firstLine="85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8.07.2020 № 48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20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476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полугодие 2020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0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,9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2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8.07.2020 № 48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18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полугодие 2020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7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90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1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4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2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6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467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6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97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28.07.2020 № 48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полугодие 2020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81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8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1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0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7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8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57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40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6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6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6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4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6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9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7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976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976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276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ind w:left="567" w:hanging="0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28.07.2020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1полугодие 2020 года по кодам классификации источников финансирования дефицитов бюд</w:t>
      </w:r>
      <w:r>
        <w:rPr/>
        <w:t>жетов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Ильинского сельского поселения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0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7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2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2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14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- 4514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5090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28.07.2020 № 48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полугодие 2020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0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7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7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</w:t>
            </w:r>
            <w:r>
              <w:rPr>
                <w:lang w:val="en-US"/>
              </w:rPr>
              <w:t xml:space="preserve"> 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</w:t>
            </w:r>
            <w:r>
              <w:rPr>
                <w:lang w:val="en-US"/>
              </w:rPr>
              <w:t xml:space="preserve"> 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6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9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 2 0</w:t>
            </w:r>
            <w:r>
              <w:rPr>
                <w:lang w:val="en-US"/>
              </w:rPr>
              <w:t>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 2 0</w:t>
            </w:r>
            <w:r>
              <w:rPr>
                <w:lang w:val="en-US"/>
              </w:rPr>
              <w:t>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ы (реконструированы) и (или) капитально отремонтированы культурно -досуговые учреждения в сельской местности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A1 </w:t>
            </w:r>
            <w:r>
              <w:rPr/>
              <w:t>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A1 </w:t>
            </w:r>
            <w:r>
              <w:rPr/>
              <w:t>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19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 , замещавших муниципальные должности и должности муниципальной 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(муниципального ) долг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 )  внутренне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28.07.2020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полугодие 2020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0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7,3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2,3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,3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2,3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49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49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2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49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2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2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2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2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left="709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709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left="709" w:hanging="142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7:00Z</dcterms:created>
  <dc:creator>черенковагп</dc:creator>
  <dc:description/>
  <cp:keywords/>
  <dc:language>en-US</dc:language>
  <cp:lastModifiedBy>Общий отдел</cp:lastModifiedBy>
  <cp:lastPrinted>2020-07-28T10:54:00Z</cp:lastPrinted>
  <dcterms:modified xsi:type="dcterms:W3CDTF">2020-09-18T09:54:00Z</dcterms:modified>
  <cp:revision>6</cp:revision>
  <dc:subject/>
  <dc:title>ОТЧЕТ</dc:title>
</cp:coreProperties>
</file>