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0года</w:t>
        <w:tab/>
        <w:tab/>
        <w:tab/>
        <w:tab/>
        <w:tab/>
        <w:tab/>
        <w:tab/>
        <w:tab/>
        <w:t xml:space="preserve">            </w:t>
        <w:tab/>
        <w:t>№ 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6 года № 19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 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N 1690-К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сельского хозяйства в Краснодарском крае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(Жилякову).</w:t>
      </w:r>
    </w:p>
    <w:p>
      <w:pPr>
        <w:pStyle w:val="Normal"/>
        <w:ind w:firstLine="709"/>
        <w:rPr>
          <w:sz w:val="28"/>
          <w:szCs w:val="28"/>
        </w:rPr>
      </w:pPr>
      <w:bookmarkStart w:id="0" w:name="sub_6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53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536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7.07.2020 № 47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 (далее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площадок накопления твердых коммунальных отход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 2023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 2134,7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32,2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500,0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454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415,4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ind w:firstLine="2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"Комплексное развитие сельских территорий" состави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96,14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34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32,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454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15,45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осуществляют администрация Ильинского сельского поселения Новопокров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основные проблемы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Ильинского сельского поселения Новопокровского района (далее поселение) - это основа экономики Поселения. Его развитие является одной из приоритетных и важнейших задач. Возросшая государственная поддержка аграрного сектора экономики позволяет обеспечивать рост производства валовой продукции сельского хозяйства после ощутимого его падения в 1990-е годы. В 2014 году в поселении произвели сельскохозяйственной продукции на сумму 870,72 тыс. рублей, что на 18% больше, чем в 2010 году, в том числе рост продукции растениеводства составил 5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степенное значение в структуре растениеводства имеет зерновое хозяйство, под зерновыми культурами занято более 65% пашни, используемой в сельскохозяйственном обороте. Главная зерновая культура - озимая пшеница. Широко распространены посевы ячменя, кукурузы. Ведущими техническими культурами являются подсолнечник и сахарная свек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бор зерновых культур в поселении ежегодно составляет 43,74-57,98 тыс. тонн, масличных - более 13,0 тыс. тонн, сахарной свеклы – 14,0-17,0 тыс.тонн, овощей - более 0,35 тыс. то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традиционно развито животноводство. В этой отрасли хозяйства специализируются по молочному и мясному скотоводству, производству свиней мясных пород, мясному и яичному птицеводству, а также овцеводст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головье крупного рогатого скота (далее - КРС) во всех категориях хозяйств снизилось на 6% к 2010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головье свиней во всех категориях хозяйств снизилось к уровню 2010 года в 2 раза (сокращение поголовья свиней связано с проведением мероприятий по ликвидации и недопущению дальнейшего распространения очагов африканской чумы свиней на территории Краснодарского кра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поголовье овец и коз, а также птицы увеличилось к уровню 2010 года соответственно на 3% и на 2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е внимание по-прежнему уделяется развитию малых форм хозяйствования в поселении, что позволяет увеличить объемы сельскохозяйственного производства, повысить уровень жизни на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ные вопросы в развитии агропромышленного комплекса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101"/>
      <w:bookmarkEnd w:id="9"/>
      <w:r>
        <w:rPr>
          <w:rFonts w:cs="Times New Roman" w:ascii="Times New Roman" w:hAnsi="Times New Roman"/>
          <w:sz w:val="28"/>
          <w:szCs w:val="28"/>
        </w:rPr>
        <w:t>1) в растение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101"/>
      <w:bookmarkEnd w:id="10"/>
      <w:r>
        <w:rPr>
          <w:rFonts w:cs="Times New Roman" w:ascii="Times New Roman" w:hAnsi="Times New Roman"/>
          <w:sz w:val="28"/>
          <w:szCs w:val="28"/>
        </w:rPr>
        <w:t>возрастающие требования к экологической безопасности сельскохозяйственного производства, проблемы сохранения почвенного плодородия, эффективного использования производственного потенциала и трудовых ресурсов, повышения конкурентоспособности хозяйств и снижения себестоимости производства 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энергоресурсы и другие материально-технические средства, потребляемые в отрасли растениеводства, ограничивает возможности значительной части сельскохозяйственных товаропроизводителей осуществлять реализацию инновационных проектов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стениеводства также сдерживают природно-климатические риски (неравномерное распределение осадков, резкие температурные колебания, губительное действие суховеев и засухи), оказывающие серьезное влияние на урожайность сельскохозяйственных культур и объемы их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ая модернизации растениеводства осуществляется медленными темпами из-за недостаточного уровня доходов сельскохозяйственных товаропроизводителей.</w:t>
      </w:r>
    </w:p>
    <w:p>
      <w:pPr>
        <w:pStyle w:val="Normal"/>
        <w:rPr/>
      </w:pPr>
      <w:bookmarkStart w:id="11" w:name="sub_1103"/>
      <w:bookmarkEnd w:id="11"/>
      <w:r>
        <w:rPr>
          <w:rFonts w:cs="Times New Roman" w:ascii="Times New Roman" w:hAnsi="Times New Roman"/>
          <w:sz w:val="28"/>
          <w:szCs w:val="28"/>
        </w:rPr>
        <w:t>2) в животновод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103"/>
      <w:bookmarkEnd w:id="12"/>
      <w:r>
        <w:rPr>
          <w:rFonts w:cs="Times New Roman" w:ascii="Times New Roman" w:hAnsi="Times New Roman"/>
          <w:sz w:val="28"/>
          <w:szCs w:val="28"/>
        </w:rPr>
        <w:t>сокращение численности поголовья, прежде всего КРС молочного на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еятельности свиноводческих предприятий, ликвидировавших поголовье вследствие А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качественными и в полном объеме кормами для всех видов животных; низкое кадровое обеспечение отрас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развитии малых форм хозяйств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с реализацией сельскохозяйственной продукции собственного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техническое осн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сельскохозяйственных оптово-распределительных центров, оснащенных современной техникой для закладки на хранение и переработки картофеля, фруктов, овощей и другой сельхозпродукции, приводит к появлению следующих пробл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ивается бесперебойная загрузка мощностей предприятий пищевой и перерабатывающей промыш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ется рост производства сельхозпрод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круглогодичное обеспечение населения Кубани, учреждений социальной сферы и торговых сетей региона необходимым количеством сельскохозяйственной продукции местного производства.</w:t>
      </w:r>
    </w:p>
    <w:p>
      <w:pPr>
        <w:pStyle w:val="Normal"/>
        <w:rPr/>
      </w:pPr>
      <w:bookmarkStart w:id="13" w:name="sub_1107"/>
      <w:bookmarkEnd w:id="13"/>
      <w:r>
        <w:rPr>
          <w:rFonts w:cs="Times New Roman" w:ascii="Times New Roman" w:hAnsi="Times New Roman"/>
          <w:sz w:val="28"/>
          <w:szCs w:val="28"/>
        </w:rPr>
        <w:t>4) в развитии сельских территорий:</w:t>
      </w:r>
    </w:p>
    <w:p>
      <w:pPr>
        <w:pStyle w:val="Normal"/>
        <w:rPr/>
      </w:pPr>
      <w:bookmarkStart w:id="14" w:name="sub_1107"/>
      <w:bookmarkEnd w:id="14"/>
      <w:r>
        <w:rPr>
          <w:rFonts w:cs="Times New Roman" w:ascii="Times New Roman" w:hAnsi="Times New Roman"/>
          <w:sz w:val="28"/>
          <w:szCs w:val="28"/>
        </w:rPr>
        <w:t>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поселения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вень газификации поселения составляет 60%, что также негативно сказывается на качестве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достижении высоких производственных показателей играет государственная поддержка, оказываемая сельскохозяйственным товаропроизводителям края, благодаря которой рентабельность сельского хозяйства в 2014 году по отношению к 2010 году увели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начительной государственной поддержки в современных условиях субъекты АПК поселения не в состоянии эффективно участвовать в социальных реформах и удовлетворении основных жизненных потребностей проживающего на территории поселе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сновании текущего технического состояния и оснащенности систем уличного освещения на территории Ильинского сельского поселения Новопокровского района имеется 370 светильников, большая часть из них требует замены на светодио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жной составной частью социально-экономической политики администрации Ильин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 Обустройство детских игровых площадок в ст. Ильинской Новопокровского района по ул. Ленина и ул. Крылова 46 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)Организация оформления (внешнего вида) административных зданий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еревянных наружных окон  и дверей на металлопластиковые в ст. Ильинской Новопокровского района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) Обустройство площадок накопления твердых коммунальных отходов,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20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поселения "Развитие сельского хозяйства и регулирование рынков сельскохозяйственной продукции, сырья и продовольствия" (далее также – муниципальная программ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целей и задач муниципальной программы разработаны соответствующие целевые индикаторы. Они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целевых индикаторов реализации программных мероприятий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ссчитана на 2019 - 2023 годы, и ее выполнение предусмотрено без разделения на этап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400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400"/>
      <w:bookmarkStart w:id="20" w:name="sub_400"/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едомственные целевые программ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и подпрограммы предусматривают комплекс взаимосвязанных мер, направленных на обеспечение устойчивого развития агропромышленного комплекса поселения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е и основным мероприятиям.</w:t>
      </w:r>
    </w:p>
    <w:p>
      <w:pPr>
        <w:pStyle w:val="Normal"/>
        <w:rPr/>
      </w:pPr>
      <w:bookmarkStart w:id="21" w:name="sub_1303"/>
      <w:bookmarkEnd w:id="21"/>
      <w:r>
        <w:rPr>
          <w:rFonts w:cs="Times New Roman" w:ascii="Times New Roman" w:hAnsi="Times New Roman"/>
          <w:sz w:val="28"/>
          <w:szCs w:val="28"/>
        </w:rPr>
        <w:t xml:space="preserve">1. Подпрограмма "Комплексное развитие сельских территорий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303"/>
      <w:bookmarkEnd w:id="22"/>
      <w:r>
        <w:rPr>
          <w:rFonts w:cs="Times New Roman" w:ascii="Times New Roman" w:hAnsi="Times New Roman"/>
          <w:sz w:val="28"/>
          <w:szCs w:val="28"/>
        </w:rPr>
        <w:t>улучшение жилищных условий граждан, молодых семей и молодых специалистов, проживающи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и инженерной инфраструктуры в сельской мест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действие плоскостных спортивных сооруж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газификации жилых домов (квартир) сетевым газ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ние спортивной и детской игровой площад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етских игровых площадок в ст. Ильинской Новопокровского района ,ул. Ленина , ул.Крылова 46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замена окон в здании находящемся в муниципальной собственности по адресу ст. Ильинская ул. Ленина 48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.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</w:t>
      </w:r>
    </w:p>
    <w:p>
      <w:pPr>
        <w:pStyle w:val="Normal"/>
        <w:shd w:fill="FFFFFF" w:val="clear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 перед зданием « Ильинский СДК», МБОУ СОШ №16, зданием сбербанка, МБДОУ № 14, МБДОУ №4 ст. Ильинской Новопокро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50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500"/>
      <w:bookmarkStart w:id="25" w:name="sub_500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краевого, местного бюджета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е финансирование мероприятий муниципальной программы в разрезе источников представлено в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97"/>
        <w:gridCol w:w="1917"/>
        <w:gridCol w:w="1496"/>
        <w:gridCol w:w="1496"/>
        <w:gridCol w:w="149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401"/>
            <w:r>
              <w:rPr>
                <w:rFonts w:cs="Times New Roman" w:ascii="Times New Roman" w:hAnsi="Times New Roman"/>
              </w:rPr>
              <w:t>Год реализации</w:t>
            </w:r>
            <w:bookmarkEnd w:id="26"/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лей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27" w:name="sub_140101"/>
            <w:r>
              <w:rPr>
                <w:rFonts w:cs="Times New Roman" w:ascii="Times New Roman" w:hAnsi="Times New Roman"/>
                <w:b w:val="false"/>
              </w:rPr>
              <w:t>Основные мероприятия</w:t>
            </w:r>
            <w:bookmarkEnd w:id="27"/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ым мероприятия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Подпрограмма № 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"Комплексное развитие сельских территорий"</w:t>
            </w:r>
          </w:p>
        </w:tc>
      </w:tr>
      <w:tr>
        <w:trPr>
          <w:trHeight w:val="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предусматриваются в рамках </w:t>
      </w:r>
      <w:hyperlink w:anchor="sub_1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сельских территорий" и привлекаются на условиях софинансирования в соответствии с условиями Федеральной целевой программы «Комплексное развитие сельских территорий», государственной программы Краснодарского края «Развитие сельского хозяйства и регулирования рынков сельскохозяйственной продукции, сырья и продовольствия» в рамках подпрограммы "Комплексное развитие сельских территорий". Уровень софинансирования из краевого бюджета расходного обязательства муниципального образования не может быть более 90 процентов и ниже 10 процентов расходного обязательства муниципального образова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6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плоскостных спортивны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ых домов (квартир) сетев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700"/>
      <w:bookmarkEnd w:id="29"/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/>
      </w:pPr>
      <w:bookmarkStart w:id="30" w:name="sub_700"/>
      <w:bookmarkEnd w:id="30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Кулинич 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sub_1500"/>
      <w:bookmarkEnd w:id="3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1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bookmarkStart w:id="32" w:name="sub_1500"/>
      <w:bookmarkEnd w:id="32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962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и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рынков 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,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bookmarkStart w:id="33" w:name="sub_1105"/>
      <w:bookmarkEnd w:id="33"/>
      <w:r>
        <w:rPr>
          <w:rFonts w:cs="Times New Roman" w:ascii="Times New Roman" w:hAnsi="Times New Roman"/>
          <w:sz w:val="28"/>
          <w:szCs w:val="28"/>
        </w:rPr>
        <w:t>Паспорт</w:t>
        <w:br/>
      </w:r>
      <w:hyperlink w:anchor="sub_7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развитие сельских территорий"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4" w:name="sub_1105"/>
      <w:bookmarkStart w:id="35" w:name="sub_1105"/>
      <w:bookmarkEnd w:id="35"/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w:anchor="sub_70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омплексное развитие сельских территорий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Ильинского сельского поселения Новопок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работы систем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ергоэффективность установ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затрат на освещени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тановление и реконструкция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я физической культуры и спорта, популяризация здорового образа жизни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тойчивого развития агропромышленного комплекса Ильинского сельского поселения  Новопокровского района, повышение конкурентоспособности российской сельскохозяйственной продукции на основе финансовой устойчивости и модернизации сельского хозяйств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 и улучшение инфраструктурного обустройства сельских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яемой электроэнерг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расходов на эксплуатацию объектов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вобождение дополнительной электрической мощ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омфортности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Ильин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площадок накопления твердых коммунальных отходов в станице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в станице Ильинс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оформления (внешнего вида)зданий (административных зданий,объектов социальной сферы, объектов инфраструктуры и др.) находящихся в муниципальной собственности;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в действие плоскостных спортив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газификации жилых домов (квартир) сетевым газ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 спортивной и детской игровой площад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детских игровых площадок в ст. Ильинской Новопокровского района ,ул. Ленина , ул.Крылова 46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окон в здании находящемся в муниципальной собственности по адресу ст. ильинская ул. Ленина 48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на светильников на светоди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 в ст. Ильинск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3 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6"/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3742,3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6759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7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34,7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34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32,2 тыс.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3454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из внебюджетных источников – 415,45 тыс. рублей, из них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 тыс,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415,45 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подпрограммы осуществляет администрация Ильин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7" w:name="sub_205"/>
      <w:bookmarkEnd w:id="37"/>
      <w:r>
        <w:rPr>
          <w:rFonts w:cs="Times New Roman" w:ascii="Times New Roman" w:hAnsi="Times New Roman"/>
          <w:b w:val="false"/>
          <w:sz w:val="28"/>
          <w:szCs w:val="28"/>
        </w:rPr>
        <w:t>1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205"/>
      <w:bookmarkStart w:id="39" w:name="sub_205"/>
      <w:bookmarkEnd w:id="3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Комплексное  развитие сельских территорий" (далее также - подпрограмма) является 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и обустройство мест автомобильных и велосипедных парковок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дежности работы систем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нергоэффективность устано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затрат на освещ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ие и реконструкция уличного осве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светильников на светодиодные;</w:t>
      </w:r>
    </w:p>
    <w:p>
      <w:pPr>
        <w:pStyle w:val="Normal"/>
        <w:shd w:fill="FFFFFF" w:val="clear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накопления твердых коммунальных отходов</w:t>
      </w:r>
    </w:p>
    <w:p>
      <w:pPr>
        <w:pStyle w:val="Normal"/>
        <w:shd w:fill="FFFFFF" w:val="clear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и обустройство мест автомобильных и велосипедных парковок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комфортных условий жизнедеятельности в сельской местности и улучшение инфраструктурного обустройства сельских территор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физической культуры и спорта, популяризация здорового образа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рганизация оформления (внешнего вида)зданий (административных зданий, объектов социальной сферы, объектов инфраструктуры и др.) находящихся в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7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ссчитана на 2019 - 2023 годы, и её выполнение предусмотрено без разделения на этапы.</w:t>
      </w:r>
    </w:p>
    <w:p>
      <w:pPr>
        <w:pStyle w:val="Heading1"/>
        <w:ind w:hanging="0"/>
        <w:rPr/>
      </w:pPr>
      <w:bookmarkStart w:id="40" w:name="sub_305"/>
      <w:bookmarkEnd w:id="40"/>
      <w:r>
        <w:rPr>
          <w:rFonts w:cs="Times New Roman" w:ascii="Times New Roman" w:hAnsi="Times New Roman"/>
          <w:b w:val="false"/>
          <w:sz w:val="28"/>
          <w:szCs w:val="28"/>
        </w:rPr>
        <w:t>2. Перечень мероприятий подпрограммы</w:t>
      </w:r>
    </w:p>
    <w:p>
      <w:pPr>
        <w:pStyle w:val="Normal"/>
        <w:rPr/>
      </w:pPr>
      <w:bookmarkStart w:id="41" w:name="sub_305"/>
      <w:bookmarkEnd w:id="41"/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 решению задач социально-экономического развития поселения на долгосрочную перспектив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направлены на обеспечение окончания строительства незавершенных объектов социальной и инженерной инфраструктуры поселения, реконструкцию, техническое перевооружение действующих объектов социальной сферы и инженерной инфраструктуры поселения, а также на содействие строительству объектов социальной сферы и инженерной инфраструктуры поселения, создание спортивной и детской игровой площадки, обустройство детских игровых площадок , организация оформления  административного здания «Замена деревянных наружных окон и дверей на металлопластиковые» в ст. Ильинской, обустройство площадок накопления твердых коммунальных отходов в ст. Ильинской, создание и обустройство мест автомобильных и велосипедных парковок перед зданием «Ильинский СДК», МБОУ СОШ №16, зданием сбербанка, МБДОУ №14, МБДОУ №4 ст. Ильинской Новопокровского района, организация освещения территории с использованием энергосберегающи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7"/>
        <w:gridCol w:w="1668"/>
        <w:gridCol w:w="1146"/>
        <w:gridCol w:w="880"/>
        <w:gridCol w:w="1033"/>
        <w:gridCol w:w="1027"/>
        <w:gridCol w:w="818"/>
        <w:gridCol w:w="16"/>
        <w:gridCol w:w="898"/>
        <w:gridCol w:w="6"/>
        <w:gridCol w:w="340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(тыс.руб.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1510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2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с использованием энергосберегающих технологий в ст. Ильинской Новопокровского райо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,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152"/>
            <w:bookmarkStart w:id="44" w:name="sub_4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3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газ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8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формления административного здания «Замена деревянных наружных окон  и дверей на металлопластиковые» в ст. Ильинской Новопокр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их игровых площад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6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ind w:left="-72" w:hanging="0"/>
              <w:jc w:val="both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5" w:name="sub_153"/>
            <w:bookmarkStart w:id="46" w:name="sub_153"/>
            <w:bookmarkEnd w:id="46"/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9,9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,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,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,4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47" w:name="sub_410"/>
      <w:bookmarkEnd w:id="4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, бюджета Ильинского сельского поселения Новопокровского района и за счет средств из внебюджетных источ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410"/>
      <w:bookmarkEnd w:id="4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3742,3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6759,9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759,9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134,7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34,7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32,2 тыс.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 год – 477,4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5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3454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из внебюджетных источников – 415,45 тыс. рублей, из них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19 год – 0,0 тыс,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 год –415,45 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 год -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 год – 0,0 тыс. 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9" w:name="sub_705"/>
      <w:bookmarkEnd w:id="49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0" w:name="sub_705"/>
      <w:bookmarkStart w:id="51" w:name="sub_705"/>
      <w:bookmarkEnd w:id="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23800500.7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777</dc:creator>
  <dc:description/>
  <cp:keywords/>
  <dc:language>en-US</dc:language>
  <cp:lastModifiedBy>Наталья</cp:lastModifiedBy>
  <cp:lastPrinted>2020-07-24T10:55:00Z</cp:lastPrinted>
  <dcterms:modified xsi:type="dcterms:W3CDTF">2020-07-27T07:03:00Z</dcterms:modified>
  <cp:revision>4</cp:revision>
  <dc:subject/>
  <dc:title>П О С Т А Н О В Л Е Н И Е</dc:title>
</cp:coreProperties>
</file>