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0года</w:t>
        <w:tab/>
        <w:tab/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N 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N 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(Жилякову).</w:t>
      </w:r>
    </w:p>
    <w:p>
      <w:pPr>
        <w:pStyle w:val="Normal"/>
        <w:ind w:firstLine="709"/>
        <w:rPr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53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09.06.2020 № 39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left="720" w:hanging="0"/>
        <w:jc w:val="center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 2023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3719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71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1174,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1174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858,4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1881,0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243,0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43,05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"Комплексное развитие сельских территорий" состави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96,14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3719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71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174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174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858,4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1881,0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243,0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3,05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осуществляют администрация Ильинского сельского поселения Новопокров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 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 тыс. тонн, масличных - более 13,0 тыс. тонн, сахарной свеклы – 14,0-17,0 тыс.тонн, овощей - более 0,35 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101"/>
      <w:bookmarkEnd w:id="9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01"/>
      <w:bookmarkEnd w:id="10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11" w:name="sub_1103"/>
      <w:bookmarkEnd w:id="11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03"/>
      <w:bookmarkEnd w:id="12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3" w:name="sub_1107"/>
      <w:bookmarkEnd w:id="13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4" w:name="sub_1107"/>
      <w:bookmarkEnd w:id="14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основании текущего технического состояния и оснащенности систем уличного освещения на территории Ильинского сельского поселения Новопокровского района имеется 370 светильников, большая часть из них требует замены на светодио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ажной составной частью социально-экономической политики администрации Ильин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 Обустройство детских игровых площадок в ст. Ильинской Новопокровского района по ул. Ленина и ул. Крылова 46 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Организация оформления (внешнего вида) административных зданий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на деревянных наружных окон  и дверей на металлопластиковые в ст. Ильинской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15" w:name="sub_200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9 - 2023 годы, и ее выполнение предусмотрено без разделения на этап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8" w:name="sub_400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400"/>
      <w:bookmarkStart w:id="20" w:name="sub_400"/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/>
      </w:pPr>
      <w:bookmarkStart w:id="21" w:name="sub_1303"/>
      <w:bookmarkEnd w:id="21"/>
      <w:r>
        <w:rPr>
          <w:rFonts w:cs="Times New Roman" w:ascii="Times New Roman" w:hAnsi="Times New Roman"/>
          <w:sz w:val="28"/>
          <w:szCs w:val="28"/>
        </w:rPr>
        <w:t xml:space="preserve">1. Подпрограмма "Комплексное развитие сельских территорий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303"/>
      <w:bookmarkEnd w:id="22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действие плоскостных спортивных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газификации жилых домов (квартир) сетевым газ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портивной и детской игровой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игровых площадок в ст. Ильинской Новопокровского района ,ул. Ленина , ул.Крылова 46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окон в здании находящемся в муниципальной собственности по адресу ст. Ильинская ул. Ленина 48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500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500"/>
      <w:bookmarkStart w:id="25" w:name="sub_5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6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6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7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7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6,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5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№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Комплексн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сельских территорий" и привлекаются на условиях софинансирования в соответствии с условиями Федеральной целевой программы «Комплексн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Комплексное развитие сельских территорий". Уровень софинансирования из краевого бюджета расходного обязательства муниципального образования не может быть более 90 процентов и ниже 10 процентов расходного обязательства муниципального образ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8" w:name="sub_600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29" w:name="sub_700"/>
      <w:bookmarkEnd w:id="29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30" w:name="sub_700"/>
      <w:bookmarkEnd w:id="30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Н.Н.Кулинич 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sub_1500"/>
      <w:bookmarkEnd w:id="3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2" w:name="sub_1500"/>
      <w:bookmarkEnd w:id="32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3" w:name="sub_1105"/>
      <w:bookmarkEnd w:id="33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4" w:name="sub_1105"/>
      <w:bookmarkStart w:id="35" w:name="sub_1105"/>
      <w:bookmarkEnd w:id="35"/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3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6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7996,14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3719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71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174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174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858,4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1881,0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243,0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43,05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дпрограммы осуществляет администрация Ильи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7" w:name="sub_205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205"/>
      <w:bookmarkStart w:id="39" w:name="sub_205"/>
      <w:bookmarkEnd w:id="3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Комплексное  развитие сельских территорий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7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9 - 2023 годы, и её выполнение предусмотрено без разделения на этапы.</w:t>
      </w:r>
    </w:p>
    <w:p>
      <w:pPr>
        <w:pStyle w:val="Heading1"/>
        <w:ind w:hanging="0"/>
        <w:rPr/>
      </w:pPr>
      <w:bookmarkStart w:id="40" w:name="sub_305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2. Перечень мероприятий подпрограммы</w:t>
      </w:r>
    </w:p>
    <w:p>
      <w:pPr>
        <w:pStyle w:val="Normal"/>
        <w:rPr/>
      </w:pPr>
      <w:bookmarkStart w:id="41" w:name="sub_305"/>
      <w:bookmarkEnd w:id="41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, создание спортивной и детской игровой площадки, обустройство детских игровых площадок , организация оформления  административного здания «Замена деревянных наружных окон и дверей на металлопластиковые» в ст. Ильинской, организация освещения территории с использованием энергосберегающи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7"/>
        <w:gridCol w:w="1668"/>
        <w:gridCol w:w="1146"/>
        <w:gridCol w:w="880"/>
        <w:gridCol w:w="1033"/>
        <w:gridCol w:w="1027"/>
        <w:gridCol w:w="818"/>
        <w:gridCol w:w="16"/>
        <w:gridCol w:w="898"/>
        <w:gridCol w:w="6"/>
        <w:gridCol w:w="340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(тыс.руб.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sub_1510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2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свещения территории с использованием энергосберегающих технологий в ст. Ильинской Новопокровского райо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sub_152"/>
            <w:bookmarkStart w:id="44" w:name="sub_4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3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№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аз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формления административного здания «Замена деревянных наружных окон  и дверей на металлопластиковые» в ст. Ильинской Новопокр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№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5" w:name="sub_153"/>
            <w:bookmarkStart w:id="46" w:name="sub_153"/>
            <w:bookmarkEnd w:id="46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9,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1,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7" w:name="sub_410"/>
      <w:bookmarkEnd w:id="47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/>
      </w:pPr>
      <w:bookmarkStart w:id="48" w:name="sub_410"/>
      <w:bookmarkEnd w:id="48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7996,14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3719,9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71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174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174,7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858,4 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477,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5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1881,0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243,05 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– 0,0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 год –243,05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 год – 0,0 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9" w:name="sub_705"/>
      <w:bookmarkEnd w:id="49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0" w:name="sub_705"/>
      <w:bookmarkStart w:id="51" w:name="sub_705"/>
      <w:bookmarkEnd w:id="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1:00Z</dcterms:created>
  <dc:creator>777</dc:creator>
  <dc:description/>
  <cp:keywords/>
  <dc:language>en-US</dc:language>
  <cp:lastModifiedBy>Наталья</cp:lastModifiedBy>
  <cp:lastPrinted>2020-06-09T14:24:00Z</cp:lastPrinted>
  <dcterms:modified xsi:type="dcterms:W3CDTF">2020-06-09T12:02:00Z</dcterms:modified>
  <cp:revision>4</cp:revision>
  <dc:subject/>
  <dc:title>П О С Т А Н О В Л Е Н И Е</dc:title>
</cp:coreProperties>
</file>