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0 года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организации ярмарки на территории Ильинского сельского поселения Новопокровского райо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8.12.2009 г. № 381-ФЗ «Об основах государственного регулирования торговой деятельности в Российской Федерации», Законом Краснодарского края от 01.03.2011 года №2195-КЗ «</w:t>
      </w:r>
      <w:r>
        <w:rPr>
          <w:color w:val="000000"/>
          <w:spacing w:val="2"/>
          <w:sz w:val="28"/>
          <w:szCs w:val="28"/>
          <w:shd w:fill="FFFFFF" w:val="clear"/>
        </w:rPr>
        <w:t>Об организации деятельности розничных рынков, ярмарок и агропромышленных выставок-ярмарок на территории Краснодарского края»</w:t>
      </w:r>
      <w:r>
        <w:rPr>
          <w:color w:val="000000"/>
          <w:sz w:val="28"/>
          <w:szCs w:val="28"/>
        </w:rPr>
        <w:t>, Уставом Ильинского сельского поселения Новопокровского района п о с т а н о в л я е т: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организации ярмарки на территории Ильинского сельского поселения Новопокровского района (прилагается).</w:t>
      </w:r>
    </w:p>
    <w:p>
      <w:pPr>
        <w:pStyle w:val="Normal"/>
        <w:widowControl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Отделу по общим вопросам и работе с депутатами </w:t>
      </w:r>
      <w:r>
        <w:rPr>
          <w:sz w:val="28"/>
          <w:szCs w:val="28"/>
        </w:rPr>
        <w:t xml:space="preserve">администрации Ильин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Ильинского сельского поселения</w:t>
      </w:r>
      <w:r>
        <w:rPr>
          <w:spacing w:val="-2"/>
          <w:sz w:val="28"/>
          <w:szCs w:val="28"/>
        </w:rPr>
        <w:t xml:space="preserve">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специалиста 1-ой категории по вопросам торговли, экономики и прогнозирования Ю.В. Блудову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autoSpaceDE w:val="false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4678" w:firstLine="709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Ильинского поселения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от 02.06.2020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универсальной ярмарки выходного дня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дения универсальной ярмарки  выходного дня (далее - ярмарка)  выполнить следующие мероприят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организации ярмарк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в ходе проведения ярмарки контроль за соблюдением ассортимента продаваемых товаров на ней - организатор ярмарк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еспечить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 и надлежащего санитарно-технического состояния территории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ярмарк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ответственным за исполнение плана мероприятий по организации ярмарки специалиста администрации (Блудову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Ильинского сельского поселения </w:t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6.2020 № 35</w:t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 порядке организации ярмарки на территории Ильинского сельского поселения Новопокровского район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.1 Настоящий порядок организации деятельности ярмарки на территории Ильинского сельского поселения Новопокровского района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Федеральным законом от 30 декабря 2006 года № 271-ФЗ "О розничных рынках и о внесении изменений в Трудовой кодекс Российской Федерации", Федеральным законом от 06.10.2003 № 131-ФЗ "Об общих принципах организации местного самоуправления в Российской Федерации" и устанавливает правила организации ярмарок выходного дня на территории сельского поселения и требования к организации продаж товаров и выполнения работ, оказания услуг на ярмарках выходного д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2 Основные термины и понятия, используемые в настоящем Порядк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  <w:shd w:fill="FFFFFF" w:val="clear"/>
        </w:rPr>
        <w:t> ярмарка - 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говое место на ярмарке – специально оборудованное, легко возводимое, оснащенное прилавком место, а также палатка, автолавка, автоцистерна, автомагазин, тележка, лоток, корзина и специальные приспособления, используемые для осуществления деятельности по продаже товаров (выполнению работ, оказанию услуг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  <w:shd w:fill="FFFFFF" w:val="clear"/>
        </w:rPr>
        <w:t>участники ярмарки - юридические лица, индивидуальные предприниматели, а также граждане (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;</w:t>
      </w:r>
    </w:p>
    <w:p>
      <w:pPr>
        <w:pStyle w:val="Normal"/>
        <w:ind w:firstLine="709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 организаторы ярмарки - исполнительные органы государственной власти Краснодарского края, органы местного самоуправления в Краснодарском крае, юридические лица, индивидуальные предпринимател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хема размещения торговых мест на ярмарке (далее – схема) – документ, регламентирующий места размещения объектов (прилавков, палаток, автолавок, автоцистерн, автомагазинов, тележек, лотков, корзин и специальных приспособлений, используемых для осуществления деятельности по продаже товаров (выполнению работ, оказанию услуг) с указанием конструктивных особенностей и площади каждого объекта, а также количества рабочих мест продавцов в нё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 Организатором ярмарки является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Новопокровского района осуществляет мониторинг проведения ярма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 Ярмарка на территории Ильинского сельского поселения Новопокровского района размещена по адресу: Краснодарский край, Новопокровский район, ст-ца Ильинская, пер. Базарный, б/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 Режим работы ярмарки: каждую пятницу с 08:00 до 12: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рядок предоставления мест для продажи товаров на ярмарке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Организатор ярмарки должен обеспечить равный доступ к участию в ярмарке и предоставление мест для продажи товаров участникам ярма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Порядок предоставления мест для продажи товаров определяется организатором ярма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редоставление мест для продажи товаров участникам осуществляется организатором ярмарки на основании заявки (приложение 4), направленной организатору по почте, электронной почте или письменным заявлением непосредственно в администрацию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Заявка должна содержать следующие с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1. Для юридического лиц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лное и сокращенное наименование, организационно-правовую форму, место его нахождения, государственный регистрационный номер записи о создании юридического лица, идентификационный номер</w:t>
        <w:br/>
        <w:t>налогоплательщ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 заявке прилагаются копия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контактного лица, номер контактного телефона, почтовый адрес и (или) адрес электронной почты, по которым осуществляется связь с юридическим лицом, индивидуальным предпринимателем, граждани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рес площадки и период проведения ярмарки, в которой заявитель желает участвова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товаров, предполагаемых к реализации, место их происхо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2. Для индивидуального предпринимател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его личность, основной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 заявке прилагаются копии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контактного лица, номер контактного лица, почтовый адрес и (или) адрес электронной почты, по которым осуществляется связь с юридическим лицом, индивидуальным предпринимателем, граждани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рес площадки и период проведения ярмарки, в которой заявитель желает участвова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товаров, предполагаемых к реализации, место их происхо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3. Для гражд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, удостоверяющего его личность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 заявке прилагаются копия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контактного лица, номер телефона контактного лица, почтовый адрес и (или) адрес электронной почты, по которым осуществляется связь с юридическим лицом, индивидуальным предпринимателем, гражданин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рес площадки и период проведения ярмарки, в которой заявитель желает участвова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товаров, предполагаемых к реализации, место их происхож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5. Заявка на участие в ярмарке должна быть скреплена печатью заявителя (для юридических лиц) и подписана заявителем или лицом, уполномоченным таким заявителе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 Администрация сельского поселения ведет журнал поступления заявок на участие в ярмарке, в котором указываются дата поступления заявки, время поступления заявки, регистрационный номер заявки, полное наименование заявителя и его место нахождения (место жительства), фамилия, имя, отчество (в случае если имеется) контактного лица, телефон, адрес электронной почты и определяется срок для предоставления торгового места на ярмар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Срок подачи заявки — подается организатору ярмарки не позднее 2-х рабочих дней до начала её пр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8. Юридическое лицо, индивидуальный предприниматель, гражданин вправе не подавать заявку на участие в ярмарке, а непосредственно явиться для размещения на площадке ярмарки в дни ее провед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ом случае его размещение на площадке ярмарки осуществляется организатором при наличии свободных мес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. Предоставленное место не может быть передано участником ярмарки третьему лиц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организации продажи товаров на ярмар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одажа товаров на ярмарках осуществляется при наличии у продавц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оваро- сопроводительной документации на реализуемую продукцию, у граждан, ведущих крестьянское (фермерское) хозяйство, личное подсобное хозяйство или занимающихся садоводством, огородничеством, животноводством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качество и безопасность продукции в соответствии с требованиями федерального законодательства, законов и нормативно-правовых актов Краснодарского кр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ов, удостоверяющих их личность и граждан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едицинских книжек установленного образца с полными данными медицинских обследований и других документов, предусмотренных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Документы, предусмотренные пунктом 3.1 настоящего Положения, хранятся у продавцов в течение всего времени работы и предъявляются по требованию должностных лиц уполномоченных государственных органов или должностных лиц Ильинского сельского поселения Новопокр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Реализуемые на ярмарке товары должны быть снабжены ценни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Продовольственные товары промышленного производства должны иметь маркировку, а плодоовощная продукция - информацию о месте выращивания (производства) прод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При осуществлении деятельности по продаже товаров на ярмарках продавец обяз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ать требования, предусмотренные законодательством Российской Федерации в сфере обеспечения санитарно-эпидемиологического благополучия населения, пожарной безопасности, охраны окружающей среды, ветеринарии, а также требования, предъявляемые к продаже отдельных видов тов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 информацию о продукции и о ее изготовител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ить уборку торгового места и прилегающей к нему террит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еречень товаров (работ, услуг), подлежащих продаже на ярмар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На ярмарках допускается реализация сельскохозяйственной продукции, произведенной на предприятиях любой организационно-правовой формы, а также сельскохозяйственной продукции и продовольственных товаров, произведенных гражданами, ведущими личное подсобное хозяйство или занимающимися садоводством, огородничеством, животноводством, изделий народных промыслов, продукции ремесленничества, иных товаров, за исключен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оваров изъятых из оборота или ограниченными в оборо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изделиями из н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лкогольной и табачной продукци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ищевыми продуктами домашнего пригото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консервами, имеющими дефекты: бомбаж, подтеки и деформирование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гнившими, испорченными, с нарушениями целостности кожуры овощами и фрукт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яйцами с загрязненной скорлупой, с «насечкой», бо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вежей плодоовощной продукцией с земл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одукцией с истекшим сроком год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ой продукцией, запрещенной к реализации законами Российской Федерации и законами Краснодарского кр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Специализированные автомобили могут использоваться для торговли на ярмарках при условии государственной регистрации указанных транспортных средств и прохождения ими государственного технического осмотра в порядке, установленном действующим законодатель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При необходимости применения измерительных приборов (весов, гирь, мерных емкостей и других приборов), контрольно —кассовой техники  участники ярмарки на месте должны обеспечивать условия для их установки в соответствии с метрологическими правилами и техническими требованиями. Весы и другие измерительные приборы должны устанавливаться на месте таким образом, чтобы покупателем визуально обеспечивалась проверка меры, веса приобретенного това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При продаже пищевых продуктов с автотранспортного средства обязательно наличие оформленного в установленном порядке санитарного паспорта на автотранспортное средство. </w:t>
      </w:r>
    </w:p>
    <w:p>
      <w:pPr>
        <w:pStyle w:val="Normal"/>
        <w:ind w:firstLine="709"/>
        <w:rPr/>
      </w:pPr>
      <w:r>
        <w:rPr>
          <w:sz w:val="28"/>
          <w:szCs w:val="28"/>
        </w:rPr>
        <w:t>5. Ответственность и контроль за организацией ярмарок и продажей товаров на н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Нарушение продавцом или физическим (юридическим) лицом, непосредственно осуществляющим продажу товаров, положений настоящего Порядка является основанием для лишения торгового места на ярмарк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2. Контроль за соблюдением юридическими лицами, индивидуальными предпринимателями, гражданами требований к организации продажи товар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ыполнения работ, оказания услуг на ярмарках осуществляют контрольно - надзорные органы в соответствии с законодательством Российской Федерации, законами и нормативно-правовыми актами Краснодарского края, в том числе организатор ярмарки - администрация Ильинского сельского поселения Новопокр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торговых мест на ярмарке в Ильинском сельском поселении Новопокровского района</w:t>
      </w:r>
    </w:p>
    <w:p>
      <w:pPr>
        <w:pStyle w:val="Normal"/>
        <w:tabs>
          <w:tab w:val="clear" w:pos="720"/>
          <w:tab w:val="left" w:pos="1148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220345</wp:posOffset>
                </wp:positionV>
                <wp:extent cx="7259320" cy="3720465"/>
                <wp:effectExtent l="0" t="508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9400" cy="3720600"/>
                          <a:chOff x="0" y="0"/>
                          <a:chExt cx="7259400" cy="37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59400" cy="37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7520" y="275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7360" y="275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7360" y="31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0600" y="37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0040" y="2185200"/>
                            <a:ext cx="2407320" cy="15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720"/>
                            <a:ext cx="207324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сектор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2000" y="25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452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4520" y="1077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107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14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560" y="14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0" y="1230480"/>
                            <a:ext cx="478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2720" y="36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0640" y="2184480"/>
                            <a:ext cx="375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2185560"/>
                            <a:ext cx="375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2185560"/>
                            <a:ext cx="375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994320"/>
                            <a:ext cx="299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0"/>
                            <a:ext cx="17136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124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7080" y="2574360"/>
                            <a:ext cx="45900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772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5320" y="25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200" y="36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120" y="31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0" y="2242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5200">
                            <a:off x="1382760" y="22827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198800"/>
                            <a:ext cx="1220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19880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199520"/>
                            <a:ext cx="1213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19952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19880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429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429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429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94200">
                            <a:off x="2702520" y="17596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7200">
                            <a:off x="29217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3800">
                            <a:off x="31647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800">
                            <a:off x="246600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57200">
                            <a:off x="22503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27520" y="17596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57160" y="17596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50600">
                            <a:off x="361692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63600">
                            <a:off x="38541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99680" y="17596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0600">
                            <a:off x="3413880" y="175392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25400">
                            <a:off x="4529160" y="15328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63000">
                            <a:off x="4775400" y="15307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7800">
                            <a:off x="5027760" y="15328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27000">
                            <a:off x="5254200" y="15307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1040760"/>
                            <a:ext cx="5068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2800" y="3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5800" y="2186280"/>
                            <a:ext cx="3747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50640" y="15310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5000">
                            <a:off x="5936040" y="1532520"/>
                            <a:ext cx="194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35600">
                            <a:off x="5515200" y="15325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2040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2040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040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1690560" y="10828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92200">
                            <a:off x="3796560" y="2378160"/>
                            <a:ext cx="184680" cy="165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129060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3000">
                            <a:off x="1522800" y="1753920"/>
                            <a:ext cx="18468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98600">
                            <a:off x="1689840" y="12880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10846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2960" y="87408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64476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38160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60600">
                            <a:off x="6277320" y="20854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9400">
                            <a:off x="6404760" y="226260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3800">
                            <a:off x="6442560" y="24490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31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7480" y="1636920"/>
                            <a:ext cx="1836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531080"/>
                            <a:ext cx="18468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53800" y="16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3840" y="22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040" y="2388240"/>
                            <a:ext cx="412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ра сельпо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69960" y="1636920"/>
                            <a:ext cx="1836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7120" y="1676520"/>
                            <a:ext cx="1836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085840"/>
                            <a:ext cx="1854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085840"/>
                            <a:ext cx="18468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095560"/>
                            <a:ext cx="18468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663600" y="3369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663600" y="5662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7851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013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2488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4709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696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9195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2148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2377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2593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9400">
                            <a:off x="6442560" y="268308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81000">
                            <a:off x="6111360" y="14349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8400">
                            <a:off x="4344840" y="16272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826680" y="3148200"/>
                            <a:ext cx="18468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847200" y="343512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265840"/>
                            <a:ext cx="1836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8000">
                            <a:off x="4039560" y="2169360"/>
                            <a:ext cx="18540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800">
                            <a:off x="4214160" y="2041200"/>
                            <a:ext cx="18540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096280"/>
                            <a:ext cx="2178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34920" rIns="34920" tIns="70560" bIns="70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17.35pt;width:571.6pt;height:292.95pt" coordorigin="664,347" coordsize="11432,5859">
                <v:rect id="shape_0" stroked="f" o:allowincell="f" style="position:absolute;left:664;top:347;width:11431;height:58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26;top:46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03;top:46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03;top:52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83;top:61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7121;top:3788;width:3790;height:2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0;top:348;width:3264;height:2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04;top:44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83;top:26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183;top:2043;width:0;height:0" type="_x0000_t38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28;top:20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28;top:263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17;top:26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856;top:2285;width:75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05;top:61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594;top:3787;width:59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38;top:3789;width:59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31;top:3789;width:59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15;top:1913;width:470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586;top:347;width:269;height:22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1831;top:26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32;top:4401;width:722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20;top:26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8;top:44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801;top:61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63;top:52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2512;top:3879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41;top:3942;width:290;height:229;mso-wrap-style:none;v-text-anchor:middle;rotation:1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94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19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18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5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33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75;top:2235;width:191;height:2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68;top:2235;width:19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2236;width:190;height:2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0;top:2236;width:19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86;top:2235;width:19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15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68;top:4173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0;top:4173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41;top:4173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20;top:3117;width:290;height:229;mso-wrap-style:none;v-text-anchor:middle;rotation:18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65;top:3117;width:290;height:229;mso-wrap-style:none;v-text-anchor:middle;rotation:17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48;top:3117;width:290;height:229;mso-wrap-style:none;v-text-anchor:middle;rotation:1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7;top:3117;width:290;height:229;mso-wrap-style:none;v-text-anchor:middle;rotation:17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8;top:3117;width:290;height:229;mso-wrap-style:none;v-text-anchor:middle;rotation:173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7;top:3118;width:291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31;top:3118;width:290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60;top:3117;width:290;height:229;mso-wrap-style:none;v-text-anchor:middle;rotation:16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3;top:3117;width:290;height:229;mso-wrap-style:none;v-text-anchor:middle;rotation:191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20;top:3118;width:290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40;top:3109;width:291;height:229;mso-wrap-style:none;v-text-anchor:middle;rotation:18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96;top:2760;width:290;height:229;mso-wrap-style:none;v-text-anchor:middle;rotation:19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4;top:2757;width:290;height:229;mso-wrap-style:none;v-text-anchor:middle;rotation:191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82;top:2760;width:290;height:229;mso-wrap-style:none;v-text-anchor:middle;rotation:17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38;top:2758;width:290;height:229;mso-wrap-style:none;v-text-anchor:middle;rotation:175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231;top:1986;width:79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046;top:8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9823;top:3790;width:5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9720;top:2758;width:290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11;top:2760;width:305;height:229;mso-wrap-style:none;v-text-anchor:middle;rotation:15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8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29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49;top:2760;width:290;height:229;mso-wrap-style:none;v-text-anchor:middle;rotation:17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41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02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55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1;top:356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97;top:356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05;top:356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27;top:2052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43;top:4092;width:290;height:259;flip:y;mso-wrap-style:none;v-text-anchor:middle;rotation:18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2379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2;top:3109;width:290;height:227;mso-wrap-style:none;v-text-anchor:middle;rotation:18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26;top:2375;width:290;height:229;mso-wrap-style:none;v-text-anchor:middle;rotation:27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2055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5;top:1723;width:292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1362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948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549;top:3631;width:291;height:229;mso-wrap-style:none;v-text-anchor:middle;rotation:3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51;top:3910;width:292;height:229;mso-wrap-style:none;v-text-anchor:middle;rotation:7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1;top:4204;width:291;height:229;mso-wrap-style:none;v-text-anchor:middle;rotation:9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96;top:2759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7;top:2925;width:288;height:23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7;top:2758;width:290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264;top:30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65;top:387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302;top:4108;width:64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ра сель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719;top:2925;width:288;height:23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77;top:2987;width:288;height:23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09;top:3632;width:291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02;top:3632;width:290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8;top:3647;width:290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159;top:877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159;top:1238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1583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1942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2313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2663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3018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3369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3729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4091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4431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1;top:4572;width:292;height:229;mso-wrap-style:none;v-text-anchor:middle;rotation:7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88;top:2607;width:290;height:229;mso-wrap-style:none;v-text-anchor:middle;rotation:12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06;top:2909;width:290;height:229;mso-wrap-style:none;v-text-anchor:middle;rotation:15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416;top:5304;width:290;height:227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448;top:5756;width:292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36;top:3915;width:288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25;top:3763;width:291;height:227;mso-wrap-style:none;v-text-anchor:middle;rotation:32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00;top:3561;width:291;height:227;mso-wrap-style:none;v-text-anchor:middle;rotation:6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80;top:3648;width:342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2285</wp:posOffset>
                </wp:positionH>
                <wp:positionV relativeFrom="paragraph">
                  <wp:posOffset>2919095</wp:posOffset>
                </wp:positionV>
                <wp:extent cx="1786255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Торговый ря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56.55pt;mso-wrap-distance-left:9.05pt;mso-wrap-distance-right:9.05pt;mso-wrap-distance-top:0pt;mso-wrap-distance-bottom:0pt;margin-top:229.85pt;mso-position-vertical-relative:text;margin-left:6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Торговый 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Ильинского сельского поселения Новопокр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4536" w:hanging="0"/>
        <w:jc w:val="left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адрес регистрации: ___________________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Фактический адрес места нахождения: ____________________________________________________________________________________________________________</w:t>
      </w:r>
    </w:p>
    <w:p>
      <w:pPr>
        <w:pStyle w:val="Normal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Тел.: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</w:rPr>
        <w:t>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Ильинского сельского поселения Новопокров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ссмотреть вопрос о предоставлении мне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ого места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(без использования; с использованием: </w:t>
      </w:r>
      <w:r>
        <w:rPr>
          <w:sz w:val="28"/>
          <w:szCs w:val="28"/>
          <w:vertAlign w:val="superscript"/>
        </w:rPr>
        <w:t>палатки, автолавки, автомагазина, тележки, лотка, корзины и иных специальных приспособлений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ярмарке ______________________________________________________ </w:t>
      </w:r>
      <w:r>
        <w:rPr>
          <w:color w:val="000000"/>
          <w:sz w:val="28"/>
          <w:szCs w:val="28"/>
          <w:vertAlign w:val="superscript"/>
        </w:rPr>
        <w:t>(специализированной, универсальной; розничной, оптовой, оптово-розной; сезонной, разовой, периодичной)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м с «____»__________20____г. по «_____»___________20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рговли 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виды и наименование товаров (работ, услуг) для продажи на ярмарк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личестве 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(общем весе) товарных единиц для продажи на ярмарке с необходимой площадью торгового места  ____________________________ кв.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постановлением администрации Ильинского сельского поселения от «___»_____________2020 № ______ «</w:t>
      </w:r>
      <w:r>
        <w:rPr>
          <w:color w:val="000000"/>
          <w:sz w:val="28"/>
          <w:szCs w:val="28"/>
        </w:rPr>
        <w:t>Об утверждении положения о порядке организации ярмарки на территории Ильинского сельского поселения Новопокровского района» ознакомлен    __________     ________________</w:t>
      </w:r>
    </w:p>
    <w:p>
      <w:pPr>
        <w:pStyle w:val="Normal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</w:t>
      </w:r>
      <w:r>
        <w:rPr>
          <w:color w:val="000000"/>
          <w:sz w:val="28"/>
          <w:szCs w:val="28"/>
          <w:vertAlign w:val="superscript"/>
        </w:rPr>
        <w:t>подпись</w:t>
        <w:tab/>
        <w:tab/>
        <w:t>расшифровка подпис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г.</w:t>
        <w:tab/>
        <w:tab/>
        <w:t>________________</w:t>
        <w:tab/>
        <w:tab/>
        <w:t>_________________</w:t>
      </w:r>
    </w:p>
    <w:p>
      <w:pPr>
        <w:pStyle w:val="Normal"/>
        <w:ind w:left="72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</w:t>
        <w:tab/>
        <w:tab/>
        <w:tab/>
        <w:tab/>
        <w:t>подпись</w:t>
        <w:tab/>
        <w:tab/>
        <w:tab/>
        <w:tab/>
        <w:tab/>
        <w:t>Ф.И.О.</w:t>
      </w:r>
      <w:r>
        <w:br w:type="page"/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льинского сельского поселения Новопокровского района</w:t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№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торгового места на ярмарке на территории Ильин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 20___г.</w:t>
        <w:tab/>
        <w:tab/>
        <w:tab/>
        <w:tab/>
        <w:tab/>
        <w:tab/>
        <w:tab/>
        <w:t>ст. Ильинск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Новопокровского района (в дальнейшем – Организатор ярмарки), в лице главы Ильинского сельского поселения Новопокровского района, с одной стороны,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Ф.И.О. участника ЛПХ, ИП; наименование юридического лиц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дальнейшем - Участник), с другой стороны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Предоставление торгового места Участнику для продажи товаров (выполнение работ, оказание услуг) на территории Ильинского сельского поселения Новопокровского района 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Торговое место № _______ предоставляется Организатором ярмарки, согласно утвержденной Сх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я торговых мест на ярмарке, расположенной по пер. Базарному, б/н Ильинского сельского поселения Новопокр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ельства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Администрация Ильинского сельского поселения Новопокровского района принимает на себя следующие обязательства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1. Предоставить услуги по уборке территории ярмарки, вывозу мус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2. Обеспечивать контроль за ветеринарной и санитарной безопасностью продукции, ввозимой и продаваемой на ярмар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Организатор ярмарки имеет прав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Требовать от Участника осуществлять продажу товаров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х установленных Федеральными законами треб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3. Требовать от продавца поддержания санитарного порядка на торговом месте в течение всего рабочего дня, выноса мусора на специально отведенное мес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4. Расторгнуть договор, в случае, если Участник не соблюдает хотя бы одно из требован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Участник обяз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1. Осуществлять деятельность по продаже товаров (выполнения работ, оказания услуг) только после заключения договора с Организатором ярмарк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3.2. Соблюдать требования «</w:t>
      </w:r>
      <w:r>
        <w:rPr>
          <w:color w:val="000000"/>
          <w:sz w:val="28"/>
          <w:szCs w:val="28"/>
        </w:rPr>
        <w:t>Порядке организации ярмарки на территории Ильинского сельского поселения Новопок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3. Содержать торговое место ярмарки в надлежащем виде, обеспечивать уборку торгового места во время и по окончании работы ярма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4. Использовать торговое место в соответствии с требованиями настоящего догов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5. Осуществлять продажу товаров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, ветеринарным и фитосанитарным законодательством, законодательством об охране окружающей среды, правилами продажи отдельных видов товаров и другими установленными законодательством Российской Федерации требован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6. 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7. Обеспечивать наличие у лиц, непосредственно осуществляющих продажу товаров на ярмарке документов, подтверждающих трудовые или гражданско-правовые отношения продавца с участником ярмарки личных нагрудных карточек с указанием сведений об участнике 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8. Обеспечивать надлежащее санитарно-техническое состояние торгового мес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9. 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10 В период режима ограничительных мероприятий в условиях эпидемиологического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19) на территории краснодарского края обяза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беспечение соблюдения покупателями социальной дистанции (не менее 1 метра (социальное дистанцирование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амостоятельное использование средств индивидуальной защиты органов дыхания; медицинские маски (одноразовые, многоразовые), респираторы и иные их заменяющие текстильные изделия,  обеспечивающие индивидуальную защиту органов дыхания человека, перчаток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обеспечение сотрудников, привлекаемых к работе, средствами индивидуальной защиты  и средствами дезинфекции в целях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в том числе (одноразовые, многоразовые), респираторы и иные их заменяющие текстильные изделия,  обеспечивающие индивидуальную защиту органов дыхания человека, перчат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на договор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Предоставление торговых мест для продажи товаров (выполнения работ, оказания услуг) на ярмарке осуществляется без взимания платы (безвозмездно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ороны несут имущественную ответственность за неисполнение или ненадлежащее исполнение обязанностей по настоящему договору в соответствии с Гражданским кодекс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тветственности за частичное или полное неисполнение обязательств по настоящему договору, если его неисполнения явилось следствием обстоятельств непреодолимой силы, возникших после подписа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Ответственность за сохранность продукции, находящейся на торговом месте Участника Организатор ярмарки не нес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споров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Все споры или разногласия между сторонами по настоящему договору разрешаются путем взаимных переговоров и обмена пись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Споры Сторон, вытекающие из исполнения договора, которые не удалось разрешить путем переговоров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его подписания Сторонами и действует с «____»_________20____г. До «____»_________20____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Во исполнение настоящего Договора сторонами могут быть заключены отдельные соглашения, детализирующие обязательства сторон по конкретным направлениям и сферам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договору оформляются в письменной форме путем заключения дополнительных согла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3. Настоящий договор составлен в двух экземплярах, по одному для каждой из Сторон, имеет одинаковую юридическую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подписи стор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ки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0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Ильинская, ул. Ленина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4013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34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6149)32-2-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lang w:val="en-US"/>
              </w:rPr>
              <w:t>ilin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Н.Н. Кулини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4pt;height: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jc w:val="left"/>
    </w:pPr>
    <w:rPr>
      <w:sz w:val="20"/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4:00Z</dcterms:created>
  <dc:creator>User</dc:creator>
  <dc:description/>
  <cp:keywords/>
  <dc:language>en-US</dc:language>
  <cp:lastModifiedBy>Общий отдел</cp:lastModifiedBy>
  <cp:lastPrinted>2018-02-13T10:43:00Z</cp:lastPrinted>
  <dcterms:modified xsi:type="dcterms:W3CDTF">2021-01-26T05:57:00Z</dcterms:modified>
  <cp:revision>5</cp:revision>
  <dc:subject/>
  <dc:title>АКТ</dc:title>
</cp:coreProperties>
</file>