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20года</w:t>
        <w:tab/>
        <w:tab/>
        <w:tab/>
        <w:tab/>
        <w:tab/>
        <w:tab/>
        <w:tab/>
        <w:tab/>
        <w:t xml:space="preserve">                       № 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142" w:firstLine="6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left="142" w:firstLine="645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left="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Внести изменения в Приложение № 1,2,3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 "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ее в новой редак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ind w:left="142" w:firstLine="6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главного бухгалтера (Жилякову).</w:t>
      </w:r>
    </w:p>
    <w:p>
      <w:pPr>
        <w:pStyle w:val="Normal"/>
        <w:ind w:left="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9 года № 19 «О бюджете Ильинского  сельского поселения Новопокровского района на 2020 год», предусматривающего финансирование программы.</w:t>
      </w:r>
    </w:p>
    <w:p>
      <w:pPr>
        <w:pStyle w:val="Normal"/>
        <w:ind w:left="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64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  <w:tab/>
        <w:tab/>
        <w:tab/>
        <w:tab/>
        <w:tab/>
        <w:t>Н.Н.Кулини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387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5387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387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exact" w:line="322"/>
        <w:ind w:left="5387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</w:t>
      </w:r>
    </w:p>
    <w:p>
      <w:pPr>
        <w:pStyle w:val="Normal"/>
        <w:shd w:fill="FFFFFF" w:val="clear"/>
        <w:spacing w:lineRule="exact" w:line="322"/>
        <w:ind w:left="5387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1.05.2020 № 32</w:t>
      </w:r>
    </w:p>
    <w:p>
      <w:pPr>
        <w:pStyle w:val="Normal"/>
        <w:ind w:left="4962" w:hanging="426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организации сбора  и вывоза бытовых отходов и мусора, организации ритуальных услуг; содержания мест захоронения и ремонт, благоустройство и восстановление мест воинских захоронений,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й по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72426,7 тысяч рублей, в том числе по годам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8605,9 тысяч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54,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3820,8 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4745,3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263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1256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555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Развитие водоснабжения» составит 11645,3 тыс. рублей, в том числе: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489,8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155,5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9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3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бьем финансирования подпрограммы «Благоустройство» составит 28558,0 тыс. рублей, в том числе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7116,2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441,8 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ind w:left="58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6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93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23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Организация предоставления коммунальных услуг населению» составит 32223,5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2223,5 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7910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426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025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</w:t>
      </w:r>
      <w:r>
        <w:rPr/>
        <w:t>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9 – 2024 г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благоустройство воинских захоро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72426,7 тысяч рублей, в том числе по годам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8605,9 тысяч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0 год – 3054,9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3820,8 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4745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0 год – 15263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1256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12555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Развитие водоснабжения»  составит 11645,3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489,8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155,5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9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23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Благоустройство» составит 28558,0 тыс. рублей, в том числе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7116,2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565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441,8 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3485,0 тыс. рублей</w:t>
      </w:r>
    </w:p>
    <w:p>
      <w:pPr>
        <w:pStyle w:val="Style18"/>
        <w:ind w:left="58" w:hanging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796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93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223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Организация предоставления коммунальных услуг населению» составит 32223,5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2223,5 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8860,3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7910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7426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8025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качество оказываемых услу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700"/>
      <w:bookmarkStart w:id="21" w:name="sub_700"/>
      <w:bookmarkEnd w:id="2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5"/>
          <w:type w:val="nextPage"/>
          <w:pgSz w:w="11906" w:h="16838"/>
          <w:pgMar w:left="1701" w:right="565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          Н.Н.Кулинич 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bookmarkStart w:id="22" w:name="sub_1500"/>
      <w:bookmarkEnd w:id="22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bookmarkStart w:id="23" w:name="sub_1500"/>
      <w:bookmarkEnd w:id="23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387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азвитие жилищно-коммунального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bookmarkStart w:id="24" w:name="sub_1105"/>
      <w:bookmarkEnd w:id="24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  <w:bookmarkStart w:id="25" w:name="sub_1105"/>
      <w:bookmarkStart w:id="26" w:name="sub_1105"/>
      <w:bookmarkEnd w:id="2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598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7"/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1645,3 тыс. рублей, в том числе:</w:t>
            </w:r>
          </w:p>
          <w:p>
            <w:pPr>
              <w:pStyle w:val="Style18"/>
              <w:ind w:firstLine="3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489,8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155,5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9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3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тыс. рублей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sub_105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105"/>
      <w:bookmarkStart w:id="30" w:name="sub_105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2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1" w:name="sub_205"/>
      <w:bookmarkEnd w:id="31"/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sub_205"/>
      <w:bookmarkStart w:id="33" w:name="sub_205"/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389"/>
        <w:gridCol w:w="21"/>
        <w:gridCol w:w="1239"/>
        <w:gridCol w:w="37"/>
        <w:gridCol w:w="943"/>
        <w:gridCol w:w="49"/>
        <w:gridCol w:w="931"/>
        <w:gridCol w:w="61"/>
        <w:gridCol w:w="799"/>
        <w:gridCol w:w="52"/>
        <w:gridCol w:w="788"/>
        <w:gridCol w:w="62"/>
        <w:gridCol w:w="778"/>
        <w:gridCol w:w="73"/>
        <w:gridCol w:w="70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305"/>
      <w:bookmarkStart w:id="35" w:name="sub_305"/>
      <w:bookmarkEnd w:id="3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6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8" w:name="sub_153"/>
            <w:bookmarkStart w:id="39" w:name="sub_153"/>
            <w:bookmarkEnd w:id="39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0" w:name="sub_405"/>
      <w:bookmarkEnd w:id="40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1" w:name="sub_405"/>
      <w:bookmarkStart w:id="42" w:name="sub_405"/>
      <w:bookmarkEnd w:id="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41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43"/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1645,3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489,8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155,5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9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23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4" w:name="sub_705"/>
      <w:bookmarkEnd w:id="44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5" w:name="sub_705"/>
      <w:bookmarkStart w:id="46" w:name="sub_705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 xml:space="preserve">                                              Н.Н.Кулини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№2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529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осстановлению (ремонту, благоустройству) воинских захорон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ьем финансирования подпрограммы "Благоустройство" составит 28558,0 тыс. рублей, в том числе:</w:t>
            </w:r>
          </w:p>
          <w:p>
            <w:pPr>
              <w:pStyle w:val="Style18"/>
              <w:ind w:firstLine="5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7116,2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 11441,8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ind w:left="58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6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93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23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бустройства мест массового отдыха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в области благо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восстановлению (ремонту, благоустройству) воинских захоро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благоустройство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4"/>
        <w:gridCol w:w="1384"/>
        <w:gridCol w:w="1151"/>
        <w:gridCol w:w="955"/>
        <w:gridCol w:w="883"/>
        <w:gridCol w:w="772"/>
        <w:gridCol w:w="8"/>
        <w:gridCol w:w="806"/>
        <w:gridCol w:w="9"/>
        <w:gridCol w:w="916"/>
        <w:gridCol w:w="9"/>
        <w:gridCol w:w="1029"/>
        <w:gridCol w:w="338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6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 подпрограммы «Благоустрой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985"/>
        <w:gridCol w:w="3025"/>
        <w:gridCol w:w="944"/>
        <w:gridCol w:w="850"/>
        <w:gridCol w:w="709"/>
        <w:gridCol w:w="2505"/>
        <w:gridCol w:w="18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(тыс.руб.)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</w:tr>
      <w:tr>
        <w:trPr>
          <w:trHeight w:val="10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емонтированные и благоустроенные военские захоро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2-е единицы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>
          <w:trHeight w:val="16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щий обьем финансирования подпрограммы  составит 28558,0 тыс. рублей, в том числе:</w:t>
      </w:r>
    </w:p>
    <w:p>
      <w:pPr>
        <w:pStyle w:val="Style18"/>
        <w:ind w:firstLine="5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7116,2 тыс. рублей, в том числ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565,1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 11441,8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3485,0 тыс. рублей</w:t>
      </w:r>
    </w:p>
    <w:p>
      <w:pPr>
        <w:pStyle w:val="Style18"/>
        <w:ind w:left="58" w:hanging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796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93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223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             Н.Н.Кулинич</w:t>
      </w:r>
    </w:p>
    <w:p>
      <w:pPr>
        <w:pStyle w:val="Normal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3</w:t>
      </w:r>
    </w:p>
    <w:p>
      <w:pPr>
        <w:pStyle w:val="Normal"/>
        <w:ind w:firstLine="58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812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2223,5 тыс. рублей, в том числе:</w:t>
            </w:r>
          </w:p>
          <w:p>
            <w:pPr>
              <w:pStyle w:val="Normal"/>
              <w:ind w:firstLine="9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first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2223,5 тыс. рублей, в том числе по годам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7910,8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426,7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025,7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1"/>
        <w:gridCol w:w="1384"/>
        <w:gridCol w:w="1151"/>
        <w:gridCol w:w="883"/>
        <w:gridCol w:w="883"/>
        <w:gridCol w:w="772"/>
        <w:gridCol w:w="8"/>
        <w:gridCol w:w="806"/>
        <w:gridCol w:w="9"/>
        <w:gridCol w:w="916"/>
        <w:gridCol w:w="10"/>
        <w:gridCol w:w="1029"/>
        <w:gridCol w:w="321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Южно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6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5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6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5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2223,5 тыс. рублей, в том числе: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firstLine="414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2223,5 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8860,3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7910,8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7426,7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025,7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                   Н.Н.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left="5529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еления Новопокр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 - 2024 годы общий объем финансирования за счет средств поселения составляет – 0,0 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 тыс.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9-2024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Содействие занятости населения в Ильинском сельском поселении Новопокровского района»</w:t>
      </w:r>
    </w:p>
    <w:tbl>
      <w:tblPr>
        <w:tblW w:w="1436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701"/>
        <w:gridCol w:w="850"/>
        <w:gridCol w:w="1843"/>
        <w:gridCol w:w="565"/>
        <w:gridCol w:w="569"/>
        <w:gridCol w:w="565"/>
        <w:gridCol w:w="286"/>
        <w:gridCol w:w="569"/>
        <w:gridCol w:w="423"/>
        <w:gridCol w:w="569"/>
        <w:gridCol w:w="281"/>
        <w:gridCol w:w="496"/>
        <w:gridCol w:w="213"/>
        <w:gridCol w:w="507"/>
        <w:gridCol w:w="202"/>
        <w:gridCol w:w="759"/>
        <w:gridCol w:w="1702"/>
        <w:gridCol w:w="113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6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ubtle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120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701"/>
        <w:gridCol w:w="793"/>
        <w:gridCol w:w="1843"/>
        <w:gridCol w:w="1134"/>
        <w:gridCol w:w="855"/>
        <w:gridCol w:w="992"/>
        <w:gridCol w:w="777"/>
        <w:gridCol w:w="840"/>
        <w:gridCol w:w="600"/>
        <w:gridCol w:w="759"/>
        <w:gridCol w:w="1702"/>
        <w:gridCol w:w="1133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 - 2024 годы общий объем финансирования за счет средств поселения составляет – 0,0 тыс. руб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Н.Н.Кулинич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 w:val="false"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26282F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7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5:00Z</dcterms:created>
  <dc:creator>ксюша</dc:creator>
  <dc:description/>
  <cp:keywords/>
  <dc:language>en-US</dc:language>
  <cp:lastModifiedBy>Общий отдел</cp:lastModifiedBy>
  <cp:lastPrinted>2020-05-22T09:51:00Z</cp:lastPrinted>
  <dcterms:modified xsi:type="dcterms:W3CDTF">2020-10-20T08:58:00Z</dcterms:modified>
  <cp:revision>13</cp:revision>
  <dc:subject/>
  <dc:title>П О С Т А Н О В Л Е Н И Е</dc:title>
</cp:coreProperties>
</file>