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06.04.2020 года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tabs>
          <w:tab w:val="clear" w:pos="708"/>
          <w:tab w:val="left" w:pos="426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аспорта проекта местных инициатив Ильинского сельского поселения Новопокровского района «Благоустройства парка им. Мезенце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благоустройства наиболее посещаемых муниципальных территорий общего пользования, </w:t>
      </w:r>
      <w:r>
        <w:rPr>
          <w:sz w:val="28"/>
        </w:rPr>
        <w:t>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аспорт проекта местных инициатив Ильинского сельского поселения «Благоустройство парка им. Мезенцева »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(Кулинич) обеспечить официальное обнародование настоящего постановления в установленных местах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выполнением настоящего постановления возложить на ведущего специалиста по финансовым вопросам, главного бухгалтера (Жилякову)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 Кулинич</w:t>
      </w:r>
      <w:r>
        <w:br w:type="page"/>
      </w:r>
    </w:p>
    <w:p>
      <w:pPr>
        <w:pStyle w:val="ConsNormal"/>
        <w:widowControl/>
        <w:tabs>
          <w:tab w:val="clear" w:pos="708"/>
          <w:tab w:val="left" w:pos="8265" w:leader="none"/>
        </w:tabs>
        <w:snapToGrid w:val="false"/>
        <w:spacing w:lineRule="atLeast" w:line="100"/>
        <w:ind w:left="5670" w:right="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8"/>
          <w:tab w:val="left" w:pos="8265" w:leader="none"/>
        </w:tabs>
        <w:snapToGrid w:val="false"/>
        <w:spacing w:lineRule="atLeast" w:line="100"/>
        <w:ind w:left="5670" w:right="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ConsNormal"/>
        <w:widowControl/>
        <w:tabs>
          <w:tab w:val="clear" w:pos="708"/>
          <w:tab w:val="left" w:pos="8265" w:leader="none"/>
        </w:tabs>
        <w:snapToGrid w:val="false"/>
        <w:spacing w:lineRule="atLeast" w:line="100"/>
        <w:ind w:left="5670" w:right="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Ильинского сельского поселения</w:t>
      </w:r>
    </w:p>
    <w:p>
      <w:pPr>
        <w:pStyle w:val="ConsNormal"/>
        <w:widowControl/>
        <w:tabs>
          <w:tab w:val="clear" w:pos="708"/>
          <w:tab w:val="left" w:pos="8265" w:leader="none"/>
        </w:tabs>
        <w:snapToGrid w:val="false"/>
        <w:spacing w:lineRule="atLeast" w:line="100"/>
        <w:ind w:left="5670" w:right="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left="5670" w:right="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4.2020 № 27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стных инициатив Ильинского сельского поселения Новопокровского района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лагоустройства парка им. Мезенцева» 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left="720" w:right="76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Общая характеристика проекта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left="720" w:right="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91"/>
      </w:tblGrid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  <w:t xml:space="preserve">Наименование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 местных инициатив 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Благоустройства парка им. Мезенцева» 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Основание для разработки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 октября 2003 года №131-ФЗ «Об общих принципах организации местного самоуправления в Российской Федерации»;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Устав Иль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sz w:val="28"/>
              </w:rPr>
              <w:t>Наименование субъекта бюджетного планирования распорядителя бюджетных средств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Администрация Иль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Исполнители мероприятия </w:t>
            </w:r>
          </w:p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Администрация Иль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Инициатор проек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Инициативная группа ст. Ильинской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ь и задач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оздание спортивных зон для занятия физической культурой шаговой доступности.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Срок реализации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жидаемые результаты реализации проектов местных инициати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лагоустройство территории обеспечит комфортное проживание граждан, создание условий для массового отдыха, и шаговой доступности жителей поселения к занятиям физической культурой, благоустройство мест массового отдыха населения и эстетическое преображение территории сельского поселения , улучшение его санитарного состояния</w:t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контроля за реализацией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проектов местных инициати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Контроль за реализацией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проектов местных инициатив</w:t>
            </w:r>
            <w:r>
              <w:rPr>
                <w:sz w:val="28"/>
              </w:rPr>
              <w:t xml:space="preserve"> осуществляет администрация Ильин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ходы по проекту: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6"/>
        <w:gridCol w:w="1650"/>
        <w:gridCol w:w="1425"/>
        <w:gridCol w:w="1426"/>
      </w:tblGrid>
      <w:tr>
        <w:trPr>
          <w:trHeight w:val="9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исание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раткое описание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Благоустройство территорий является одним из приоритетных направлений стратегического развития поселения, обеспечивая комфортное проживание граждан, создание условий для массового отдыха и шаговой доступности жителей поселения к занятиям физической культурой, благоустройство мест массового отдыха населения и эстетическое преображение территории сельского поселения, улучшение его санитарного состояния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 территории Ильинского сельского поселения для многих жителей южной, центральной, восточной и западной части станицы нет шаговой доступности к зонам для занятия физической культурой. Подрастающее поколение нуждаются в обустроенном месте для занятий спортом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Универсальная площадка всесезонного использования предназначена для занятия спортом всех категорий населения 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Цели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устройство спортивной площадки направленное на формирование здорового образа жизни жителей станицы Ильинской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оздание условий необходимых для физического развития детей и взрослых, организация досуга жителей станицы Ильинской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Задачи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стройство универсальной спортивной площадки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ение необходимым оборудованием и инвентарем для нормального функционирования площадки и проведения мероприятий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 Создание условий для эффективной деятельности интересного и полноценного досуга детей и подростков, молодежи путем обеспечения спортивной площадки спортивным, игровым инвентарем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социальной значимост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портивной площадки способствует созданию полноценных условий для занятий физической культурой и спортом жителей станицы Ильинской в течение всего года. Вовлекает их в массовый спорт, способствует пропаганде здорового образа жизни и является действенной формой профилактики безнадзорности, вредных привычек в молодежной среде. Появится возможность детям оторваться из-за компьютера, поиграть на улице, на свежем воздухе. </w:t>
      </w:r>
      <w:r>
        <w:rPr>
          <w:rFonts w:cs="Times New Roman" w:ascii="Times New Roman" w:hAnsi="Times New Roman"/>
          <w:sz w:val="28"/>
          <w:szCs w:val="28"/>
        </w:rPr>
        <w:t>В связи с этим необходимо задействовать наибольшее число детей и подростков на спортивной площадке, где они смогут заниматься бесплатно, в любое время любимым игровыми видами спорта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, реализация проекта «Благоустройство парка им.Мезенцева» позволит повысить духовное, патриотическое и физическое воспитание жителей станицы Ильинской. Создать единый комплекс, где можно было бы организовать развивающую среду для жителей станицы Ильинской, основная идея данного проекта </w:t>
      </w:r>
      <w:r>
        <w:rPr>
          <w:rFonts w:cs="Times New Roman" w:ascii="Times New Roman" w:hAnsi="Times New Roman"/>
          <w:bCs/>
          <w:sz w:val="28"/>
          <w:szCs w:val="28"/>
        </w:rPr>
        <w:t>местных инициатив Иль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едения об инициативн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 состоит из жителей станицы Ильинской от 18 лет и старше, с целью вынести предложение по созданию проекта благоустройства центра поселения, создание спортивных зон для занятия физической культурой шаговой доступ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lineRule="auto" w:line="360"/>
      <w:ind w:firstLine="720"/>
      <w:jc w:val="both"/>
    </w:pPr>
    <w:rPr>
      <w:rFonts w:ascii="Courier New" w:hAnsi="Courier New" w:eastAsia="Lucida Sans Unicode" w:cs="Courier New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18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3:00Z</dcterms:created>
  <dc:creator>Ирина</dc:creator>
  <dc:description/>
  <cp:keywords/>
  <dc:language>en-US</dc:language>
  <cp:lastModifiedBy>Наталья</cp:lastModifiedBy>
  <cp:lastPrinted>2020-04-13T15:40:00Z</cp:lastPrinted>
  <dcterms:modified xsi:type="dcterms:W3CDTF">2020-04-14T10:32:00Z</dcterms:modified>
  <cp:revision>5</cp:revision>
  <dc:subject/>
  <dc:title>Совет Ильинского сельского поселения</dc:title>
</cp:coreProperties>
</file>