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0 года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 порядке вед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вой книги Ильинского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21 Бюджетного кодекса Российской Федерации администрация Ильинского сельского поселения Новопок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Ильинского сельского поселения Новопокров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ведущим специалистом по финансовым вопросам, главным бухгалтером(Жиляково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Н.Н.Кулинич</w:t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20 № 2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муниципальной долгов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Ильинского сельского поселения Новопокровского района (далее – Долговая книга), обеспечения контроля за полнотой учёта, своевременностью обслуживания и исполнения долговых обязательств и устанавливает объём информации, порядок её внесения в Долговую книгу, а также порядок  регистрации долговых обязательств и порядок хранения Долговой кни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чет и регистрация муниципальных долговых обязательств Ильинского сельского поселения Новопокровского района осуществляются в  долговой книге Ильинского сельского поселения Новопок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,  нормативно-правовыми актами Ильинского сельского поселения Новопокровского района, принятых на себя Ильинским сельским поселением Новопок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еестр долговых обязательств Ильинского сельского поселения Новопокровского района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олговые обязательства Ильинского сельского поселения Новопокровского района (далее – долговые обязательства), входящие в состав муниципального долга Ильинского сельского поселения Новопокровского района, могут существовать в виде обязательства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ценным бумагам Ильинского сельского поселения Новопокровского района (муниципальным ценным бумаг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бюджетным кредитам, привлеченным в бюджет Ильинского сельского поселения Новопокровского района от других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редитам, полученным Ильинского сельского поселения Новопокровского района от кредит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гарантиям Ильинского сельского поселения Новопокровского района (муниципальным гарантиям).</w:t>
      </w:r>
    </w:p>
    <w:p>
      <w:pPr>
        <w:pStyle w:val="Normal"/>
        <w:jc w:val="both"/>
        <w:rPr/>
      </w:pPr>
      <w:r>
        <w:rPr>
          <w:sz w:val="28"/>
          <w:szCs w:val="28"/>
        </w:rPr>
        <w:t>Долговые обязательства Ильинского сельского поселения Новопокровского района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ъем основного долга по кредитам, полученным Ильинским сельским поселением Новопок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ъем иных (за исключением указанных) непогашенных долговых обязательств Ильин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Учет долговых обязательств Ильинского сельского поселения Новопокровского района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едение долговой книги Ильинского сельского поселения Новопокровского района осуществляется администрацией Иль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Состав информации, вносимой в муниципальную долговую кни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ее внес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Ильинского сельского поселения Новопокр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е займы, осуществленные путем выпуска муниципальных ценных бумаг от имени Ильинского сельского поселения Новопокр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говоры и соглашения о получении Ильинским сельским поселением Новопокровского района бюджетных кредитов от бюджетов других уровней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Ильинского сельского поселения Новопок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муниципальным займам, выпускаемым от имени Ильинского сельского поселения Новопокровского района, перечень документов определяется федеральным законодательством, регламентирующим порядок выпуска и регистрации ценных бумаг Ильинского сельского поселения Новопок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кредитам, полученным от кредитных организаций от имени Ильинского сельского поселения Новопок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нформация о долговых обязательствах вносится администрацией Ильинского сельского поселения Новопокровского района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в финансовый отдел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тдел в пятидневный срок со дня их внес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егистрационная запись в долговой книге производится в день получ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Регистрационная запись содержит следующие обязательные реквиз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ту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ид долгового обяз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лное наименование креди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лное наименование поруч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документа, дату и номер, которыми оформлено долговое обяза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умму долгового обяз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дату возникновения долгового обяз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дату погашения долгового обяз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размер расходов по обслуживанию долгов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форму обеспечения исполнения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 долговой книге Ильинского сельского поселения Новопокровского района, в том числе учитывается информация о просроченной задолженности по исполнению муниципальных долговых обязательств Ильин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подтверждающие полное погашения обязательств, предоставляются в финансовый от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Ильинского сельского поселения Новопокровского района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Ильинского сельского поселения Новопокровского района, если иное не предусмотрено муниципальными правовыми актами Совета Ильин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Ильинского сельского поселения Новопокровского района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информации и отчетности о состоян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и муниципального дол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тветственность за достоверность данных о долговых обязательствах Ильинского сельского поселения Новопокровского района несет финансовый от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й отдел на основании данных долговой книги поселения составляет годовой отчет о состоянии и движении муниципального долга Ильинского сельского поселения Новопокровского района.  Годовой отчет о состоянии и движении муниципального долга составляется в сроки  составления годового отчета об исполнении бюджета Ильинского сельского поселения Новопокровского района  и представляется главе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редиторы Ильинского сельского поселения Новопокровского района имеют право получить документ, подтверждающий регистрацию муниципального долга,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рганы местного самоуправления Ильинского сельского поселения Новопокровского района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Администрация Ильинского сельского поселения Новопокровского района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Ильин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, ответственных за ведение Долговой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Н.Н.Кулин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08" w:after="108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9:00Z</dcterms:created>
  <dc:creator>Customer</dc:creator>
  <dc:description/>
  <cp:keywords/>
  <dc:language>en-US</dc:language>
  <cp:lastModifiedBy>Наталья</cp:lastModifiedBy>
  <cp:lastPrinted>2017-10-13T14:04:00Z</cp:lastPrinted>
  <dcterms:modified xsi:type="dcterms:W3CDTF">2020-03-19T11:03:00Z</dcterms:modified>
  <cp:revision>14</cp:revision>
  <dc:subject/>
  <dc:title>Приложение 1</dc:title>
</cp:coreProperties>
</file>