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20года</w:t>
        <w:tab/>
        <w:tab/>
        <w:tab/>
        <w:tab/>
        <w:tab/>
        <w:tab/>
        <w:tab/>
        <w:tab/>
        <w:tab/>
        <w:tab/>
        <w:t xml:space="preserve">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«Устойчивое развитие сельских территорий» на 2020- 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а так же постановлением администрации Ильинского сельского поселения Новопокровского района от 10 октября 2019 года № 175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</w:t>
      </w:r>
      <w:r>
        <w:rPr>
          <w:sz w:val="28"/>
        </w:rPr>
        <w:t xml:space="preserve">руководствуясь </w:t>
      </w:r>
      <w:hyperlink r:id="rId2">
        <w:r>
          <w:rPr>
            <w:rStyle w:val="InternetLink"/>
            <w:sz w:val="28"/>
          </w:rPr>
          <w:t>статьей 36 Устава Ильинского сельского поселения</w:t>
        </w:r>
      </w:hyperlink>
      <w:r>
        <w:rPr>
          <w:sz w:val="28"/>
        </w:rPr>
        <w:t>, а также в целях совершенствования программно-целевого планирования администрация Ильинского сельского поселения Новопокровского района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Ильинского сельского поселения Новопокровского района «Устойчивое развитие сельских территорий» на 2020-2023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вопросам администрации Ильинского сельского поселения (Кулинич) обеспечить официальное обнародование настоящего постановления в установл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по финансовым вопросам, главного бухгалтера(Жиляков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-1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sz w:val="28"/>
          <w:szCs w:val="28"/>
        </w:rPr>
        <w:t xml:space="preserve">Ильинского сельского поселения    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spacing w:lineRule="exact" w:line="322" w:before="5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5387"/>
        <w:rPr/>
      </w:pPr>
      <w:r>
        <w:rPr>
          <w:sz w:val="28"/>
          <w:szCs w:val="28"/>
        </w:rPr>
        <w:t>Новопокровского  района</w:t>
      </w:r>
    </w:p>
    <w:p>
      <w:pPr>
        <w:pStyle w:val="Normal"/>
        <w:tabs>
          <w:tab w:val="clear" w:pos="708"/>
          <w:tab w:val="left" w:pos="5245" w:leader="none"/>
          <w:tab w:val="left" w:pos="5400" w:leader="none"/>
          <w:tab w:val="left" w:pos="558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13.03.2020 года № 20</w:t>
      </w:r>
    </w:p>
    <w:p>
      <w:pPr>
        <w:pStyle w:val="Normal"/>
        <w:tabs>
          <w:tab w:val="clear" w:pos="708"/>
          <w:tab w:val="left" w:pos="5245" w:leader="none"/>
          <w:tab w:val="left" w:pos="5400" w:leader="none"/>
          <w:tab w:val="left" w:pos="558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400" w:leader="none"/>
          <w:tab w:val="left" w:pos="558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Устойчивое развитие сельских территорий» на 2020-2023 годы 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«Устойчивое развитие сельских территорий» на 2020-2023 годы 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Ильинского  сельского поселения Новопокровского района «Устойчивое развитие сельских территорий» на 2020-2023 годы (далее  –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Правительства Российской Федерации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Cs w:val="28"/>
                </w:rPr>
                <w:t>от 30 ноября 2010г. №2136-р</w:t>
              </w:r>
            </w:hyperlink>
            <w:r>
              <w:rPr>
                <w:sz w:val="28"/>
                <w:szCs w:val="28"/>
              </w:rPr>
              <w:t xml:space="preserve">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Cs w:val="28"/>
                </w:rPr>
                <w:t>от 8 ноября 2012г. №2071-р</w:t>
              </w:r>
            </w:hyperlink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ние инвестиционной активности в агропромышленном комплексе путем создания благоприятных инфраструктурных условий в сельской мест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созданию высокотехнологичных рабочих мест на сел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в сельской местности, в реализации общественно значимых проекто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отношения к сельской местности и сельскому образу жизни. --развитие и реализация культурного и духовного потенциала каждой лич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теллектуального уровня культурного продукта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</w:rPr>
              <w:t>-расширение ассортимента предоставляемых социально-культурных услу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итальный ремонт здания Ильинский СДК ст. Ильинской Новопокровского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нтовая поддержка местных инициатив граждан, проживающих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щрение и популяризация достижений в сфере развития сельских территор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учреждений культуры, искусства и кинематограф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монт зданий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есел для зрительных залов ,одежды для сц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естижности и привлекательности профессий в сфере культур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 xml:space="preserve">2020-2023 годы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монт зданий учреждений культур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услуг, предоставляемых учреждениями культуры, искусства и кинематографии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53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нансовое обеспечение и контроль за выполнение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16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</w:tr>
      <w:tr>
        <w:trPr>
          <w:trHeight w:val="16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2560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льинского сельского поселения Новопокровского района –349,1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 -2909,2 тыс. руб</w:t>
            </w:r>
          </w:p>
        </w:tc>
      </w:tr>
      <w:tr>
        <w:trPr>
          <w:trHeight w:val="7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исполнением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осущест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ханизм реализации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-обеспечивает разработку и реализацию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-проводит оценку эффективност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-размещает информацию о ходе реализации и достигнутых результатах муниципальной программы на официальном сайте в сети "Интернет";</w:t>
      </w:r>
    </w:p>
    <w:p>
      <w:pPr>
        <w:pStyle w:val="Normal"/>
        <w:rPr/>
      </w:pPr>
      <w:r>
        <w:rPr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несет ответственность за подготовку и реализацию Программы, осуществляет анализ использования средств краевого и федерального бюджета, обеспечивает координацию взаимодействия с органами государственной власти в рамках соглашений, заключенных с ними о предоставлении субсидий за счет средств федерального бюджета на софинансирование мероприятий Программы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Характеристика текущего состояния и прогноз развития сферы культуры на территории Ильинского сельского поселения Новопокровского район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неудовлетворительным состоянием многих помещений сельских учреждений культуры и кинематографии, не удается создать комфортные условия для посетителей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1985"/>
        <w:gridCol w:w="2126"/>
        <w:gridCol w:w="1559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020-2023 годы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  здания Ильинский СДК ст. Ильинской Новопок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4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Иль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3.2020 года №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«Устойчивое развитие сельских территорий» на 2020- 2023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Ведущий специалист по финансовым вопросам,</w:t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>
          <w:sz w:val="28"/>
        </w:rPr>
        <w:t>главный бухгалтер администрации</w:t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>
          <w:sz w:val="28"/>
        </w:rPr>
        <w:t>Ильинского сельского поселения</w:t>
      </w:r>
    </w:p>
    <w:p>
      <w:pPr>
        <w:pStyle w:val="Style21"/>
        <w:tabs>
          <w:tab w:val="clear" w:pos="708"/>
          <w:tab w:val="left" w:pos="7655" w:leader="none"/>
          <w:tab w:val="left" w:pos="79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покровского района</w:t>
        <w:tab/>
        <w:t>О.А.Жилякова</w:t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>
          <w:sz w:val="28"/>
        </w:rPr>
        <w:t xml:space="preserve">Начальник отдела по общим 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вопросам и работе с депутатами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>
          <w:sz w:val="28"/>
        </w:rPr>
        <w:t>Ильин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basedOn w:val="Normal"/>
    <w:qFormat/>
    <w:pPr/>
    <w:rPr>
      <w:rFonts w:ascii="Arial" w:hAnsi="Arial" w:eastAsia="Times New Roman" w:cs="Arial"/>
      <w:szCs w:val="32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24844" TargetMode="External"/><Relationship Id="rId3" Type="http://schemas.openxmlformats.org/officeDocument/2006/relationships/hyperlink" Target="http://garant.krasnodar.ru/document?id=2073544&amp;sub=0" TargetMode="External"/><Relationship Id="rId4" Type="http://schemas.openxmlformats.org/officeDocument/2006/relationships/hyperlink" Target="http://garant.krasnodar.ru/document?id=7015595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1:00Z</dcterms:created>
  <dc:creator>USER</dc:creator>
  <dc:description/>
  <cp:keywords/>
  <dc:language>en-US</dc:language>
  <cp:lastModifiedBy>Наталья</cp:lastModifiedBy>
  <cp:lastPrinted>2020-03-13T08:56:00Z</cp:lastPrinted>
  <dcterms:modified xsi:type="dcterms:W3CDTF">2020-03-13T10:50:00Z</dcterms:modified>
  <cp:revision>7</cp:revision>
  <dc:subject/>
  <dc:title> </dc:title>
</cp:coreProperties>
</file>