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3.2020 года</w:t>
        <w:tab/>
        <w:tab/>
        <w:tab/>
        <w:tab/>
        <w:tab/>
        <w:tab/>
        <w:tab/>
        <w:tab/>
        <w:tab/>
        <w:t xml:space="preserve"> № 17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едупреждению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21.12.1994 года № 68-ФЗ «О защите населения и территорий от чрезвычайных ситуаций природного и техногенного характера», Постановления Правительства РФ от 30.12.2003 г. № 794 «О единой государственной системе предупреждения и ликвидации чрезвычайных ситуаций» на территории Ильинского сельского поселения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комиссию администрации Ильинского сельского поселения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комиссии администрации Ильинского сельского поселения по предупреждению и ликвидации чрезвычайных ситуаций и обеспечению пожарной безопасности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комиссии администрации Ильинского сельского поселения по предупреждению и ликвидации чрезвычайных ситуаций и обеспечению пожарной безопасности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функциональные обязанности председателя комиссии, заместитель председателя, секретаря комиссии по предупреждению и ликвидации чрезвычайных ситуаций и обеспечению пожарной безопасности на территории Ильинского сельского поселения (приложение № 3,4,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тделу по общим вопросам администрации Ильинского сельского поселения Новопокровского района обеспечить обнародование настоящего постановления в установленном порядке и его размещение на официальном сайте Ильинского сельского поселения Новопокровского района в информационно- телекоммуникационной сети « 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Н.Н. Кулинич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льинског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 2020 № 17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администрации Ильинского сельского поселения Новопокров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администрации Ильинского сельского поселения по предупреждению и обеспечению пожарной безопасности (далее Комиссия) является органом, образованным для обеспечения согласованности действий территориальных органов исполнительной власти, органов исполнительной власти Краснодарского края, органов местного самоуправления Ильинского сельского поселения, организаций в целях реализации единой государственной политики в области ликвидации чрезвычайных ситуаций природного и техногенного характера (долее- чрезвычайных ситуаций) и обеспечения пожарной безопасности. Комиссия руководствуется в своей деятельности Конституцией Российской Федерации, постановлениями и распоряжениями Правительства Российской Федерации и иными нормативно- правовыми актами Российской Федерации, нормативно правовыми актами Краснодарского края, муниципальными правовыми актами и настоящим полож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Задачи комиссии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Основными задачами комиссии по устойчивости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Защита населения от действия поражающих факторов современных средств поражения противника и обеспечения его жизне</w:t>
        <w:softHyphen/>
        <w:t>деятельност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3</w:t>
      </w:r>
      <w:r>
        <w:rPr>
          <w:sz w:val="28"/>
          <w:szCs w:val="28"/>
        </w:rPr>
        <w:t xml:space="preserve"> Подготовка организаций экономики к государственному регулированию экономики на территории района при ликвидации последствий чрезвычайных си</w:t>
        <w:softHyphen/>
        <w:t>туаций и в условиях военного времен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4</w:t>
      </w:r>
      <w:r>
        <w:rPr>
          <w:sz w:val="28"/>
          <w:szCs w:val="28"/>
        </w:rPr>
        <w:t xml:space="preserve"> Подготовка систем управления экономикой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2.5 </w:t>
      </w:r>
      <w:r>
        <w:rPr>
          <w:sz w:val="28"/>
          <w:szCs w:val="28"/>
        </w:rPr>
        <w:t>Рациональное размещение производительных сил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6</w:t>
      </w:r>
      <w:r>
        <w:rPr>
          <w:sz w:val="28"/>
          <w:szCs w:val="28"/>
        </w:rPr>
        <w:t xml:space="preserve"> Координация работы отраслей, объединений и объектов экономики сельского поселения, независимо от форм собственности и ведомствен</w:t>
        <w:softHyphen/>
        <w:t>ной принадлежности, по вопросам устойчивост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7</w:t>
      </w:r>
      <w:r>
        <w:rPr>
          <w:sz w:val="28"/>
          <w:szCs w:val="28"/>
        </w:rPr>
        <w:t xml:space="preserve"> Подготовка к работе в мирное и военное время, а также в экстремальных условиях энергоснабжения, транспорта, про</w:t>
        <w:softHyphen/>
        <w:t>мышленных предприятий, предприятий агропромышленного комплекса, сельскохозяйственного производства и материально-технического снабжения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8</w:t>
      </w:r>
      <w:r>
        <w:rPr>
          <w:sz w:val="28"/>
          <w:szCs w:val="28"/>
        </w:rPr>
        <w:t xml:space="preserve"> Организация выполнения мероприятий, направленный на сокращение возможных потерь и снижение ущерба в экстремальных условиях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2.9 </w:t>
      </w:r>
      <w:r>
        <w:rPr>
          <w:sz w:val="28"/>
          <w:szCs w:val="28"/>
        </w:rPr>
        <w:t>Подготовка к проведению восстановительных работ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10</w:t>
      </w:r>
      <w:r>
        <w:rPr>
          <w:sz w:val="28"/>
          <w:szCs w:val="28"/>
        </w:rPr>
        <w:t xml:space="preserve"> Контроль за ходом планирования и реализацией мероприятий по повышению устойчивости в основных звеньях экономики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2.11 </w:t>
      </w:r>
      <w:r>
        <w:rPr>
          <w:sz w:val="28"/>
          <w:szCs w:val="28"/>
        </w:rPr>
        <w:t>Подготовка и участие в проведении исследований и учений по повышению устойчивост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12</w:t>
      </w:r>
      <w:r>
        <w:rPr>
          <w:sz w:val="28"/>
          <w:szCs w:val="28"/>
        </w:rPr>
        <w:t xml:space="preserve"> Анализ и обобщение состояния готовности основ</w:t>
        <w:softHyphen/>
        <w:t>ных сфер и объектов экономики к устойчивой работе в экстремаль</w:t>
        <w:softHyphen/>
        <w:t>ных условиях;</w:t>
      </w:r>
    </w:p>
    <w:p>
      <w:pPr>
        <w:pStyle w:val="Normal"/>
        <w:ind w:right="400" w:hanging="0"/>
        <w:jc w:val="both"/>
        <w:rPr/>
      </w:pPr>
      <w:r>
        <w:rPr>
          <w:sz w:val="28"/>
          <w:szCs w:val="28"/>
          <w:lang w:val="en-US" w:eastAsia="en-US"/>
        </w:rPr>
        <w:t>2.13</w:t>
      </w:r>
      <w:r>
        <w:rPr>
          <w:sz w:val="28"/>
          <w:szCs w:val="28"/>
        </w:rPr>
        <w:t xml:space="preserve"> Информирование главы сельского поселения о результатах кон</w:t>
        <w:softHyphen/>
        <w:t>троля и состояния готовности экономики к функционированию в экстремальных условиях.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Права комиссии</w:t>
      </w:r>
    </w:p>
    <w:p>
      <w:pPr>
        <w:pStyle w:val="Normal"/>
        <w:ind w:left="9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устойчивости имеет право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Готовить предложения в постановления и распоряжения главы сельского поселения по вопросам повышения устойчивости функционирования объектов экономики как материального производства, так и непроиз</w:t>
        <w:softHyphen/>
        <w:t>водственной сферы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3.2.</w:t>
      </w:r>
      <w:r>
        <w:rPr>
          <w:sz w:val="28"/>
          <w:szCs w:val="28"/>
        </w:rPr>
        <w:t xml:space="preserve"> Получать от объектов экономики материалы, необходимые для изучения и выработки предложений, относящихся к компетенции комиссии;</w:t>
      </w:r>
    </w:p>
    <w:p>
      <w:pPr>
        <w:pStyle w:val="Normal"/>
        <w:spacing w:before="160" w:after="0"/>
        <w:jc w:val="both"/>
        <w:rPr/>
      </w:pPr>
      <w:r>
        <w:rPr>
          <w:sz w:val="28"/>
          <w:szCs w:val="28"/>
          <w:lang w:val="en-US" w:eastAsia="en-US"/>
        </w:rPr>
        <w:t>3.3.</w:t>
      </w:r>
      <w:r>
        <w:rPr>
          <w:sz w:val="28"/>
          <w:szCs w:val="28"/>
        </w:rPr>
        <w:t xml:space="preserve"> Привлекать к участию в разработке отдельных вопросов специалистов организаций, органов надзора и контроля Северо-Кавказского региона, края и района;</w:t>
      </w:r>
    </w:p>
    <w:p>
      <w:pPr>
        <w:pStyle w:val="Normal"/>
        <w:spacing w:before="160" w:after="0"/>
        <w:jc w:val="both"/>
        <w:rPr/>
      </w:pPr>
      <w:r>
        <w:rPr>
          <w:sz w:val="28"/>
          <w:szCs w:val="28"/>
          <w:lang w:val="en-US" w:eastAsia="en-US"/>
        </w:rPr>
        <w:t>3.4.</w:t>
      </w:r>
      <w:r>
        <w:rPr>
          <w:sz w:val="28"/>
          <w:szCs w:val="28"/>
        </w:rPr>
        <w:t xml:space="preserve"> Давать заключения и рекомендации по предложениям в проекты планов организаций и в планы гражданской обороны этих ор</w:t>
        <w:softHyphen/>
        <w:t>ганизаций, направленные на повышение устойчивости их функциони</w:t>
        <w:softHyphen/>
        <w:t>рования;</w:t>
      </w:r>
    </w:p>
    <w:p>
      <w:pPr>
        <w:pStyle w:val="Normal"/>
        <w:spacing w:before="160" w:after="0"/>
        <w:jc w:val="both"/>
        <w:rPr/>
      </w:pPr>
      <w:r>
        <w:rPr>
          <w:sz w:val="28"/>
          <w:szCs w:val="28"/>
          <w:lang w:val="en-US" w:eastAsia="en-US"/>
        </w:rPr>
        <w:t>3.5.</w:t>
      </w:r>
      <w:r>
        <w:rPr>
          <w:sz w:val="28"/>
          <w:szCs w:val="28"/>
        </w:rPr>
        <w:t xml:space="preserve"> Заслушивать должностных лиц организаций экономики /хозяйства/ по вопросам устойчивости функционирования объектов экономики всех сфер производства.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рядок формирования и деятельност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4.1 Комиссия создается, реорганизуется и упраздняется главой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 Комиссия по устойчивости состоит из управления и группы планирования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>Группа планирования и подготовки предложен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ормируются из руководителей управлений предприятий, учреждений и организаций, расположенных на территории сельского поселения и по согласованию с ними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4.3.</w:t>
      </w:r>
      <w:r>
        <w:rPr>
          <w:sz w:val="28"/>
          <w:szCs w:val="28"/>
        </w:rPr>
        <w:t xml:space="preserve"> Комиссия по устойчивости проводит плановые заседания или  совещания в течение года не менее двух раз, или в случаях, связанных с  решением возникающих чрезвычайных ситуаций техногенного или природного характера. Работа комиссии может быть признана правомочной, если на заседаниях присутствует не менее</w:t>
      </w:r>
      <w:r>
        <w:rPr>
          <w:sz w:val="28"/>
          <w:szCs w:val="28"/>
          <w:lang w:val="en-US" w:eastAsia="en-US"/>
        </w:rPr>
        <w:t xml:space="preserve"> 2/3</w:t>
      </w:r>
      <w:r>
        <w:rPr>
          <w:sz w:val="28"/>
          <w:szCs w:val="28"/>
        </w:rPr>
        <w:t xml:space="preserve"> списоч</w:t>
        <w:softHyphen/>
        <w:t>ного состава. Решение принимается большинством голосов присутствую</w:t>
        <w:softHyphen/>
        <w:t>щих.</w:t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ях секретарем или уполномоченным на то лицом ведется протокол, в котором указывается его номер, дата, фамилии присутствующих членов и приглашенных лиц, перечисляются рассматри</w:t>
        <w:softHyphen/>
        <w:t>ваемые вопросы, излагается краткое содержание докладов, выступлений, формируются решения и предложения главе сельского поселения, указывается распределение голосов при принятии решения. Протокол заседания или совещания подписывается председателем и 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ую работу по подготовке, проведе</w:t>
        <w:softHyphen/>
        <w:t>нию и реализации принятого решения на заседании или совещании исполняет  секретарь  комиссии, а в его отсутствие один из за</w:t>
        <w:softHyphen/>
        <w:t>местителей председателя комиссии.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Комиссия взаимодействует с начальником ГО и Ч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о вопросам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1.</w:t>
      </w:r>
      <w:r>
        <w:rPr>
          <w:sz w:val="28"/>
          <w:szCs w:val="28"/>
        </w:rPr>
        <w:t xml:space="preserve"> Разработки и организации проведения первоочередных мероприятий по жизнеобеспечению населения в военное время и в случаях чрезвычайных ситуаций в мирное врем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2.</w:t>
      </w:r>
      <w:r>
        <w:rPr>
          <w:sz w:val="28"/>
          <w:szCs w:val="28"/>
        </w:rPr>
        <w:t xml:space="preserve"> Проведения мероприятий по подготовке населения к эвакуации и размещению его в безопасной зон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20"/>
          <w:pgMar w:left="1701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вественный по делам ГО и ЧС                                                   Н.И. Астрецов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Ильинского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2020 № 17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по предупреждению и ликвидации чрезвычайных ситуаций и обеспечению пожарной безопасности Ильин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Кулинич Н.Н. – глава Ильинского сельского посел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председателя комиссии – начальник общего отдела Ильинского сельского поселения – Н.Н. Кулинич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кретарь комиссии – специалист ВУС администрации Ильинского сельского поселения - Н.И. Астр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уянов И.Н. - главный энергетик ОАО «Россия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Подопригора Т.П. – директор поселенческой библиотеки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Горбунова В.И. – директор  МБОУ СОШ № 16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Хахилев Н.Л. – . гл.врач участковой больницы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Спесивцев А.А. – главный агроном ОАО «Россия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Демидов В.В. – руководитель участка РЭС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ецов А.А – мастер Ильинского газового участка(по соглас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Романчук Н.П.. – главный зоотехник ОАО «За мир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 В.А. – главный инженер ОАО « За мир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Сидоренко Л.В. – заведующая ДОУ № 14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Гайдухина О.В. – заведующая ДОУ № 4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ищева В.Н.. – председатель ТОС №1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а Н.Н. – председатель ТОС № 2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а Т.В. – председатель ТОС № 3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анкова А.М. – председатель ТОС № 4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арзина Н.А. – председатель ТОС № 5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Соколова С.А. – зав.филиала отдела по социальной защите населения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Тарасенко О.В. – заведующая почтовым отделением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Бабенко С.В. – участковый уполномоченный полиции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ва О.Н. – заведующая участковой ветлечебницы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Кузнецов С.В.  – Директор МБОУ СОШ № 17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елин С.Ф. – начальник ПЧ № 14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шков С.В..- директор МКУ «Южное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щев В.Д. – атаман Ильинского хуторск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а Е.Г. – директор Ильинского Сельп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2020 № 17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(далее КЧС и ПБ) несет персональную ответственность за выполнение возложенных на комиссию задач, организацию работы КЧС и ПБ и её гото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 повседнев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7" w:firstLine="540"/>
        <w:jc w:val="both"/>
        <w:rPr/>
      </w:pPr>
      <w:r>
        <w:rPr>
          <w:sz w:val="28"/>
          <w:szCs w:val="28"/>
        </w:rPr>
        <w:t>руководить разработкой годового плана работы КЧС и П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7" w:firstLine="540"/>
        <w:jc w:val="both"/>
        <w:rPr/>
      </w:pPr>
      <w:r>
        <w:rPr>
          <w:sz w:val="28"/>
          <w:szCs w:val="28"/>
        </w:rPr>
        <w:t>руководить разработкой «Плана действий по предупреждению и ликвидации чрезвычайных ситуаций природного и техногенного характера Ильинского сельского поселения, принимать участие в его корректир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седания, проверки, экспертизы и другие мероприятия, связанные с безаварийным функционированием хозяйства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7" w:firstLine="540"/>
        <w:jc w:val="both"/>
        <w:rPr/>
      </w:pPr>
      <w:r>
        <w:rPr>
          <w:sz w:val="28"/>
          <w:szCs w:val="28"/>
        </w:rPr>
        <w:t>руководить подготовкой членов КЧС и ПБ к действиям в экстремальных ситуациях и обеспечивать их постоянную готовность к ликвидации последствий возможных аварий, катастроф и стихийных бед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правление силами и средствами в районе бед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деятельность предприятий, организаций и учреждений на территории поселения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ешении вопросов о целесообразности размещения на территории поселения объектов потенциально опасных для жизни и здоровья населения и природно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7" w:firstLine="540"/>
        <w:jc w:val="both"/>
        <w:rPr/>
      </w:pPr>
      <w:r>
        <w:rPr>
          <w:sz w:val="28"/>
          <w:szCs w:val="28"/>
        </w:rPr>
        <w:t>привлекать к работе в КЧС и ПБ необходимых специалистов по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вышестоящих органов управления предложения и рекомендации по вопросам предотвращения аварий, катастроф и стихийных бед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щиту и жизнеобеспечение населения в чрезвычай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водить тренировки по оповещению и сбору членов КЧС и ПБ (в дневное и ночное врем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населения в случае Ч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нять экстренные меры по защите населения, оказать помощь пострадавшим, локализовать аварии, доложить Главе 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ведение режимов работы Ильинского  сельского поселения – звена ТП РСЧ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ведение всех видов разведки, выслать оперативную группу в место угрозы (возникновения) чрезвычай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асштабы бедствия, размеры ущерба, прогнозировать последствия, исходя из предложений членов комиссии и специал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беспечивать надежное управление работами на месте происшествия силами оперативной группы КЧС и П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ивлечением, согласно плану взаимодействия, необходимых сил и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аварийно-спасательные и другие неотложные работы в зоне ЧС и руководить их пр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2020 № 17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заместитель председателя КЧС и П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 чрезвычайным ситуациям на период работы подчиняется председателю, а в случае его отсутствия выполняет его обязанности и несет персональную ответственность за выполнение задач, организацию работы комиссии и её гото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планирование мероприятий по предупреждению и ликвидации ЧС, организацию системы управления и оповещения в случае возникновения чрезвычайных ситуаций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обязан: при повседневной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нимать участие в составлении и корректировке «Плана действий по предупреждению и ликвидации чрезвычайных ситуаций природного и техногенного характера Ильинского сельского поселения» с учетом прогноза аварий, катастроф и стихийных б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мероприятий по предотвращению и ликвидации последствий крупных аварий, стихийных бедствий и руководить подчиненными служб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выполнении государственных долгосрочных целев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ировать готовность и совершенствование подготовки органов управления, сил и средств Ильинского сельского поселения – звена подсистемы РС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действия территориальных органов управления по предупреждению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еления действиям в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беспечить своевременное оповещение руководящего состава и населения  об угрозе радиоактивного и химического заражения, наводнения или другого стихийного б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частвовать в составлении плана работы КЧС и ПБ и осуществлять контроль за его выполн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разведывательных формирований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быть к председателю КЧС и ПБ для получения распоря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 указанию председателя КЧС и ПБ организовать оповещение членов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яснить и оценить обстановку, доложить предварительное решение председателю КЧС и ПБ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ведение информации (сигналов) до руководящего состава предприятий, организаций,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обстановку и готовить предложения для принятия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лужб гражданской обороны для ликвидации последствий стихийных бедствий, крупных производственных аварий и катастро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ведку очагов химического, радиоактивного заражения, района крупной производственной аварии. Обеспечить соблюдение населением правил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ть масштабы происшествия, размеры ущерба и последствий аварии, катастрофы или стихийного бед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лекать специалистов, а также силы и средства, не предусмотренные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ь свои данные об обстановке для принятия решения на ликвидацию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ставаясь за председателя КЧС и ПБ поселения, исполнять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2020 № 17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я комиссии по предупреждению и ликвидации последствий  чрезвычайных ситуаций и обеспечению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его воз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При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контроль выполнения плана работы КЧС и ПБ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овещение членов комиссии, организация заседаний КЧС и ПБ, оформление протоколов, проектов постановлений, решений, распоряжений и других нормативных документов и доведение их до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уточнение функциональных обязанностей членов КЧС и П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дложений по вопросам совершенствования работы КЧС и ПБ и мероприятиям по предупреждению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При режиме повышенной готовност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овещение членов КЧС и ПБ о введении режима повышенной готовности функционирования объектовой подсистемы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ов к заседаниям  КЧС и ПБ, оформление протоколов, проектов постановлений, решений, распоряжений и других нормативных документов и доведение их до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рганизации (при необходимости) круглосуточной работы членов КЧС и П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дложений по вопросам совершенствования работы КЧС и П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чрезвычайном режи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овещение членов КЧС и ПБ о введении чрезвычайного режима функционирования объектовой подсистемы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круглосуточной работы членов КЧС и П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заседаний комиссии для рассмотрения вопросов по ликвидации последствий аварий, катастроф, стихийных б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ов к заседаниям КЧС и ПБ, оформление протоколов, проектов постановлений, решений, распоряжений и других нормативных документов по вопросам ликвидации последствий аварий, катастроф,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ЧС и ПБ                                                              Н. И. Астр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18"/>
        </w:tabs>
        <w:ind w:left="799" w:firstLine="278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18"/>
        </w:tabs>
        <w:ind w:left="799" w:firstLine="278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57" w:firstLine="102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18"/>
        </w:tabs>
        <w:ind w:left="799" w:firstLine="278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57" w:firstLine="10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10:00Z</dcterms:created>
  <dc:creator>ADMIN</dc:creator>
  <dc:description/>
  <cp:keywords/>
  <dc:language>en-US</dc:language>
  <cp:lastModifiedBy>Наталья</cp:lastModifiedBy>
  <cp:lastPrinted>2014-11-20T15:54:00Z</cp:lastPrinted>
  <dcterms:modified xsi:type="dcterms:W3CDTF">2020-04-14T11:30:00Z</dcterms:modified>
  <cp:revision>39</cp:revision>
  <dc:subject/>
  <dc:title>ПОСТАНОВЛЕНИЕ</dc:title>
</cp:coreProperties>
</file>