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Heading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от 30.01.2020 года                                             </w:t>
        <w:tab/>
        <w:t xml:space="preserve">                                        </w:t>
        <w:tab/>
        <w:t>№ 10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ст-ца Ильинская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spacing w:val="0"/>
        </w:rPr>
      </w:pPr>
      <w:r>
        <w:rPr>
          <w:color w:val="000000"/>
          <w:spacing w:val="0"/>
        </w:rPr>
        <w:t>Об оплате труда работников муниципального казенного учреждения «Южное» Ильинского сельского поселения Новопокровского района</w:t>
      </w:r>
    </w:p>
    <w:p>
      <w:pPr>
        <w:pStyle w:val="TextBody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решением Совета Ильинского сельского поселения Новопокровского района от 18 октября 2016 года №91 «Об утверждении </w:t>
      </w:r>
      <w:r>
        <w:rPr>
          <w:sz w:val="28"/>
          <w:szCs w:val="28"/>
        </w:rPr>
        <w:t>Положения о размере и условиях оплаты труда выборного должностного лица-главы Ильинского сельского поселения, муниципальных служащих органов местного самоуправления Ильинского сельского поселения Новопокровского района</w:t>
      </w:r>
      <w:r>
        <w:rPr>
          <w:sz w:val="28"/>
          <w:szCs w:val="28"/>
          <w:shd w:fill="FFFFFF" w:val="clear"/>
        </w:rPr>
        <w:t>» (с изменениями и дополнениями) и</w:t>
      </w:r>
      <w:r>
        <w:rPr>
          <w:rFonts w:cs="Tahoma"/>
          <w:sz w:val="28"/>
          <w:szCs w:val="28"/>
          <w:lang w:eastAsia="zxx" w:bidi="zxx"/>
        </w:rPr>
        <w:t xml:space="preserve"> целях приведения в соответствие должностных окладов оплаты труда муниципальных служащих администрации Ильинского сельского поселения Новопокровского района, администрация Ильинского сельского поселения Новопокровского района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bidi="zxx"/>
        </w:rPr>
        <w:t xml:space="preserve"> Утвердить штатное расписание работников муниципального казенного учреждения «Южное» Ильинского сельского поселения Новопокровского района на 2020 год (приложение 1,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sz w:val="28"/>
          <w:szCs w:val="28"/>
        </w:rPr>
        <w:t>Обеспечить полноту и своевременность финансирования</w:t>
      </w:r>
      <w:r>
        <w:rPr>
          <w:bCs/>
          <w:sz w:val="28"/>
          <w:szCs w:val="28"/>
        </w:rPr>
        <w:t xml:space="preserve"> расходов, связанных с реализацией настоящего постановления, в пределах средств, предусмотренных в бюджете на 2020 год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</w:rPr>
        <w:t xml:space="preserve">3. Постановление администрации Ильинского сельского поселения Новопокровского района </w:t>
      </w:r>
      <w:r>
        <w:rPr>
          <w:b w:val="false"/>
          <w:color w:val="000000"/>
          <w:spacing w:val="0"/>
        </w:rPr>
        <w:t>№37 от 08 мая 2019 года «О внесении изменений в постановление от 29.01.2019года №5 «Об оплате труда работников муниципального казенного учреждения «Южное» Ильинского сельского</w:t>
      </w:r>
    </w:p>
    <w:p>
      <w:pPr>
        <w:pStyle w:val="TextBody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поселения считать утратившим силу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разместить настоящее постановление на официальном сайте администрации Ильинского сельского поселения в сети интернет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pacing w:val="3"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возложить на ведущего специалиста по финансовым вопросам, главного бухгалтера (Жиляков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 и распространяется на правоотношения возникшие с 01 января 2020 года.</w:t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exact" w:line="331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exact" w:line="331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exact" w:line="331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exact" w:line="331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6360" w:leader="none"/>
        </w:tabs>
        <w:ind w:firstLine="709"/>
        <w:rPr>
          <w:b/>
          <w:b/>
          <w:i/>
          <w:i/>
        </w:rPr>
      </w:pPr>
      <w:r>
        <w:rPr>
          <w:spacing w:val="3"/>
          <w:sz w:val="28"/>
          <w:szCs w:val="28"/>
        </w:rPr>
        <w:t>Новопокровского района                                                        Н.Н. Кулин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exact" w:line="331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ab/>
        <w:tab/>
        <w:tab/>
        <w:t>30.01.2020 № 10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казен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913"/>
        <w:gridCol w:w="2528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20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Должности специалистов и служащих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режде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9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333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28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642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</w:tr>
      <w:tr>
        <w:trPr>
          <w:trHeight w:val="13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фессии рабочи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9</w:t>
            </w:r>
          </w:p>
        </w:tc>
      </w:tr>
      <w:tr>
        <w:trPr>
          <w:trHeight w:val="2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коммунальных се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8</w:t>
            </w:r>
          </w:p>
        </w:tc>
      </w:tr>
      <w:tr>
        <w:trPr>
          <w:trHeight w:val="34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5</w:t>
            </w:r>
          </w:p>
        </w:tc>
      </w:tr>
      <w:tr>
        <w:trPr>
          <w:trHeight w:val="2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(дворник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9</w:t>
            </w:r>
          </w:p>
        </w:tc>
      </w:tr>
      <w:tr>
        <w:trPr>
          <w:trHeight w:val="24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9</w:t>
            </w:r>
          </w:p>
        </w:tc>
      </w:tr>
      <w:tr>
        <w:trPr>
          <w:trHeight w:val="31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9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Южное»                                                           С.В. Петрушков</w:t>
      </w:r>
    </w:p>
    <w:p>
      <w:pPr>
        <w:pStyle w:val="Normal"/>
        <w:keepNext w:val="true"/>
        <w:widowControl/>
        <w:suppressLineNumbers/>
        <w:suppressAutoHyphens w:val="tru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от 30.01.2020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 работников  муниципального казенного  учреждения «Южное» на 01.01.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709"/>
        <w:gridCol w:w="850"/>
        <w:gridCol w:w="1134"/>
        <w:gridCol w:w="1695"/>
        <w:gridCol w:w="1282"/>
        <w:gridCol w:w="1340"/>
        <w:gridCol w:w="1353"/>
        <w:gridCol w:w="887"/>
        <w:gridCol w:w="936"/>
        <w:gridCol w:w="1154"/>
      </w:tblGrid>
      <w:tr>
        <w:trPr>
          <w:trHeight w:val="11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лжность (специальность, професс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оличество штатных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единиц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окла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Cs/>
                <w:iCs/>
                <w:color w:val="000000"/>
                <w:sz w:val="18"/>
                <w:szCs w:val="18"/>
              </w:rPr>
              <w:t>Ежемесячные  выплат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плата до МРО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числен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за месяц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числен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за год</w:t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Ежемес. надб. сложность, напряженность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емия по рез.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Ежемес.поощре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Единоврем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ыплата к отпуску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 окл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3 окла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 окла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2 оклада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6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66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44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7304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8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67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12112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и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84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23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8808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производител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84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7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13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5560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и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71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56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6792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20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02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6288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20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02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6288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2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052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73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41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3028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73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41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3028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73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41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3028</w:t>
            </w:r>
          </w:p>
        </w:tc>
      </w:tr>
      <w:tr>
        <w:trPr>
          <w:trHeight w:val="4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29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45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9472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ни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5649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983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2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2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45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9472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i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8053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0044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66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831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32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0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417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330112</w:t>
            </w:r>
          </w:p>
        </w:tc>
      </w:tr>
      <w:tr>
        <w:trPr>
          <w:trHeight w:val="16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Годовой фонд оплаты труда1194176: х 12 = 2330112  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Единовременная материальная помощь  193264 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числения на оплату труда 30,2% = 699034   рубл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СЕГО  ФОТ  3222410,00  рублей   </w:t>
      </w:r>
    </w:p>
    <w:sectPr>
      <w:headerReference w:type="default" r:id="rId4"/>
      <w:type w:val="nextPage"/>
      <w:pgSz w:orient="landscape" w:w="16838" w:h="11906"/>
      <w:pgMar w:left="1134" w:right="24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9"/>
        <w:tab w:val="left" w:pos="1120" w:leader="none"/>
      </w:tabs>
      <w:spacing w:lineRule="exact" w:line="331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4950" w:right="-36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1:00Z</dcterms:created>
  <dc:creator>R-218-2</dc:creator>
  <dc:description/>
  <cp:keywords/>
  <dc:language>en-US</dc:language>
  <cp:lastModifiedBy>Наталья</cp:lastModifiedBy>
  <cp:lastPrinted>2018-01-30T16:04:00Z</cp:lastPrinted>
  <dcterms:modified xsi:type="dcterms:W3CDTF">2020-01-30T12:22:00Z</dcterms:modified>
  <cp:revision>11</cp:revision>
  <dc:subject/>
  <dc:title>ПОСТАНОВЛЕНИЕ</dc:title>
</cp:coreProperties>
</file>