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0года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оенно-учетном столе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 от 31 мая 1996 г. № 61-ФЗ «Об обороне», от 26 февраля 1997 г.  № 31-ФЗ 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ам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Ильин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Ильин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функциональные обязанности специалиста ВУС Ильинского сельского поселени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военно-учетного стола (Астрец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5954"/>
        <w:jc w:val="both"/>
        <w:rPr/>
      </w:pPr>
      <w:r>
        <w:rPr>
          <w:sz w:val="28"/>
          <w:szCs w:val="28"/>
        </w:rPr>
        <w:t>СОГЛАСОВАНО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Военный комиссар                                                  Глава Ильинского сельского</w:t>
      </w:r>
    </w:p>
    <w:p>
      <w:pPr>
        <w:pStyle w:val="Normal"/>
        <w:ind w:left="5812" w:hanging="5812"/>
        <w:jc w:val="both"/>
        <w:rPr/>
      </w:pPr>
      <w:r>
        <w:rPr>
          <w:sz w:val="28"/>
          <w:szCs w:val="28"/>
        </w:rPr>
        <w:t>Краснодарского края                                         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овопокровскому                                              Новопокров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логлинскому районам                                        ___________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А.А.Красников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2020 г                                                  «____» __________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енно-учетном столе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оенно-учетный стол Ильинского сельского поселения (далее - ВУС) является структурным подразделением администраци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г. № 31-Ф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мобилизационной подготовке и мобилизации в Российской Федерации» с изменениями согласно закона от 22.08.2004 г. № 122, от 28.03. 1998 г.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Краснодарского края, Уставом Ильинского сельского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о ВУС утверждается главой Ил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Ильинского сельского поселения – специалиста  по воинскому  учё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Иль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 Ильинского сельского поселения, обязанных состоять на воин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ести учет организаций, находящихся на территории Ильинского сельского поселения и контролировать ведение в них воинского уч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Новопокровского и Белоглинского районов, организаций, а также с карточками регистрации или похозяйственными кни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 указанию  военного комиссариата Новопокровского и Белоглинского районов оповещать граждан о вызовах в военный комиссари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IV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РУК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озглавляет ВУС специалист военно-учетного стола органа местного самоуправления (далее- специалист стола). Специалист стола назначается на должность и освобождается от должности главой Ильин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пециалист стола находится в непосредственном подчинении главы Ильинского 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специалиста ВУС на рабочем месте по уважительным причинам (отпуск, временная нетрудоспособность, командировка) его замещает специалист 2-й категории по работе с населением по вопросам землепользования, ЛПХ и КФХ Стрельников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вопросам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е с депутатами                                                             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595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                                                 Глава Ильинского сельского</w:t>
      </w:r>
    </w:p>
    <w:p>
      <w:pPr>
        <w:pStyle w:val="Normal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вопокровскому                                              Новопокров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логлинскому районам                                        ___________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А.А.Красник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2020 г                                                  «____» __________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 У Н К Ц И О Н А Л Ь Н Ы Е  О Б Я З А Н Н О С Т И</w:t>
      </w:r>
    </w:p>
    <w:p>
      <w:pPr>
        <w:pStyle w:val="Normal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ЕННО-УЧЕТНОГО СПЕЦИАЛИСТА ИЛЬИНСКОГО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НОВ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1. Военно-учетный специалист сельского поселения назначается постановлением главы сельского поселения по согласованию с мобилизационным органом муниципального образования Новопокровский район и военным комиссариатом райо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2. При исполнении возложенных на него обязанностей военно-учетный специалист руководствуется в своей деятельности Законом Российской Федерации «Об обороне», «О воинской обязанности и военной службе», постановлениями Правительства РФ «Об утверждении основных Положений по бронированию военнообязанных в Российской Федерации» от 11.07.1994 года за № 821, «Об утверждении Положения о воинском учете» от 19.10.2006 г № 719, постановлениями и распоряжениями главы администрации Краснодарского края, главы муниципального образования Новопокровский  район, другими нормативными актами в области военно-учетной работы и бронирования военнообязанных, принятых установл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енно-учетный специалист подчиняется главе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о т в е ч а е т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3.1. За полноту и качество учета мобилизационных людских ресурсов на территории подведомственной администраци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3.2. За организацию работы по оповещению и сбору призывных контингентов при получении распоряжений от главы муниципального образования Новопокровский район и военного комиссариа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 ведение учета предприятий, организаций и учреждений, независимо от их форм собственности и ведомственной принадлежности, на подведомственной территории, осуществление контроля за их работой по учету граждан, пребывающих в запасе и граждан, подлежащих призыву на военную службу и бронированием граждан пребывающих в запа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28"/>
          <w:szCs w:val="28"/>
        </w:rPr>
        <w:t xml:space="preserve">4. </w:t>
      </w:r>
      <w:r>
        <w:rPr>
          <w:b/>
        </w:rPr>
        <w:t>ОН   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ывать,  обеспечивать постановку на воинский учет граждан, пребывающих в запасе обязанных состоять на воинском учете, и снятие с воинского учета граждан при их переезде на новое место жительства или место временного пребывания (на срок более трех месяцев)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2. Направлять в двухнедельный срок по запросам военного комиссариата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3. Вносить в учетные карточки и в алфавитные карточки граждан, подлежащих призыву на военную службу или состоящих на воинском учете, изменения касающиеся семейного положения, образования, места работы, должности и места жительства, и двухнедельный срок сообщить о внесениях изменений в военный комиссариат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4. Осуществлять сбор информации о прохождении гражданами медицинского обследования при первоначальной поставке на воинский учет, призыве или поступлении на военную службу по контракту, призыве на воинские сборы, медицинского переосвидетельствования ранее признанных ограничено годными к военной службе по состоянию здоровь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5. Представлять в военный комиссариат ежегодно до 1 октября списки граждан мужского пола, достигших возраста 15 лет, и граждан мужского пола достигших возраста 16 лет, а до 1 ноября – списки граждан мужского пола, подлежащих первоначальной поставке на воинский учет в следующем году, по форме, установленной Положением о воинском учет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6. Организовывать и обеспечивать своевременное оповещение граждан о вызовах в военный комиссариат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7. Вести прием граждан по вопросам воинского учет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8.Выявлять совместно с органами внутренних дел, постоянно или временно проживающих на подведомственной территории и подлежащих поставке на воинский учет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9. Сверять не реже одного раза в год учетные карточки и алфавитными карточками граждан, подлежащих призыву на военную службу, с документами воинского учета комиссариата района, предприятий, а также с похозяйственными книгам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10. Разъяснять гражданам их обязанности по воинскому учету, установленные Законом Российской Федерации «Об обороне», О воинской обязанности и военной службе, «Положением о воинском учете, утвержденным Постановлением Правительства РФ от 19.10.2006 года            за № 719 и осуществлять контроль за их выполнением на подведомственной территори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11.Осуществлять контроль на предприятиях, независимо от форм собственности за проведением работ по учету и бронированию граждан, пребывающих в запас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12. Проводить мероприятия по обучению работников, осуществляющих ведение учета и бронирование граждан, пребывающих в запасе на предприятиях и доведение до них решений вышестоящих органов по вопросам военно-учетной работы и бронирования граждан, пребывающих в запас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13. Представлять в установленном порядке в администрацию муниципального образования отчеты, информации в установленном порядк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14. Не менее одного раза в квартал предоставлять главе сельского поселения информацию о состоянии военно-учетной работы и бронировании граждан пребывающих на подведом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Предоставить в установленном порядке типовую структуру отчета о состоянии первичного воин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5. Специалист военно-учетного стола, в пределах своей компетенции, имеет </w:t>
      </w:r>
      <w:r>
        <w:rPr>
          <w:b/>
        </w:rPr>
        <w:t>П Р А В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5.1. Проверять ведение работы по учету и бронированию военнообязанных на предприятиях, на территории подведомственной своей администраци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5.2. Запрашивать и получать от предприятий, расположенных на территории сельского поселения, информацию, документы и материалы, необходимые для решения вопросов, связанных с проведением военно-учетной работой, бронированием военнообязанных и обеспечением экономики в военное время руководителями, специалистами, высококвалифицированными рабочими и служащими из числа пребывающих в запас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5.3.Проводить занятия с работниками предприятий, осуществляющих ведение военно-учет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носить предложения по улучшению военно-учетной работы и бронированию военнообязанных в органах муниципального образования и на предприятиях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5.5. Освобождение военно-учетного работника от должности осуществляется главой сельского поселения по согласованию с военно-мобилизационным органом муниципального образования и военным комиссари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 допускается возложение на военно-учетных специалистов задач, не предусмотренных настоящими функциональными обязанност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просам, по работе с депутатами                              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:                                                                          Н.И. Астре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5:00Z</dcterms:created>
  <dc:creator>ADMIN</dc:creator>
  <dc:description/>
  <cp:keywords/>
  <dc:language>en-US</dc:language>
  <cp:lastModifiedBy>Наталья</cp:lastModifiedBy>
  <cp:lastPrinted>2020-01-10T13:24:00Z</cp:lastPrinted>
  <dcterms:modified xsi:type="dcterms:W3CDTF">2020-01-17T11:41:00Z</dcterms:modified>
  <cp:revision>20</cp:revision>
  <dc:subject/>
  <dc:title>ПОСТАНОВЛЕНИЕ</dc:title>
</cp:coreProperties>
</file>