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right="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41" w:hanging="0"/>
        <w:rPr>
          <w:sz w:val="28"/>
          <w:szCs w:val="28"/>
        </w:rPr>
      </w:pPr>
      <w:r>
        <w:rPr>
          <w:sz w:val="28"/>
          <w:szCs w:val="28"/>
        </w:rPr>
        <w:t>от 17.05.2019 го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№ 38</w:t>
      </w:r>
    </w:p>
    <w:p>
      <w:pPr>
        <w:pStyle w:val="Normal"/>
        <w:tabs>
          <w:tab w:val="clear" w:pos="709"/>
          <w:tab w:val="left" w:pos="3600" w:leader="none"/>
        </w:tabs>
        <w:ind w:left="567" w:right="41" w:firstLine="567"/>
        <w:jc w:val="center"/>
        <w:rPr/>
      </w:pPr>
      <w:r>
        <w:rPr>
          <w:sz w:val="28"/>
        </w:rPr>
        <w:t>ст-ца Ильинская</w:t>
      </w:r>
    </w:p>
    <w:p>
      <w:pPr>
        <w:pStyle w:val="ConsNonformat"/>
        <w:widowControl/>
        <w:ind w:left="567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за 1 квартал 2019 года</w:t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-142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п о с т а н о в л я е т:</w:t>
      </w:r>
    </w:p>
    <w:p>
      <w:pPr>
        <w:pStyle w:val="ConsNormal"/>
        <w:widowControl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19 года по доходам в сумме 9 709,1 (девять тысяч семьсот девять целых и одна десятая) тысяч рублей и расходам в сумме 4 009,4(четыре тысячи девять целых и четыре десятых) тысячи рублей с превышением доходов над расходами (профицит бюджета Ильинского сельского поселения Новопокровского района) в сумме 5 669,6 (пять тысячь шестьсот шестьдесят девять целых и шесть десятых) тысячи рублей и со следующими показателями: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квартал 2019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ind w:left="567" w:right="-142"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квартал 2019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</w:t>
      </w:r>
    </w:p>
    <w:p>
      <w:pPr>
        <w:pStyle w:val="Normal"/>
        <w:shd w:fill="FFFFFF" w:val="clear"/>
        <w:ind w:left="567" w:right="-142" w:hanging="0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настоящему постановлению;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квартал 2019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квартал 2019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квартал 2019 года по ведомственной структуре расходов бюджета Ильинского сельского поселения Новопокровского района согласно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приложению № 5 к настоящему постановлению;</w:t>
      </w:r>
    </w:p>
    <w:p>
      <w:pPr>
        <w:pStyle w:val="Normal"/>
        <w:ind w:left="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</w:t>
      </w:r>
    </w:p>
    <w:p>
      <w:pPr>
        <w:pStyle w:val="Normal"/>
        <w:ind w:left="567" w:right="-142" w:hanging="0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 Новопокровского района </w:t>
      </w:r>
      <w:r>
        <w:rPr>
          <w:sz w:val="28"/>
        </w:rPr>
        <w:t>за 1 квартал 2019 года</w:t>
      </w:r>
    </w:p>
    <w:p>
      <w:pPr>
        <w:pStyle w:val="Normal"/>
        <w:ind w:left="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ind w:left="567" w:right="-142" w:firstLine="567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065" w:right="-284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7.05.2019 № 38</w:t>
      </w:r>
    </w:p>
    <w:p>
      <w:pPr>
        <w:pStyle w:val="Normal"/>
        <w:ind w:left="10065" w:firstLine="1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19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340"/>
        <w:gridCol w:w="3240"/>
        <w:gridCol w:w="462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1 квартал 2019 год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70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52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 52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2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8,4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,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5001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20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7.05.2019 № 38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820"/>
        <w:gridCol w:w="1417"/>
        <w:gridCol w:w="1741"/>
        <w:gridCol w:w="2040"/>
        <w:gridCol w:w="118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тверждено решением Совета Ильинского сельского поселения на 2019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019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квартал 2019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5 88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 8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 8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29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316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4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967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9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9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15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5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4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3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2"/>
                <w:szCs w:val="22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6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6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614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10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484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203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>от 17.05.2019 № 38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квартал 2019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5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7.05.2019 № 38</w:t>
      </w:r>
    </w:p>
    <w:p>
      <w:pPr>
        <w:pStyle w:val="Normal"/>
        <w:ind w:left="1020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1020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Источники финансирования дефицита бюджета Иль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селения Новопокровского района  1 квартал 2019 года по кодам классифик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источников финансирования де</w:t>
      </w:r>
      <w:r>
        <w:rPr/>
        <w:t>фицитов бюджетов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940"/>
        <w:gridCol w:w="2340"/>
        <w:gridCol w:w="18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9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9 год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42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5 699,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 699,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699,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 03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736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-42 03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 736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47 958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6,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 958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6,9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283" w:right="0" w:firstLine="9356"/>
        <w:jc w:val="both"/>
        <w:rPr/>
      </w:pPr>
      <w:r>
        <w:rPr>
          <w:bCs/>
          <w:spacing w:val="-1"/>
          <w:sz w:val="28"/>
          <w:szCs w:val="28"/>
        </w:rPr>
        <w:t>от 17.05.2019 № 38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квартал 2019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1768"/>
        <w:gridCol w:w="1275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9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квартал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3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3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 , работ и услуг для обеспечения государственных ( 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2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2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29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29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5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5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5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 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            внутренне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10206" w:right="0" w:firstLine="567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10206" w:right="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17.05.2019 №</w:t>
      </w:r>
      <w:r>
        <w:rPr>
          <w:b/>
          <w:bCs/>
          <w:i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квартал 2019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1994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19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99,6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0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 699,6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0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99,6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 038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36,5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 038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36,5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 038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36,5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5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9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5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9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5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9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</w:t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02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0:00Z</dcterms:created>
  <dc:creator>черенковагп</dc:creator>
  <dc:description/>
  <cp:keywords/>
  <dc:language>en-US</dc:language>
  <cp:lastModifiedBy>Наталья</cp:lastModifiedBy>
  <cp:lastPrinted>2019-05-22T10:30:00Z</cp:lastPrinted>
  <dcterms:modified xsi:type="dcterms:W3CDTF">2019-05-22T11:07:00Z</dcterms:modified>
  <cp:revision>5</cp:revision>
  <dc:subject/>
  <dc:title>ОТЧЕТ</dc:title>
</cp:coreProperties>
</file>