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ИНСКОГО СЕЛЬСКОГО ПОСЕЛЕНИЯ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2.2019года</w:t>
        <w:tab/>
        <w:tab/>
        <w:tab/>
        <w:tab/>
        <w:tab/>
        <w:tab/>
        <w:tab/>
        <w:tab/>
        <w:t>№ 189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20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20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20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2.2019 №18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b/>
          <w:sz w:val="28"/>
          <w:szCs w:val="28"/>
        </w:rPr>
        <w:t xml:space="preserve">Правила применения </w:t>
      </w:r>
      <w:r>
        <w:rPr>
          <w:b/>
          <w:bCs/>
          <w:sz w:val="28"/>
          <w:szCs w:val="28"/>
        </w:rPr>
        <w:t>в 2020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631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283"/>
      </w:tblGrid>
      <w:tr>
        <w:trPr/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</w:t>
        <w:tab/>
        <w:t>Увязка универсальных направлений расходов с не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.13.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.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15. 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16.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3969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капитальным ремонтом и ремонт автомобильных дорог общего пользования местного знач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1 0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первоочередного жизнеобеспечения населения поселени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70 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а к информации о деятельности органов местного самоуправления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13 0 00 00000 Муниципальная программа Ильинского сельского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13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13 1 01 00000</w:t>
      </w:r>
    </w:p>
    <w:p>
      <w:pPr>
        <w:pStyle w:val="Normal"/>
        <w:ind w:firstLine="852"/>
        <w:jc w:val="center"/>
        <w:rPr/>
      </w:pPr>
      <w:r>
        <w:rPr>
          <w:sz w:val="28"/>
          <w:szCs w:val="28"/>
        </w:rPr>
        <w:t>«Меры социальной поддержки лиц, замещавших муниципальные должности и должности муниципальной службы»</w:t>
      </w:r>
    </w:p>
    <w:p>
      <w:pPr>
        <w:pStyle w:val="Normal"/>
        <w:ind w:firstLine="852"/>
        <w:rPr>
          <w:sz w:val="28"/>
          <w:szCs w:val="28"/>
        </w:rPr>
      </w:pPr>
      <w:r>
        <w:rPr>
          <w:sz w:val="28"/>
          <w:szCs w:val="28"/>
        </w:rPr>
        <w:t>- 10650 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выплате пенсии за выслугу лет лицам, замещавшим должности муниципальной службы в администрации Ильинского сельского поселения Новопокровского района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Специалист 2-ой категории, финансист </w:t>
        <w:tab/>
        <w:tab/>
        <w:tab/>
        <w:t>Ю.С.Нов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Наталья</cp:lastModifiedBy>
  <cp:lastPrinted>2014-10-10T11:35:00Z</cp:lastPrinted>
  <dcterms:modified xsi:type="dcterms:W3CDTF">2019-12-05T05:47:00Z</dcterms:modified>
  <cp:revision>3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