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19 года</w:t>
        <w:tab/>
        <w:tab/>
        <w:tab/>
        <w:tab/>
        <w:tab/>
        <w:tab/>
        <w:tab/>
        <w:tab/>
        <w:tab/>
        <w:t>№ 179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а-ца Ильинская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и порядка разработки среднесрочного финансового плана Ильин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0- 2022 г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</w:t>
      </w:r>
      <w:r>
        <w:rPr>
          <w:sz w:val="28"/>
          <w:szCs w:val="28"/>
        </w:rPr>
        <w:t>решения Совета Ильинского сельского поселения Новопокровского района от 30 мая 2018 года № 163 «Об утверждении Положения о бюджетном процессе в Ильинском сельском поселении Новопокровского района»,</w:t>
      </w:r>
      <w:r>
        <w:rPr>
          <w:color w:val="000000"/>
          <w:sz w:val="28"/>
          <w:szCs w:val="28"/>
        </w:rPr>
        <w:t xml:space="preserve"> администрация Ильинского сельского поселения Новопокровского района                                              </w:t>
      </w:r>
      <w:r>
        <w:rPr>
          <w:color w:val="000000"/>
          <w:spacing w:val="20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среднесрочного финансового плана Ильинского сельского поселения Новопокровского района на 2020-2022 годы (приложение №1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форму среднесрочного финансового плана Ильинского сельского поселения Новопокровского района на 2020-2022 годы (приложение №2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ному специалисту-финансисту (Новаковой) обеспечить ежегодную организацию разработки среднесрочного финансового плана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по финансовым вопросам, главного бухгалтера О.А. Жиляк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кого поселения Новопокр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8.10.2019 № 179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разработки среднесрочного финансового пла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реднесрочный финансовый план Ильинского сельского поселения Новопокровского района (далее - план) разрабатывается в соответствии с Бюджетным кодексом Российской Федерации, бюджетной полити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лан разрабатывается на очередной финансовый 2020 год и плановый 2021-2022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субъектами бюджетного планирования в настоящем Порядке разработки среднесрочного финансового плана Ильинского сельского поселения Новопокровского района (далее- Порядок) понимают</w:t>
      </w:r>
      <w:r>
        <w:rPr>
          <w:sz w:val="28"/>
          <w:szCs w:val="28"/>
        </w:rPr>
        <w:t xml:space="preserve">ся администрация сельского поселения, главные распорядители и получатели средств бюджета </w:t>
      </w: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сновные принципы разработки пл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план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1. прогнозом социально - экономического развития Ильинского сельского поселения Новопокр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2. основными направлениями налоговой и бюджетной политики на очередной финансовый 2020 год и плановый 2021-2022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ами муниципальных программ, принимаемых к разработке в очередном финансовом году;</w:t>
      </w:r>
    </w:p>
    <w:p>
      <w:pPr>
        <w:pStyle w:val="Normal"/>
        <w:tabs>
          <w:tab w:val="clear" w:pos="708"/>
          <w:tab w:val="center" w:pos="5199" w:leader="none"/>
          <w:tab w:val="right" w:pos="9689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разработки плана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лан разрабатывается одновременно с подготовкой проекта решения Совета депутатов Ильинского сельского поселения Новопокровского района о бюджете Ильинского сельского поселения Новопокровского района на очередной финансовый год по установл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разрабатывается в два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а перв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ся прогноз социально - экономического развития сельского поселения на три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прогноза социально - экономического развития сельского поселения формиру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ответствии с прогнозом социально - экономического развития сельского поселения разрабатываются основные направления налоговой и бюджетной политики на очередной финансовый 2020 год и плановый 2021-2022 годы. В соответствии с основными направлениями налоговой и бюджетной политики на очередной финансовый 2020 год и плановый 2021-2022 годы и действующим бюджетным и налоговым законодательством Российской Федерации и нормативными правовыми актами Совета депутатов Ильинского сельского поселения Новопокровского района определяются основные параметры доходной части бюджета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рогнозной оценки доходной части бюджета сельского поселения определяется общий объем бюджетных ассигнований действующих расходных обязательств и предельный объем финансовых ресурсов для формирования бюджета принимаемых обяз</w:t>
      </w:r>
      <w:r>
        <w:rPr>
          <w:sz w:val="28"/>
          <w:szCs w:val="28"/>
        </w:rPr>
        <w:t>ательств. Предельные объемы бюджетных ассигнований по разделам, подразделам, целевым статьям</w:t>
      </w:r>
      <w:r>
        <w:rPr>
          <w:sz w:val="28"/>
        </w:rPr>
        <w:t xml:space="preserve"> (муниципальным программам Ильинского сельского поселения Новопокровского района и непрограммным направлениям деятельности</w:t>
      </w:r>
      <w:r>
        <w:rPr>
          <w:sz w:val="28"/>
          <w:szCs w:val="28"/>
        </w:rPr>
        <w:t>)</w:t>
      </w:r>
      <w:r>
        <w:rPr>
          <w:sz w:val="28"/>
        </w:rPr>
        <w:t xml:space="preserve">, группам (подгруппам) </w:t>
      </w:r>
      <w:r>
        <w:rPr>
          <w:sz w:val="28"/>
          <w:szCs w:val="28"/>
        </w:rPr>
        <w:t>видов расходов бюджета Ильинского сельского поселения определяются в соответствии с методическими указаниями по планированию бюджетных ассигнований, утвержденных постановлением администрации Ильинского сельского поселения Новопокров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на втором этап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е методических указаний по планированию бюджетных ассигнований разраба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екты части бюджета на очередной финансовый 2020 год и плановый 2021-2022 г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ые программы, реализация которых предлагается в очередном финансовом 2020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объем которых обусловлены законом, нормативными правовыми актами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объем которых обусловлены законами, нормативными правовыми актами, договорами и соглашениями, предлагаемыми к принятию или изменению в текущем финансовом году,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ые ассигнования принимаемых обязательств определяются при условии, что бюджетные ассигнования действующих расходных обязательств полностью обеспечены доходной базой на очередной финансовый 2020 год и плановый 2021-2022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нный план направляется на утверждение главе администрации Ильин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ный план направляется одновременно с проектом бюджета сельского поселения на очередной финансовый год в Совет депутатов Ильинского сельского поселения Новопокровского района.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2-ой категории – финансист </w:t>
        <w:tab/>
        <w:tab/>
        <w:tab/>
        <w:t>Ю.С. Нов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8.10.2019 № 179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РЕДНЕСРОЧНЫЙ ФИНАНСОВЫЙ ПЛАН Ильинского сельского поселения Новопокровского района на 2020-2022 годы</w:t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среднесрочного финансового пла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-2022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942"/>
        <w:gridCol w:w="14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по состоянию на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0-2022 год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0"/>
        <w:gridCol w:w="992"/>
        <w:gridCol w:w="709"/>
        <w:gridCol w:w="850"/>
        <w:gridCol w:w="851"/>
        <w:gridCol w:w="709"/>
        <w:gridCol w:w="992"/>
        <w:gridCol w:w="992"/>
        <w:gridCol w:w="992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 </w:t>
            </w: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2-ой категории – финансист </w:t>
        <w:tab/>
        <w:tab/>
        <w:tab/>
        <w:t>Ю.С. Новак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Вакуленко</dc:creator>
  <dc:description/>
  <cp:keywords/>
  <dc:language>en-US</dc:language>
  <cp:lastModifiedBy>Пользователь Windows</cp:lastModifiedBy>
  <cp:lastPrinted>2018-01-17T11:40:00Z</cp:lastPrinted>
  <dcterms:modified xsi:type="dcterms:W3CDTF">2019-10-30T05:55:00Z</dcterms:modified>
  <cp:revision>14</cp:revision>
  <dc:subject/>
  <dc:title>РЕШЕНИЕ</dc:title>
</cp:coreProperties>
</file>