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от 10.10.2019 года</w:t>
        <w:tab/>
        <w:tab/>
        <w:tab/>
        <w:tab/>
        <w:tab/>
        <w:tab/>
        <w:tab/>
        <w:tab/>
        <w:t xml:space="preserve">            № 17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9 месяцев 2019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                          п о с т а н о в л я е т: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отчет об исполнении бюджета Ильинского сельского поселения Новопокровского района за 9 месяцев 2019 года по доходам в сумме </w:t>
      </w:r>
      <w:r>
        <w:rPr>
          <w:rFonts w:cs="Times New Roman" w:ascii="Times New Roman" w:hAnsi="Times New Roman"/>
          <w:sz w:val="28"/>
          <w:szCs w:val="28"/>
        </w:rPr>
        <w:t>20 103,5</w:t>
      </w:r>
      <w:r>
        <w:rPr>
          <w:rFonts w:cs="Times New Roman" w:ascii="Times New Roman" w:hAnsi="Times New Roman"/>
          <w:sz w:val="28"/>
        </w:rPr>
        <w:t xml:space="preserve"> (двадцать тысяч сто три целых и пять десятых) тысяч рублей и расходам в сумме </w:t>
      </w:r>
      <w:r>
        <w:rPr>
          <w:rFonts w:cs="Times New Roman" w:ascii="Times New Roman" w:hAnsi="Times New Roman"/>
          <w:sz w:val="28"/>
          <w:szCs w:val="28"/>
        </w:rPr>
        <w:t>21 232,0</w:t>
      </w:r>
      <w:r>
        <w:rPr>
          <w:rFonts w:cs="Times New Roman" w:ascii="Times New Roman" w:hAnsi="Times New Roman"/>
          <w:sz w:val="28"/>
        </w:rPr>
        <w:t xml:space="preserve"> (двадцать одна тысяча двести тридцать две целых) тысяч рублей с превышением расходов над доходами (дефицит бюджета Ильинского сельского поселения Новопокровского района) в сумме 1128,5 (одна тысяча сто двадцать восемь целых пять десятых) тысяч рублей и со следующими показателями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9 месяцев 2018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9 месяцев 2018 года согласно приложению №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9 месяцев 2018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9 месяцев 2018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№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9 месяцев 2018 года по ведомственной структуре расходов бюджета Ильинского сельского поселения Новопокровского района согласно приложению № 5 к настоящему постановлению;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 xml:space="preserve">за 9 месяцев 2018 года </w:t>
      </w:r>
      <w:r>
        <w:rPr>
          <w:sz w:val="28"/>
          <w:szCs w:val="28"/>
        </w:rPr>
        <w:t>согласно приложению № 6 к настоящему постановлени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Н.Н.Кулинич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773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10.10.2019 № 174</w:t>
      </w:r>
    </w:p>
    <w:p>
      <w:pPr>
        <w:pStyle w:val="Normal"/>
        <w:shd w:fill="FFFFFF" w:val="clear"/>
        <w:ind w:left="935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356" w:firstLine="85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9 месяцев 2019 года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3183" w:hanging="0"/>
        <w:rPr/>
      </w:pPr>
      <w:r>
        <w:rPr/>
        <w:t>(тыс. руб.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1984"/>
        <w:gridCol w:w="3544"/>
        <w:gridCol w:w="3686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9 месяцев 2019 года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3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4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2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5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6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42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5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5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5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9,8</w:t>
            </w:r>
          </w:p>
        </w:tc>
      </w:tr>
      <w:tr>
        <w:trPr>
          <w:trHeight w:val="13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7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2</w:t>
            </w:r>
          </w:p>
        </w:tc>
      </w:tr>
      <w:tr>
        <w:trPr>
          <w:trHeight w:val="8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8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11 00000 00 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рафы. Санкции. Возмещение ущерб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15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2"/>
                <w:szCs w:val="22"/>
              </w:rPr>
              <w:t>2 02 30024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9356" w:firstLine="283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63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10.10.2019</w:t>
        <w:tab/>
        <w:t xml:space="preserve"> № 174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вопокровского района по </w:t>
      </w:r>
      <w:r>
        <w:rPr>
          <w:b/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1478"/>
        <w:gridCol w:w="1680"/>
        <w:gridCol w:w="2040"/>
        <w:gridCol w:w="11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Утверждено решением Совета Ильинского сельского поселения на 2019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9 месяц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2019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/>
              <w:t>за 9 месяцев 2019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 88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 940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15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ПРИБЫЛЬ,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2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000 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29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4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1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96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3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7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ИМУ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15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5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емель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/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36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000 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687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15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0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2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30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СЕГО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276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93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10206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firstLine="9639"/>
        <w:rPr>
          <w:bCs/>
          <w:color w:val="252525"/>
          <w:spacing w:val="-1"/>
          <w:szCs w:val="28"/>
        </w:rPr>
      </w:pPr>
      <w:r>
        <w:rPr>
          <w:bCs/>
          <w:spacing w:val="-1"/>
          <w:sz w:val="28"/>
          <w:szCs w:val="28"/>
        </w:rPr>
        <w:t>от 10.10.2019 № 174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/>
      </w:pP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сельского поселения </w:t>
      </w:r>
      <w:r>
        <w:rPr>
          <w:b/>
          <w:sz w:val="28"/>
        </w:rPr>
        <w:t>за 9 месяцев 2019 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662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Утверждено решением Совета Ильинского сельского поселения на 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за 9 месяцев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019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6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12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64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0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387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7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е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8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28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48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2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25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26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6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6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35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3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3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9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9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3 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4"/>
          <w:type w:val="nextPage"/>
          <w:pgSz w:orient="landscape" w:w="16838" w:h="11906"/>
          <w:pgMar w:left="1134" w:right="96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9498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ind w:firstLine="9498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10.10.2019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>1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 за 9 месяцев 2019 года по кодам классификации источников финансирования дефицитов бюджетов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940"/>
        <w:gridCol w:w="2340"/>
        <w:gridCol w:w="1351"/>
      </w:tblGrid>
      <w:tr>
        <w:trPr>
          <w:trHeight w:val="7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месяцев 2018 года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5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,5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3 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3 0000 00 0000 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3 01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3 0100 00 0000 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3 01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5 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6,4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5 02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 623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 972,4</w:t>
            </w:r>
          </w:p>
        </w:tc>
      </w:tr>
      <w:tr>
        <w:trPr>
          <w:trHeight w:val="7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5 02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44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26,0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>Н.Н.Кулинич</w:t>
      </w:r>
    </w:p>
    <w:p>
      <w:pPr>
        <w:pStyle w:val="TextBodyIndent"/>
        <w:ind w:left="142" w:right="-3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>
          <w:bCs/>
          <w:spacing w:val="-1"/>
          <w:sz w:val="28"/>
          <w:szCs w:val="28"/>
        </w:rPr>
        <w:t>от 10.10.2019 № 174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Новопокровского района за 9 месяцев 2019 года по ведомственной структуре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2051"/>
        <w:gridCol w:w="992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19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9 месяцев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362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 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362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 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9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7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7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3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3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/>
              <w:t>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1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28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Энергосбережение и повышение энергетической 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6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45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45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1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7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1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71.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овременной городской (сельской) среды Ильинского сельского поселения Новопокровского райо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2 1 </w:t>
            </w:r>
            <w:r>
              <w:rPr>
                <w:lang w:val="en-US"/>
              </w:rPr>
              <w:t>F</w:t>
            </w:r>
            <w:r>
              <w:rPr/>
              <w:t>2 5</w:t>
            </w:r>
            <w:r>
              <w:rPr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67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2 1 </w:t>
            </w:r>
            <w:r>
              <w:rPr>
                <w:lang w:val="en-US"/>
              </w:rPr>
              <w:t>F</w:t>
            </w:r>
            <w:r>
              <w:rPr/>
              <w:t>2 5</w:t>
            </w:r>
            <w:r>
              <w:rPr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67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9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7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10.10.2019 №</w:t>
      </w:r>
      <w:r>
        <w:rPr>
          <w:bCs/>
          <w:color w:val="252525"/>
          <w:spacing w:val="-1"/>
          <w:sz w:val="28"/>
          <w:szCs w:val="28"/>
        </w:rPr>
        <w:t xml:space="preserve">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Ильинского сельского поселения Новопокровского района за 9 месяцев 2019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141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1568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18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595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/>
            </w:pPr>
            <w:r>
              <w:rPr/>
              <w:t>1 128,5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5,0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00 00 0000 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00 10 0000 7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00 00 000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,0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00 10 0000 8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,0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2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46,4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 62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1 972,4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 62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1 972,4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 62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1 972,4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44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 426,0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44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 426,0</w:t>
            </w:r>
          </w:p>
        </w:tc>
      </w:tr>
      <w:tr>
        <w:trPr>
          <w:trHeight w:val="7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44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 426,0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>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851" w:gutter="0" w:header="381" w:top="851" w:footer="851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51:00Z</dcterms:created>
  <dc:creator>черенковагп</dc:creator>
  <dc:description/>
  <cp:keywords/>
  <dc:language>en-US</dc:language>
  <cp:lastModifiedBy>Пользователь Windows</cp:lastModifiedBy>
  <cp:lastPrinted>2019-10-10T13:51:00Z</cp:lastPrinted>
  <dcterms:modified xsi:type="dcterms:W3CDTF">2019-10-30T05:32:00Z</dcterms:modified>
  <cp:revision>8</cp:revision>
  <dc:subject/>
  <dc:title>ОТЧЕТ</dc:title>
</cp:coreProperties>
</file>