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29.07.2019 года</w:t>
        <w:tab/>
        <w:tab/>
        <w:tab/>
        <w:tab/>
        <w:tab/>
        <w:tab/>
        <w:tab/>
        <w:tab/>
        <w:tab/>
        <w:t xml:space="preserve">    № 14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полугодие 2019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:</w:t>
      </w:r>
    </w:p>
    <w:p>
      <w:pPr>
        <w:pStyle w:val="ConsNormal"/>
        <w:widowControl/>
        <w:ind w:left="-180" w:right="158" w:firstLine="6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полугодие 2019 года по доходам в сумме 14 154,9 (четырнадцать тысяч сто пятьдесят четыре целых и девять десятых) тысяч рублей и расходам в сумме 12 167,5 (двенадцать  тысяч сто  шестьдесят семь целых и пять десятых) тысячи рублей с превышением доходов над расходами (профицит бюджета Ильинского сельского поселения Новопокровского района) в сумме 1 987,4 (одна тысяча девятьсот восемьдесят семь целых и четыре десятых) тысячи рублей и со следующими показателями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полугодие 2019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полугодие 2019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полугодие 2019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полугодие 2019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полугодие 2019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полугодие 2019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426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356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9.07.2019№ 144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полугодие 2019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3"/>
        <w:gridCol w:w="2340"/>
        <w:gridCol w:w="3240"/>
        <w:gridCol w:w="476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полугодие 2019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4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9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8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8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6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8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1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5001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5555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9.07.2019№ 144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18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полуго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19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1 полугодие 2019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 88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66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52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 29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3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1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6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15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75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16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0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субсидии бюджетам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8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5 06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918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5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>от 29.07.2019№ 144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полугодие 2019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1 полугодие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9 17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 16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7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58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0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2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2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17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56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8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268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15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19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81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88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40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40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3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3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276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ind w:left="567" w:hanging="0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29.07.2019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 1полугодие 2019 года по кодам классификации источников финансирования дефицитов бюд</w:t>
      </w:r>
      <w:r>
        <w:rPr/>
        <w:t>жетов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634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Ильинского сельского поселения на 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19 го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0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87,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0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87,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0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87,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 75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993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-43 75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993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49 677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5,6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77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5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>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>от 29.07.2019№ 144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полугодие 2019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9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полугодие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77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 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177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 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2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5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5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5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овременной  городской (сельской) среды на территории Ильинского сельского поселения Новопокров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1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70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(сельской) среды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</w:t>
            </w:r>
            <w:r>
              <w:rPr>
                <w:lang w:val="en-US"/>
              </w:rPr>
              <w:t>F</w:t>
            </w:r>
            <w:r>
              <w:rPr/>
              <w:t>2 5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</w:t>
            </w:r>
            <w:r>
              <w:rPr>
                <w:lang w:val="en-US"/>
              </w:rPr>
              <w:t>F</w:t>
            </w:r>
            <w:r>
              <w:rPr/>
              <w:t xml:space="preserve">2 </w:t>
            </w:r>
            <w:r>
              <w:rPr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470</w:t>
            </w:r>
            <w:r>
              <w:rPr>
                <w:color w:val="000000"/>
              </w:rPr>
              <w:t>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19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лиц , замещавших муниципальные должности и должности муниципальной 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31.07.2019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полугодие 2019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19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7,4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87,4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0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87,4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 757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993,1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 757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993,1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 757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993,1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77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5,6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77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5,6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77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5,6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Nonformat"/>
        <w:ind w:left="709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709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left="709" w:hanging="142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1:00Z</dcterms:created>
  <dc:creator>черенковагп</dc:creator>
  <dc:description/>
  <cp:keywords/>
  <dc:language>en-US</dc:language>
  <cp:lastModifiedBy>Наталья</cp:lastModifiedBy>
  <cp:lastPrinted>2018-07-12T10:27:00Z</cp:lastPrinted>
  <dcterms:modified xsi:type="dcterms:W3CDTF">2019-07-29T11:59:00Z</dcterms:modified>
  <cp:revision>6</cp:revision>
  <dc:subject/>
  <dc:title>ОТЧЕТ</dc:title>
</cp:coreProperties>
</file>