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 2018 года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ул.Пушкина от ПК0+00 (дом № 75) до ПК1+95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Ильинском сельском поселении Новопокровского района,   разработанную Индивидуальным предпринимателем Дружининым Евгением Витальевичем со следующими стоимостными показателями в ценах на 01.06.2017г.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монт ул. Пушкина от ПК0+00 (дом № 75) до ПК1+95 в ст-це Ильинской – 727,681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Наталья</cp:lastModifiedBy>
  <cp:lastPrinted>2011-09-13T10:15:00Z</cp:lastPrinted>
  <dcterms:modified xsi:type="dcterms:W3CDTF">2018-10-15T07:58:00Z</dcterms:modified>
  <cp:revision>36</cp:revision>
  <dc:subject/>
  <dc:title>П О С Т А Н О В Л Е Н И Е</dc:title>
</cp:coreProperties>
</file>