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/>
      </w:pPr>
      <w:r>
        <w:rPr>
          <w:b/>
          <w:bCs/>
          <w:w w:val="101"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НОВОПОКРОВСКОГО РАЙОНА</w:t>
      </w:r>
      <w:r>
        <w:rPr>
          <w:b/>
          <w:bCs/>
          <w:color w:val="22222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18 года                                                                                            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устранению с 1 января 2019 года     неэффективных льгот (пониженных ставок по налогам), предоставляемых Ильинским сельским поселением Новопокровского район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43 Федерального закона от 6 октября  2003года № 131-ФЗ «Об общих принципах организации местного самоуправления в Российской Федерации», распоряжением главы администрации (губернатора)Краснодарского края от 8 мая 2018 года №112-р «Об утверждении Плана мероприятий по реализации постановления Правительства Российской Федерации от 30 декабря 2017 года №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Соглашения о мерах по социально-экономическому развитию и оздоровлению государственных финансов Краснодарского края от 5 февраля 2018 года № 01-01-06/06-22», а также в целях пополнения доходной части бюджета Ильинского сельского поселения Новопокровского района, администрация Ильинского сельского поселения Новопокров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по устранению с 1 января 2019 года неэффективных льгот (пониженных ставок по налогам), предоставляемых муниципальным образованием Ильинское сельское поселение Новопокровского района, согласно приложению к настоящему постановлению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(Кулинич) обеспечить размещение данного постановление на официальном сайте администрации Ильинского сельского поселения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8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820" w:hanging="0"/>
        <w:rPr/>
      </w:pPr>
      <w:r>
        <w:rPr>
          <w:spacing w:val="-3"/>
          <w:sz w:val="28"/>
          <w:szCs w:val="28"/>
        </w:rPr>
        <w:t>от 10.09.2018 № 93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странению с 1 января 2019 года неэффективных льгот (пониженных ставок по налогам), предоставляемых муниципальным образованием Ильинское сельское поселение Новопокровского район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9"/>
        <w:gridCol w:w="1623"/>
        <w:gridCol w:w="239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(понижение ставок по налога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ль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 главы по доходам и социальным вопросам Е.А.Кобз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в финансовое управление муниципального образования Новопокровский район результатов оценки эффективности налоговых льгот(понижение ставок по налога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 августа 2018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главы по доходам и социальным вопросам Е.А.Кобзе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подготовку предложений оптимизации налоговых льгот (понижение ставок по налогам)Предоставленных муниципальным образованием Иль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густ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 главы по доходам и социальным вопросам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.А. Кобзе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ого нормативного правового акта по налогу на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о физических лиц, земельному нало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нтябрь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главы по доходам и социальным вопросам          Е.А Кобзе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муниципального нормативных правовых актов по налогу на имущество физических лиц, земельному налог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2018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Иль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покровский район                                                                         Н.Н.Кулинич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8:00Z</dcterms:created>
  <dc:creator>ADMIN</dc:creator>
  <dc:description/>
  <cp:keywords/>
  <dc:language>en-US</dc:language>
  <cp:lastModifiedBy>user</cp:lastModifiedBy>
  <cp:lastPrinted>2018-09-12T14:14:00Z</cp:lastPrinted>
  <dcterms:modified xsi:type="dcterms:W3CDTF">2018-10-29T17:30:00Z</dcterms:modified>
  <cp:revision>19</cp:revision>
  <dc:subject/>
  <dc:title>Об определении должностных лиц администрации</dc:title>
</cp:coreProperties>
</file>