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31.07.2018 года</w:t>
        <w:tab/>
        <w:tab/>
        <w:tab/>
        <w:tab/>
        <w:tab/>
        <w:tab/>
        <w:tab/>
        <w:tab/>
        <w:tab/>
        <w:t>№ 8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1 полугодие 2018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п о с т а н о в л я е т:</w:t>
      </w:r>
    </w:p>
    <w:p>
      <w:pPr>
        <w:pStyle w:val="ConsNormal"/>
        <w:widowControl/>
        <w:ind w:left="-180" w:right="158" w:firstLine="6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полугодие 2018 года по доходам в сумме 15 351,9 (пятнадцать тысяч триста пятьдесят одна целая и девять десятых) тысяч рублей и расходам в сумме 11 747,2 (одиннадцать тысяч семьсот сорок семь целых и две десятых) тысячи рублей с превышением доходов над расходами (профицит бюджета Ильинского сельского поселения Новопокровского района) в сумме 3 604,7 (три тысячи шестьсот четыре целых и семь десятых) тысячи рублей и со следующими показателями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полугодие 2018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полугодие 2018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полугодие 2018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полугодие 2018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полугодие 2018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1 полугодие 2018 года </w:t>
      </w: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426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8" w:gutter="0" w:header="720" w:top="851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9356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356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356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356" w:firstLine="8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31.07.2018 № 83</w:t>
      </w:r>
    </w:p>
    <w:p>
      <w:pPr>
        <w:pStyle w:val="Normal"/>
        <w:shd w:fill="FFFFFF" w:val="clear"/>
        <w:ind w:left="9356" w:firstLine="8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356" w:firstLine="85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1 полугодие 2018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3"/>
        <w:gridCol w:w="2340"/>
        <w:gridCol w:w="3240"/>
        <w:gridCol w:w="3420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 полугодие 2018 года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11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2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2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8</w:t>
            </w:r>
          </w:p>
        </w:tc>
      </w:tr>
      <w:tr>
        <w:trPr>
          <w:trHeight w:val="13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6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3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5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9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5118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0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firstLine="283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31.07.2018 № 83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4820"/>
        <w:gridCol w:w="1478"/>
        <w:gridCol w:w="1680"/>
        <w:gridCol w:w="2040"/>
        <w:gridCol w:w="1450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18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 полуго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18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1 полугодие 2018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24 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471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7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3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9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3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9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26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8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6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68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0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88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1 06 06033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1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6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84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2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субсидии бюджетам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01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 74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74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35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>от 31.07.2018 № 83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1 полугодие 2018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662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вета Ильинского сельского поселения н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 xml:space="preserve">за 1 полугодие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49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52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ind w:firstLine="9498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31.07.2018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83</w:t>
      </w:r>
    </w:p>
    <w:p>
      <w:pPr>
        <w:pStyle w:val="Normal"/>
        <w:tabs>
          <w:tab w:val="clear" w:pos="708"/>
          <w:tab w:val="left" w:pos="116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ского сельского поселения Новопокровского района 1полугодие 2018 года по кодам классификации источников финансирования дефицитов бюд</w:t>
      </w:r>
      <w:r>
        <w:rPr/>
        <w:t>жетов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940"/>
        <w:gridCol w:w="2340"/>
        <w:gridCol w:w="1630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по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18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юджета Ильинского сельского посе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75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/>
              <w:t>-3 604,7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 604,7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604,7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 74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 430,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-36 74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 430,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41 49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825,4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 49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825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>Н.Н.Кулинич</w:t>
      </w:r>
    </w:p>
    <w:p>
      <w:pPr>
        <w:pStyle w:val="TextBodyIndent"/>
        <w:ind w:left="142" w:right="-3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>
          <w:bCs/>
          <w:spacing w:val="-1"/>
          <w:sz w:val="28"/>
          <w:szCs w:val="28"/>
        </w:rPr>
        <w:t>от 31.07.2018 № 83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1 полугодие 2018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992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18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полугодие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9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 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9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 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94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/>
              <w:t>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5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5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7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7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</w:rPr>
              <w:t>96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2 01 </w:t>
            </w:r>
            <w:r>
              <w:rPr>
                <w:lang w:val="en-US"/>
              </w:rPr>
              <w:t>S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2 01 </w:t>
            </w:r>
            <w:r>
              <w:rPr>
                <w:lang w:val="en-US"/>
              </w:rPr>
              <w:t>S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 1 02 </w:t>
            </w:r>
            <w:r>
              <w:rPr>
                <w:lang w:val="en-US"/>
              </w:rPr>
              <w:t>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 1 02 </w:t>
            </w:r>
            <w:r>
              <w:rPr>
                <w:lang w:val="en-US"/>
              </w:rPr>
              <w:t>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/>
            </w:pPr>
            <w:r>
              <w:rPr/>
              <w:t xml:space="preserve"> </w:t>
            </w:r>
            <w:r>
              <w:rPr/>
              <w:t>Отдельные мероприятия муниципаль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потенциала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4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31.07.2018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1 полугодие 2018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8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18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1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604,7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1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604,7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1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604,7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 746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430,1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 746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430,1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 746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430,1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98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5,4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98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5,4</w:t>
            </w:r>
          </w:p>
        </w:tc>
      </w:tr>
      <w:tr>
        <w:trPr>
          <w:trHeight w:val="7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98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5,4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851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7:00Z</dcterms:created>
  <dc:creator>черенковагп</dc:creator>
  <dc:description/>
  <cp:keywords/>
  <dc:language>en-US</dc:language>
  <cp:lastModifiedBy>Наталья</cp:lastModifiedBy>
  <cp:lastPrinted>2018-07-12T10:27:00Z</cp:lastPrinted>
  <dcterms:modified xsi:type="dcterms:W3CDTF">2018-07-26T07:27:00Z</dcterms:modified>
  <cp:revision>278</cp:revision>
  <dc:subject/>
  <dc:title>ОТЧЕТ</dc:title>
</cp:coreProperties>
</file>