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lang w:eastAsia="zxx" w:bidi="zxx"/>
        </w:rPr>
        <w:t>АДМИНИСТРАЦИЯ ИЛЬИ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ОВОПОКРОВСКОГО РАЙОНА</w:t>
      </w:r>
    </w:p>
    <w:p>
      <w:pPr>
        <w:pStyle w:val="Normal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 О С Т А Н О В Л ЕН И Е</w:t>
      </w:r>
    </w:p>
    <w:p>
      <w:pPr>
        <w:pStyle w:val="Normal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18 года</w:t>
        <w:tab/>
        <w:t xml:space="preserve">     </w:t>
        <w:tab/>
        <w:t xml:space="preserve">  </w:t>
        <w:tab/>
        <w:t xml:space="preserve">                                                                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eastAsia="zxx" w:bidi="zxx"/>
        </w:rPr>
        <w:t>ст-ца Ильинск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муниципального зад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м казенным учрежд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льинская поселенческая библиотека» 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постановлениями Администрации Ильинского сельского поселения от 22.11.2010 № 79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» и от 24.12.2010 № 96 «О порядке формирования муниципального задания в отношении муниципальных учреждений и финансового обеспечения выполнения муниципального задания» администрация Ильинского сельского поселения  п о с т а н о в л я е т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Утвердить Отчет о выполнении муниципального задания муниципального казенного учреждения культуры Ильинского сельского поселения «Ильинская поселенческая библиотека» за 2017 год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вопокровского района                                                                 Н.Н. Кулинич      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9.01.2018 № 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 культуры « Ильинская поселенческая библиотека» Ильинского сельского поселения муниципального образования Новопокровский район за 2017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К «Ильинская ПБ» представила в адрес финансового отдела Администрации сводный отчет и пояснительную записку по фактическому исполнению муниципального задания за 2017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библиотечно-информационного обслуживания населения, комплектование и обеспечение сохранности библиотечного фонда библиоте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: библиотечно-информационное обслуживание населения Иль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количество пользователей; количество посещений; количество выданных экземпляров; количество посетителей на массов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муниципального задания за 2017 год, планировалось количество пользователей -1983 человек, количество посещений - 17397, количество выданных экземпляров - 39880 экземпляров, что соответствует утвержденным натуральным показателям в муниципальном задании по МКУК «Ильинская ПБ» на 2017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исполнение муниципального задания за 2017 год количество пользователей -1983; количество посещений- 17398; количество выданных экземпляров- 39882; количество массовых мероприятий - 54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овый объем на оказание вышеуказанной услуги в стоимостных показателях на 2017 год составляет  727 460,04 руб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ценка уровня библиотечных ресур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служивания одного чит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бслуживания = всего израсходовано средств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чит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85,80:1983=340,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служивания одного ж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бслуживания = всего израсходовано средств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ж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85,80:4125=163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пос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го посещения = всего израсходовано средств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85,80:17398=38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выдачи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й выдачи = всего израсходовано средств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вы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85,80:39882=16,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библиотек в расчете на одного чит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счетные данные = общая площадь всех библиотек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чит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:1983=0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библиотек в расчете на одного ж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счетные данные = общая площадь всех библиотек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ж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35:4125=0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  месячная зарплата на 1 работника в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едняя квартальная зарплата = Фонд оплаты  труда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5:2=57,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есячная зарпл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еднемесячная зарплата = Фонд оплаты  труда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работников разделить на 12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5:2:12=19,250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69"/>
        <w:gridCol w:w="1811"/>
        <w:gridCol w:w="179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ение [(4)÷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]×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жителей Ильинского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ользов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ос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выданных экземпля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отношение нормативной и фактической стоимости предоставления единицы муниципаль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83"/>
        <w:gridCol w:w="1890"/>
        <w:gridCol w:w="1892"/>
        <w:gridCol w:w="206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тно-нормативная стоимость услуг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÷</w:t>
            </w:r>
            <w:r>
              <w:rPr>
                <w:sz w:val="28"/>
                <w:szCs w:val="28"/>
                <w:lang w:val="en-US"/>
              </w:rPr>
              <w:t>(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]×100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жителей Ильинского сельского посел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одной бюджетной росписи бюджета  Ильинского сельского поселения  бюджетные ассигнования по целевой статье «Библиотека»  утверждены в объеме 727,46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оказанной муниципальной услуги в стоимостных показателях за 2017 год составляет 675,99 тыс. руб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чет по выполнению  качества услу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взятых 1 пользователем в ср. в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1 пользователем в ср.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в на 1 ж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нижного фо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4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6. В отчетном периоде жалоб на качество предоставляемой услуги от потребителей услуг не поступало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ехозяйственные расходы по всем услуг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азенного учреждения культуры «Ильинская поселенческая библиотека» Ильинского сельского поселения за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340"/>
      </w:tblGrid>
      <w:tr>
        <w:trPr>
          <w:tblHeader w:val="true"/>
          <w:trHeight w:val="935" w:hRule="atLeast"/>
          <w:cantSplit w:val="true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изм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а</w:t>
            </w:r>
          </w:p>
        </w:tc>
      </w:tr>
      <w:tr>
        <w:trPr>
          <w:trHeight w:val="244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лата труда и начисление на оплату труд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26</w:t>
            </w:r>
          </w:p>
        </w:tc>
      </w:tr>
      <w:tr>
        <w:trPr>
          <w:trHeight w:val="485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60</w:t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исления на выплаты по оплате тру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6</w:t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, в т.ч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5</w:t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и связ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услуг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5</w:t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расход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в том числе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8</w:t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елярские това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расходные материал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99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Отчет об исполнении муниципального задания за 2017 год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лановый объем оказываемых услуг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9"/>
        <w:gridCol w:w="1260"/>
        <w:gridCol w:w="900"/>
        <w:gridCol w:w="1080"/>
        <w:gridCol w:w="1048"/>
        <w:gridCol w:w="1112"/>
        <w:gridCol w:w="900"/>
        <w:gridCol w:w="1080"/>
        <w:gridCol w:w="1080"/>
        <w:gridCol w:w="996"/>
        <w:gridCol w:w="1164"/>
        <w:gridCol w:w="900"/>
        <w:gridCol w:w="1080"/>
      </w:tblGrid>
      <w:tr>
        <w:trPr>
          <w:trHeight w:val="538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тоимости единицы услуги (руб.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услуг за 2017 г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 услуг по кварталам</w:t>
            </w:r>
          </w:p>
        </w:tc>
      </w:tr>
      <w:tr>
        <w:trPr>
          <w:trHeight w:val="14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3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14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3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актический объем оказываемых услуг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7"/>
        <w:gridCol w:w="1260"/>
        <w:gridCol w:w="1080"/>
        <w:gridCol w:w="1080"/>
        <w:gridCol w:w="1080"/>
        <w:gridCol w:w="1080"/>
        <w:gridCol w:w="900"/>
        <w:gridCol w:w="1080"/>
        <w:gridCol w:w="1080"/>
        <w:gridCol w:w="900"/>
        <w:gridCol w:w="1080"/>
        <w:gridCol w:w="900"/>
        <w:gridCol w:w="1080"/>
      </w:tblGrid>
      <w:tr>
        <w:trPr/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тоимости единицы услуги (руб.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услуг за 2017г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 услуг по кварталам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6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иректора МКУК «Ильинская ПБ»                                                                                                                     Т.П.Подопригор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меститель главы по финансовым вопросам, главный бухгалтер                                                                    А.С.Иванищ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6:00Z</dcterms:created>
  <dc:creator>Ильинка</dc:creator>
  <dc:description/>
  <cp:keywords/>
  <dc:language>en-US</dc:language>
  <cp:lastModifiedBy>User</cp:lastModifiedBy>
  <cp:lastPrinted>2014-03-25T15:35:00Z</cp:lastPrinted>
  <dcterms:modified xsi:type="dcterms:W3CDTF">2018-01-30T06:57:00Z</dcterms:modified>
  <cp:revision>248</cp:revision>
  <dc:subject/>
  <dc:title>АДМИНИСТРАЦИЯ</dc:title>
</cp:coreProperties>
</file>