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ИЛЬИНСКОГО СЕЛЬСКОГО ПОСЕЛЕНИЯ</w:t>
        <w:br/>
        <w:t xml:space="preserve"> НОВОПОКРОВСКОГО РАЙО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18 года</w:t>
        <w:tab/>
        <w:tab/>
        <w:tab/>
        <w:tab/>
        <w:tab/>
        <w:tab/>
        <w:tab/>
        <w:tab/>
        <w:tab/>
        <w:t xml:space="preserve">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-сметной документации по объекту: «Благоустройство парка имени Е.Мезенцева для нужд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муниципальной программы Ильинского сельского поселения Новопокровского района </w:t>
      </w:r>
      <w:r>
        <w:rPr>
          <w:sz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  <w:r>
        <w:rPr>
          <w:sz w:val="28"/>
          <w:szCs w:val="28"/>
        </w:rPr>
        <w:t xml:space="preserve"> администрация Ильин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пункт 1 постановления № 16 от 16.02.2018г. «Об утверждении проектно-сметной документации по объекту: «Благоустройство парка имени Е.Мезенцева для нужд Ильинского сельского поселения Новопокровского района»», слова «3 кв.» заменить на слова «4 к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ункт 2 постановления № 16 от 16.02.2018г. «Об утверждении проектно-сметной документации по объекту: «Благоустройство парка имени Е.Мезенцева для нужд Ильинского сельского поселения Новопокровского района»», слова «18074,390 тыс. руб.» заменить на слова «14815,068 тыс. руб.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Н.Н. Кулин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3:00Z</dcterms:created>
  <dc:creator>User</dc:creator>
  <dc:description/>
  <cp:keywords/>
  <dc:language>en-US</dc:language>
  <cp:lastModifiedBy>User</cp:lastModifiedBy>
  <cp:lastPrinted>2011-09-13T10:15:00Z</cp:lastPrinted>
  <dcterms:modified xsi:type="dcterms:W3CDTF">2018-03-26T11:20:00Z</dcterms:modified>
  <cp:revision>34</cp:revision>
  <dc:subject/>
  <dc:title>П О С Т А Н О В Л Е Н И Е</dc:title>
</cp:coreProperties>
</file>