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1.2018года </w:t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, направленных на увеличение наполняемости доходной части в 2018 году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 в целях исполнения доходной части консолидированного бюджета Ильинского  сельского поселения Новопокровского района в 2018 году, администрация Ильинского сельского поселения 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направленных на увеличение наполняемости доходной части в 2018 году бюджета Ильинского сельского поселения Новопокр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по доходам и социальным вопросам  администрации Ильинского сельского поселения Новопокровского района обеспечить контроль за соблюдением сроков выполнения плана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841" w:leader="none"/>
          <w:tab w:val="left" w:pos="9205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9205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от 15.01.2018 № 2</w:t>
      </w:r>
    </w:p>
    <w:p>
      <w:pPr>
        <w:pStyle w:val="Normal"/>
        <w:tabs>
          <w:tab w:val="clear" w:pos="708"/>
          <w:tab w:val="left" w:pos="117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ероприятий, </w:t>
      </w:r>
      <w:r>
        <w:rPr>
          <w:rFonts w:cs="Times New Roman" w:ascii="Times New Roman" w:hAnsi="Times New Roman"/>
          <w:b/>
          <w:sz w:val="28"/>
        </w:rPr>
        <w:t>направленных на увеличение наполняемости доходной ч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бюджета Ильинского сельского поселения Новопокровского района в 2018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47"/>
        <w:gridCol w:w="1850"/>
        <w:gridCol w:w="2470"/>
        <w:gridCol w:w="198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 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2826" w:leader="none"/>
                <w:tab w:val="left" w:pos="55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финансовый эффе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ационные мероприятия\</w:t>
            </w:r>
          </w:p>
        </w:tc>
      </w:tr>
      <w:tr>
        <w:trPr>
          <w:trHeight w:val="16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.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беспечение в пределах установленной компетенции работы межведомственных,  администрати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ых  комиссий по вопросам мобилизации доходов в бюдже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Ильин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 главы по доходам и соц. вопросам Е.А.Кобз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10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.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беспечение работы по урегулированию задолженности по налоговым платежам в бюджет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льин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жемесяч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 главы по доходам и соц. вопросам Е.А.Кобз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10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.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Мероприятия по недопущению образования и взысканию имеющейся задолженности по неналоговым доход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 главы по доходам и соц. вопросам Е.А.Кобз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 области соблюдения налогового законодательства, усиления контрольных функций, админитрирования доходов, изыскания дополнительных поступлений в бюджет Ильинского сельского поселения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эффективного использования муниципального имущества, в том числе закрепленного за муниципальными учреждени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.главы по финансовым вопросам, главный бухгалтер А.С.Иванищ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ведение инвентаризации имущества и вовлечение неиспользуемого или используемого не по назначению имущества в экономический оборот путем перераспределения или приват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.главы по финансовым вопросам, главный бухгалтер А.С.Иванищ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едопущение предоставления муниципального имущества в безвозмездное пользование комерческим организациям, деятельность которых не направлена на  решение вопросов мест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.главы по финансовым вопросам, главный бухгалтер А.С.Иванищ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существление мер по приведению в соответствие с требованиями земельного законодательства РФ и Краснодарского края (в части уточнения видов разрешенного использования земельных участков) муниципальных правовых актов в связи с наличием неполных и противоречивых характеристик земельных уча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ой категории по работе с населением и вопросам землепользования ЛПХ, ЖКХ и регулирования градостроительной и архитектурной деятельности Н.Н.Кондратен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беспечение проведения мероприятий в рамках муниципального земельного контроля по выявлению и устранению фактов несоответствия видов разрешенного и фактического землепользования. Принятие мер, направленных на осуществление фактического землепользования в соответствии с требованиями законодательства РФ и Краснодарского кр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ой категории по работе с населением и вопросам землепользования ЛПХ, ЖКХ и регулирования градостроительной и архитектурной деятельности Н.Н.Кондратен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онтроль за использованием земельных участков согласно действующему законодательству; понуждение землепользователей на оформление правоустанавливающих документов на используемые земельные учас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 по работе с населением и КФХ Н.В.Стрельни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зыскание сумм неосновательного обогащения за использование земли без оформления установленных законодательством док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 главы по доходам и соц. вопросам Е.А.Кобз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существление мер по приведению в соответствие с требованиями законодательства РФ муниципальных правовых актов об установлении местных налог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 главы по доходам и соц. вопросам Е.А.Кобз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ведение в пределах установленной компетенции анализа причин увеличения задолженности по неналоговым платежам в бюджет Ильинского сельского поселения, взыскания и перечисления в бюджет указанной задолж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 главы по доходам и соц. вопросам Е.А.Кобз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ация и осуществление внутреннего финансового контроля, направленного на соблюдение внутренних стандартов и процедур составления исполнения бюджета главным администратором доходов бюджетов от денежных взысканий (штрафов) по составлению и исполнению бюджета по неналоговым доходам, представление в департамент имущественных отношений Краснодарского края результатов внутреннего финансового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м.главы по финансовым вопросам, главный бухгалтер А.С.Иванище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польнительных дох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 доходам и социальным во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</w:t>
        <w:tab/>
        <w:tab/>
        <w:tab/>
        <w:tab/>
        <w:tab/>
        <w:tab/>
        <w:tab/>
        <w:tab/>
        <w:tab/>
        <w:t xml:space="preserve"> Е. А. Кобзе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6:00Z</dcterms:created>
  <dc:creator>Zver</dc:creator>
  <dc:description/>
  <cp:keywords/>
  <dc:language>en-US</dc:language>
  <cp:lastModifiedBy>User</cp:lastModifiedBy>
  <cp:lastPrinted>2018-03-28T10:10:00Z</cp:lastPrinted>
  <dcterms:modified xsi:type="dcterms:W3CDTF">2018-03-28T07:12:00Z</dcterms:modified>
  <cp:revision>39</cp:revision>
  <dc:subject/>
  <dc:title/>
</cp:coreProperties>
</file>