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8 года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А «Благоустройство парка имени Е.Мезенцева для нужд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ИЗАЙН-ПРОЕКТ на реализацию мероприятий муниципальной программы Ильинского сельского поселения Новопокровского района </w:t>
      </w:r>
      <w:r>
        <w:rPr>
          <w:sz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разработанный Обществом с ограниченной ответственностью «Тихорецкпроект»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User</cp:lastModifiedBy>
  <cp:lastPrinted>2011-09-13T10:15:00Z</cp:lastPrinted>
  <dcterms:modified xsi:type="dcterms:W3CDTF">2018-03-14T05:56:00Z</dcterms:modified>
  <cp:revision>34</cp:revision>
  <dc:subject/>
  <dc:title>П О С Т А Н О В Л Е Н И Е</dc:title>
</cp:coreProperties>
</file>