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8 года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»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5,22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7 года № 143 «О бюджете Ильинского  сельского поселения Новопокровского района на 2018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ind w:firstLine="482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firstLine="482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8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08.02.2018 № 13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Повышение безопасности дорожного движения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5343,5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1150,9 тысяч 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8083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4192,6 тыс. 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761,3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781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757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99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994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899,1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" составит 576,7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76,7 тыс.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5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3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6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5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5,0 тыс. рублей</w:t>
            </w:r>
          </w:p>
          <w:p>
            <w:pPr>
              <w:pStyle w:val="Style16"/>
              <w:ind w:firstLine="3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Энергосбережение и повышение энергетической эффективности " составит 226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226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8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7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  <w:p>
            <w:pPr>
              <w:pStyle w:val="Style16"/>
              <w:ind w:firstLine="3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апитальный ремонт и ремонт автомобильных дорог местного значения" составит 33734,3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1150,9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8083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583,4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30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523,5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517,2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738,3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739,4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34,1 тыс. рублей</w:t>
            </w:r>
          </w:p>
          <w:p>
            <w:pPr>
              <w:pStyle w:val="Style16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вышение безопасности дорожного движения" составит 806,5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06,5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75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31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</w:t>
      </w:r>
    </w:p>
    <w:p>
      <w:pPr>
        <w:pStyle w:val="Normal"/>
        <w:rPr/>
      </w:pPr>
      <w:bookmarkStart w:id="6" w:name="sub_100"/>
      <w:bookmarkEnd w:id="6"/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.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статистическом учете и мониторинге потребле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0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4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</w:t>
      </w:r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Энергосбережение и повышение энергетической эффективности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вышение безопасности дорожного движения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  <w:bookmarkStart w:id="11" w:name="sub_500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6"/>
        <w:rPr/>
      </w:pPr>
      <w:bookmarkStart w:id="12" w:name="sub_600"/>
      <w:bookmarkEnd w:id="12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35343,5 тысяч рублей, 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1150,9 тысяч рублей, в том числе по год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8083,9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4192,6 тыс. рублей, в том числе по год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761,3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781,6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4757,9 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4998,3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3994,4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899,1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" составит 576,7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6,7 тыс.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,4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133,3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6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55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5,0 тыс. рублей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Энергосбережение и повышение энергетической эффективности " составит 226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226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8,6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7,4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Style16"/>
        <w:ind w:firstLine="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Капитальный ремонт и ремонт автомобильных дорог местного значения" составит 33734,3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1150,9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8083,9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2583,4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330,9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523,5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4517,2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4738,3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739,4 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734,1 тыс. рублей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вышение безопасности дорожного движения" составит 806,5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06,5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175,4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31,1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100,0 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100,0 тыс. руб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700"/>
      <w:bookmarkStart w:id="14" w:name="sub_700"/>
      <w:bookmarkEnd w:id="14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700"/>
      <w:bookmarkStart w:id="16" w:name="sub_7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500"/>
      <w:bookmarkEnd w:id="17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500"/>
      <w:bookmarkEnd w:id="18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19" w:name="sub_1105"/>
      <w:bookmarkEnd w:id="19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105"/>
      <w:bookmarkStart w:id="21" w:name="sub_1105"/>
      <w:bookmarkEnd w:id="21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2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2"/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576,7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76,7 тыс.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5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3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6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5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5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105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105"/>
      <w:bookmarkStart w:id="25" w:name="sub_105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№ 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№ 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205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7" w:name="sub_205"/>
      <w:bookmarkStart w:id="28" w:name="sub_2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</w:t>
      </w:r>
      <w:r>
        <w:rPr/>
        <w:t>.</w:t>
      </w:r>
      <w:bookmarkStart w:id="29" w:name="sub_30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1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2" w:name="sub_153"/>
            <w:bookmarkStart w:id="33" w:name="sub_153"/>
            <w:bookmarkEnd w:id="33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405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5" w:name="sub_405"/>
      <w:bookmarkStart w:id="36" w:name="sub_405"/>
      <w:bookmarkEnd w:id="36"/>
    </w:p>
    <w:p>
      <w:pPr>
        <w:pStyle w:val="Normal"/>
        <w:rPr/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6"/>
        <w:rPr/>
      </w:pPr>
      <w:bookmarkStart w:id="38" w:name="sub_410"/>
      <w:bookmarkEnd w:id="38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576,7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6,7 тыс.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,4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133,3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6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55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5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705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  <w:bookmarkEnd w:id="3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2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820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26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6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8,6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7,4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Style16"/>
              <w:ind w:left="6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left="540" w:firstLine="180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headerReference w:type="default" r:id="rId17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5"/>
        <w:gridCol w:w="1375"/>
        <w:gridCol w:w="1144"/>
        <w:gridCol w:w="878"/>
        <w:gridCol w:w="878"/>
        <w:gridCol w:w="893"/>
        <w:gridCol w:w="938"/>
        <w:gridCol w:w="8"/>
        <w:gridCol w:w="912"/>
        <w:gridCol w:w="8"/>
        <w:gridCol w:w="1015"/>
        <w:gridCol w:w="17"/>
        <w:gridCol w:w="2514"/>
        <w:gridCol w:w="1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энергетической эффектив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26,0 тыс.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26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8,6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7,4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3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820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ind w:firstLine="3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апитальный ремонт и ремонт автомобильных дорог местного значения" составит 33734,3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1150,9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8083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583,4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30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523,5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517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738,3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739,4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34,1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дорожного хозяйства территории 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– 2020 годы.</w:t>
      </w:r>
    </w:p>
    <w:p>
      <w:pPr>
        <w:sectPr>
          <w:headerReference w:type="default" r:id="rId19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,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8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6"/>
        <w:ind w:firstLine="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Капитальный ремонт и ремонт автомобильных дорог местного значения" составит 33734,3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1150,9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8083,9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2583,4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330,9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523,5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4517,2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4738,3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739,4 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734,1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4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-транспортных про</w:t>
              <w:softHyphen/>
              <w:t>исшествий с пострадавшими,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5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5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вышение безопасности дорожного движения" составит 806,5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06,5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75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31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Ильинского сельского поселения Новопокровского района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</w:rPr>
        <w:t>окращение количества дорожно-транспортных происшествий с пострадавшими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headerReference w:type="default" r:id="rId21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безопасности дорожн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вышение безопасности дорожного движения" составит 806,5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06,5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175,4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31,1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100,0 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100,0 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headerReference w:type="default" r:id="rId23"/>
      <w:type w:val="nextPage"/>
      <w:pgSz w:w="11906" w:h="16838"/>
      <w:pgMar w:left="1100" w:right="80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38258.904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510" TargetMode="External"/><Relationship Id="rId10" Type="http://schemas.openxmlformats.org/officeDocument/2006/relationships/hyperlink" Target="garantf1://12038257.31" TargetMode="External"/><Relationship Id="rId11" Type="http://schemas.openxmlformats.org/officeDocument/2006/relationships/hyperlink" Target="garantf1://12038258.3001" TargetMode="External"/><Relationship Id="rId12" Type="http://schemas.openxmlformats.org/officeDocument/2006/relationships/hyperlink" Target="garantf1://12038258.41" TargetMode="External"/><Relationship Id="rId13" Type="http://schemas.openxmlformats.org/officeDocument/2006/relationships/hyperlink" Target="garantf1://12038258.42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ксюша</dc:creator>
  <dc:description/>
  <cp:keywords/>
  <dc:language>en-US</dc:language>
  <cp:lastModifiedBy>User</cp:lastModifiedBy>
  <cp:lastPrinted>2017-12-15T12:19:00Z</cp:lastPrinted>
  <dcterms:modified xsi:type="dcterms:W3CDTF">2018-02-09T10:29:00Z</dcterms:modified>
  <cp:revision>22</cp:revision>
  <dc:subject/>
  <dc:title>П О С Т А Н О В Л Е Н И Е</dc:title>
</cp:coreProperties>
</file>