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от 08.02.2018 года</w:t>
        <w:tab/>
        <w:tab/>
        <w:tab/>
        <w:t xml:space="preserve">                   </w:t>
        <w:tab/>
        <w:t xml:space="preserve">                      </w:t>
        <w:tab/>
      </w:r>
      <w:r>
        <w:rPr>
          <w:color w:val="000000"/>
          <w:lang w:val="en-US"/>
        </w:rPr>
        <w:t xml:space="preserve">            </w:t>
      </w:r>
      <w:r>
        <w:rPr>
          <w:color w:val="000000"/>
        </w:rPr>
        <w:t>№ 12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  <w:t>ст-ца Ильин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6 марта 2012 года №22 «Об утверждении положения об оплате труда работников муниципального казенного учреждения культуры «Ильинская поселенческая библиотека» Ильинского сельского поселения Новопок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а так же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 направленные на повышение эффективности сферы культуры», и в целях поэтапного совершенствования оплаты труда работников муниципальных учреждений культуры </w:t>
      </w:r>
      <w:r>
        <w:rPr>
          <w:rFonts w:cs="Times New Roman CYR" w:ascii="Times New Roman CYR" w:hAnsi="Times New Roman CYR"/>
          <w:sz w:val="28"/>
          <w:szCs w:val="28"/>
        </w:rPr>
        <w:t>администрация    Ильи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штатное расписание муниципального казенного учреждения культуры  «Ильинская поселенческая библиотека» Ильинского сельского поселения Новопокровского район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    на заместителя главы по финансовым вопросам, главного бухгалтера А.С.Иванищ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бнародования и распространяется на правоотношения возникшие с 01 янва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39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 Н.Н. Кулинич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е казенное учреждение культуры «Ильинская поселенческая библиотека»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января 2018 года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08.02.2018 № 12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период с «01» января 2018 год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70"/>
        <w:gridCol w:w="1080"/>
        <w:gridCol w:w="1080"/>
        <w:gridCol w:w="1260"/>
        <w:gridCol w:w="1260"/>
        <w:gridCol w:w="1048"/>
        <w:gridCol w:w="1292"/>
        <w:gridCol w:w="1350"/>
        <w:gridCol w:w="1350"/>
        <w:gridCol w:w="1260"/>
        <w:gridCol w:w="1080"/>
        <w:gridCol w:w="10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/>
              <w:t>оклад, ру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Компенсационные выплаты, руб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Стимулирующие выплаты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ФО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Выплата за работу в сельской местности –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</w:t>
            </w:r>
          </w:p>
          <w:p>
            <w:pPr>
              <w:pStyle w:val="Normal"/>
              <w:rPr/>
            </w:pPr>
            <w:r>
              <w:rPr/>
              <w:t>ние профессий, расшир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ние зон обслуживания 20%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Персональный повышающий коэффициент к окла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Надбавка за выслугу лет 5-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Ежемесячная денежная выплата стимулирующего характера работникам по 3000 рублей, имеющим право на их получ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 xml:space="preserve">(местный бюджет)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bCs/>
              </w:rPr>
              <w:t>Ежемесячная денежная выплата на обеспечение поэтапного повышения уровня средней заработной платы работников муниципальных учреждений отрасли культуры, искусства и кинематографии (местный бюдж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/>
            </w:pPr>
            <w:r>
              <w:rPr>
                <w:bCs/>
              </w:rPr>
              <w:t>Ежемесячная денежная выплата на обеспечение поэтапного повышения уровня средней заработной платы работников муниципальных учреждений отрасли культуры, искусства и кинематографии (краево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Ежемесячная денежная выплата стимулирующего характера работникам по 3000 рублей, имеющим право на их получ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 xml:space="preserve"> </w:t>
            </w:r>
            <w:r>
              <w:rPr/>
              <w:t>(краево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 заработной пла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8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8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87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5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02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35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82696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/>
              <w:t>Заведующая Ильинской детской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58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58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87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89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1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262920,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11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16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74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7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92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454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>545616,0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: 545616,00 рублей        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>Отчисления 30,2%: 164776,03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ВСЕГО ФОТ: 710392,03 рублей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вопроса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 А.С.Иванище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1:00Z</dcterms:created>
  <dc:creator>Россинская</dc:creator>
  <dc:description/>
  <cp:keywords/>
  <dc:language>en-US</dc:language>
  <cp:lastModifiedBy>User</cp:lastModifiedBy>
  <cp:lastPrinted>2012-03-29T09:08:00Z</cp:lastPrinted>
  <dcterms:modified xsi:type="dcterms:W3CDTF">2018-03-28T11:29:00Z</dcterms:modified>
  <cp:revision>109</cp:revision>
  <dc:subject/>
  <dc:title>                                                                         </dc:title>
</cp:coreProperties>
</file>