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  <w:lang w:val="ru-RU" w:eastAsia="ru-RU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2.11.2018 года                                                                                 №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Ильинская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Ильинского сельского поселения Новопокровского района от 26.03.2018 года № 23 «Об утверждении контрольных значений показателе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эффективности работы муниципальных казен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для установления стимулирующих выплат руководителя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казенных учреждений культуры Ильин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Новопокровского района в 2018 году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WenQuanYi Micro Hei;Arial Unicode MS" w:cs="Lohit Hindi;Arial Unicode MS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постановлением</w:t>
      </w:r>
      <w:r>
        <w:rPr>
          <w:rFonts w:eastAsia="WenQuanYi Micro Hei;Arial Unicode MS" w:cs="Lohit Hindi;Arial Unicode MS"/>
          <w:kern w:val="2"/>
          <w:sz w:val="28"/>
          <w:szCs w:val="28"/>
          <w:lang w:val="ru-RU" w:eastAsia="zh-CN" w:bidi="hi-IN"/>
        </w:rPr>
        <w:t xml:space="preserve"> администрации Ильинского сельского поселения Новопокровского района от 30 июля 2013 года № 90 «Об утверждении плана мероприятий («дорожной карты»)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(с изменениями) и постановления</w:t>
      </w:r>
      <w:r>
        <w:rPr>
          <w:sz w:val="28"/>
          <w:szCs w:val="28"/>
          <w:lang w:val="ru-RU"/>
        </w:rPr>
        <w:t xml:space="preserve"> главы Ильинского сельского поселения Новопокровского района от 06 ноября 2014 года № 150 «Об утверждении профессиональных квалификационных групп должностей работников отрасли «Культура, искусство и кинематография» муниципальных учреждений культуры Ильинского сельского поселения Новопокровского района» в целях совершенствования систем оплаты труда, обеспечивающих усиление материальной заинтересованности в повышении эффективности труда руководителей муниципальных казенных учреждений администрация Ильин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Изложить Приложение 1 к постановлению администрации Ильинского сельского поселения Новопокровского района от 26.03.2018 года №23 «</w:t>
      </w:r>
      <w:r>
        <w:rPr>
          <w:bCs/>
          <w:sz w:val="28"/>
          <w:szCs w:val="28"/>
          <w:lang w:val="ru-RU"/>
        </w:rPr>
        <w:t>Об утверждении контрольных значений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в 2018 году» в новой редакции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ложить Приложение 2 к постановлению администрации Ильинского сельского поселения Новопокровского района от 26.03.2018 года №23 «</w:t>
      </w:r>
      <w:r>
        <w:rPr>
          <w:bCs/>
          <w:sz w:val="28"/>
          <w:szCs w:val="28"/>
          <w:lang w:val="ru-RU"/>
        </w:rPr>
        <w:t>Об утверждении контрольных значений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в 2018 году» в новой редакции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Изложить Приложение 3 к постановлению администрации Ильинского сельского поселения Новопокровского района от 26.03.2018 года №23 «</w:t>
      </w:r>
      <w:r>
        <w:rPr>
          <w:bCs/>
          <w:sz w:val="28"/>
          <w:szCs w:val="28"/>
          <w:lang w:val="ru-RU"/>
        </w:rPr>
        <w:t>Об утверждении контрольных значений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в 2018 году» в новой редакции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TimesNewRomanPSMT;Arial Unicode MS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льин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кровского района                                                                     Н.Н. Кулин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ского сельского поселения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кровского района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1.2018г № 118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1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кровского района              от 26.03.2018 №2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ru-RU"/>
        </w:rPr>
        <w:t>(в редакции постановления администрации Ильинского сельского поселения от 02.11.2018 №118)</w:t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КОНТРОЛЬНЫЕ ЗНАЧЕНИЯ ПОКАЗАТЕ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и работы муниципальных казенных учрежд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ультуры 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5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086"/>
        <w:gridCol w:w="3453"/>
        <w:gridCol w:w="1214"/>
        <w:gridCol w:w="1506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одовое значение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культуры  «Ильинская  поселенческая библиотека» Ильинского сельского поселения муниципального образования Новопокровский район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ыдач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экз.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881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ru-RU" w:eastAsia="ru-RU"/>
              </w:rPr>
            </w:pPr>
            <w:r>
              <w:rPr>
                <w:rFonts w:eastAsia="Lucida Sans Unicode"/>
                <w:kern w:val="2"/>
                <w:lang w:val="ru-RU" w:eastAsia="ru-RU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Динамика роста среднемесячной заработной платы работников учреждения по отношению к предыдущему году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6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ru-RU" w:eastAsia="ru-RU"/>
              </w:rPr>
            </w:pPr>
            <w:r>
              <w:rPr>
                <w:rFonts w:eastAsia="Lucida Sans Unicode"/>
                <w:kern w:val="2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ользователей  библиот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5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ru-RU" w:eastAsia="ru-RU"/>
              </w:rPr>
            </w:pPr>
            <w:r>
              <w:rPr>
                <w:rFonts w:eastAsia="Lucida Sans Unicode"/>
                <w:kern w:val="2"/>
                <w:lang w:val="ru-RU"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осещений библиот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7398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униципальное казенное учреждение Ильинского сельского поселения Новопокровского района «Ильинский сельский дом культуры»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участников клубных формиров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ика роста среднемесячной заработной платы работников учреждения по отношению к предыдущему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ополнительных услуг, оказываемых учреждениями куль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Spacing"/>
        <w:widowControl w:val="false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лава</w:t>
      </w:r>
    </w:p>
    <w:p>
      <w:pPr>
        <w:pStyle w:val="NoSpacing"/>
        <w:widowControl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Ильинского сельского поселения </w:t>
      </w:r>
    </w:p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вопокровского района                                                                     Н.Н. Кулинич</w:t>
      </w:r>
    </w:p>
    <w:p>
      <w:pPr>
        <w:pStyle w:val="Normal"/>
        <w:ind w:left="5103" w:hanging="0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ского сельского поселения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кровского района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1.2018г № 118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2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кровского района              от 26.03.2018 №2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ru-RU"/>
        </w:rPr>
        <w:t>(в редакции постановления администрации Ильинского сельского поселения от 02.11.2018 №118)</w:t>
      </w:r>
    </w:p>
    <w:p>
      <w:pPr>
        <w:pStyle w:val="Normal"/>
        <w:ind w:left="567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ПОКВАРТАЛЬНЫЕ КОНТРОЛЬНЫЕ ЗНАЧЕНИЯ ПОКАЗАТЕЛЕЙ 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Эффективности работы муниципальных казенных учреждений культуры  </w:t>
      </w:r>
      <w:r>
        <w:rPr>
          <w:sz w:val="28"/>
          <w:szCs w:val="28"/>
          <w:lang w:val="ru-RU"/>
        </w:rPr>
        <w:t xml:space="preserve">Ильинского сельского поселения Новопокровского района </w:t>
      </w:r>
      <w:r>
        <w:rPr>
          <w:spacing w:val="-3"/>
          <w:sz w:val="28"/>
          <w:szCs w:val="28"/>
          <w:lang w:val="ru-RU"/>
        </w:rPr>
        <w:t xml:space="preserve"> для премирования  руководителей муниципальных казенных учреждений культуры </w:t>
      </w:r>
      <w:r>
        <w:rPr>
          <w:sz w:val="28"/>
          <w:szCs w:val="28"/>
          <w:lang w:val="ru-RU"/>
        </w:rPr>
        <w:t>Ильинского сельского поселения Новопокровского района</w:t>
      </w:r>
      <w:r>
        <w:rPr>
          <w:spacing w:val="-3"/>
          <w:sz w:val="28"/>
          <w:szCs w:val="28"/>
          <w:lang w:val="ru-RU"/>
        </w:rPr>
        <w:t xml:space="preserve"> в 2018 году</w:t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tbl>
      <w:tblPr>
        <w:tblW w:w="10200" w:type="dxa"/>
        <w:jc w:val="left"/>
        <w:tblInd w:w="-6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75"/>
        <w:gridCol w:w="2880"/>
        <w:gridCol w:w="924"/>
        <w:gridCol w:w="969"/>
        <w:gridCol w:w="1276"/>
        <w:gridCol w:w="1044"/>
        <w:gridCol w:w="707"/>
      </w:tblGrid>
      <w:tr>
        <w:trPr>
          <w:tblHeader w:val="true"/>
          <w:trHeight w:val="57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полугоди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культуры  «Ильинская  поселенческая библиотека» Ильинского сельского поселения муниципального образования Новопокровский район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ументовыдач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намика роста среднемесячной заработной платы работников учреждения по отношению к предыдущему году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8,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8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7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ользователей  библиотек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8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казенное учреждение Ильинского сельского поселения Новопокровского района «Ильинский сельский дом культуры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 клубных формирований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намика роста среднемесячной заработной платы работников учреждения по отношению к предыдущему году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0,7</w:t>
            </w:r>
          </w:p>
        </w:tc>
      </w:tr>
      <w:tr>
        <w:trPr>
          <w:trHeight w:val="1375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оличество дополнительных услуг, оказываемых учреждениями культу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лава</w:t>
      </w:r>
    </w:p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Ильинского сельского поселения</w:t>
      </w:r>
    </w:p>
    <w:p>
      <w:pPr>
        <w:pStyle w:val="NoSpacing"/>
        <w:widowControl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овопокровского района                                                                    Н.Н. Кулинич</w:t>
      </w:r>
    </w:p>
    <w:p>
      <w:pPr>
        <w:pStyle w:val="Normal"/>
        <w:ind w:left="540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ского сельского поселения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кровского района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1.2018г № 118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3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5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окровского района              от 26.03.2018 №2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ru-RU"/>
        </w:rPr>
        <w:t>(в редакции постановления администрации Ильинского сельского поселения от 02.11.2018 №118)</w:t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комиссии по установлению стимулирующих выплат к должностным </w:t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окладам руководителей муниципальных казенных учреждений 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  <w:lang w:val="ru-RU"/>
        </w:rPr>
        <w:t>культуры Ильинского сельского поселения Новопокровского района</w:t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6422"/>
      </w:tblGrid>
      <w:tr>
        <w:trPr/>
        <w:tc>
          <w:tcPr>
            <w:tcW w:w="3216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иколай Николаевич</w:t>
            </w:r>
          </w:p>
        </w:tc>
        <w:tc>
          <w:tcPr>
            <w:tcW w:w="6422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льинского сельского поселения, председатель комисси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Раиса Александров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бухгалтер МКУ  «Ильинский СДК» (по согласованию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ян Анаит Руслановна</w:t>
            </w:r>
          </w:p>
        </w:tc>
        <w:tc>
          <w:tcPr>
            <w:tcW w:w="642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профсоюзного комитета муниципального казенного учреждения «Ильинский сельский дом культуры» Ильинского сельского поселения Новопокровского района (по согласованию)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 Галина Борисовна</w:t>
            </w:r>
          </w:p>
        </w:tc>
        <w:tc>
          <w:tcPr>
            <w:tcW w:w="6422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муниципального казенного учреждения культуры «Ильинская поселенческая библиотека» Ильинского сельского поселения Новопокровского района  (по согласованию)</w:t>
            </w:r>
          </w:p>
        </w:tc>
      </w:tr>
    </w:tbl>
    <w:p>
      <w:pPr>
        <w:pStyle w:val="Normal"/>
        <w:snapToGrid w:val="false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ль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вопокровского района         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0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5:00Z</dcterms:created>
  <dc:creator>0268</dc:creator>
  <dc:description/>
  <cp:keywords/>
  <dc:language>en-US</dc:language>
  <cp:lastModifiedBy>Наталья</cp:lastModifiedBy>
  <cp:lastPrinted>2018-03-14T15:42:00Z</cp:lastPrinted>
  <dcterms:modified xsi:type="dcterms:W3CDTF">2018-11-19T08:40:00Z</dcterms:modified>
  <cp:revision>108</cp:revision>
  <dc:subject/>
  <dc:title>МИНИСТЕРСТВО ФИНАНСОВ РОССИЙСКОЙ ФЕДЕРАЦИИ</dc:title>
</cp:coreProperties>
</file>