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АДМИНИСТРАЦИЯ ИЛЬИНСКОГО СЕЛЬСКОГО ПОСЕЛЕНИЯ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540" w:right="-6" w:hanging="0"/>
        <w:jc w:val="left"/>
        <w:rPr>
          <w:color w:val="000000"/>
        </w:rPr>
      </w:pPr>
      <w:r>
        <w:rPr>
          <w:color w:val="000000"/>
        </w:rPr>
        <w:t>от 15.10.2018 года</w:t>
        <w:tab/>
        <w:tab/>
        <w:tab/>
        <w:tab/>
        <w:tab/>
        <w:tab/>
        <w:tab/>
        <w:tab/>
        <w:tab/>
        <w:t xml:space="preserve">        № 111</w:t>
      </w:r>
    </w:p>
    <w:p>
      <w:pPr>
        <w:pStyle w:val="Heading"/>
        <w:spacing w:lineRule="auto" w:line="240"/>
        <w:ind w:left="540" w:right="-6" w:hanging="0"/>
        <w:rPr>
          <w:color w:val="000000"/>
        </w:rPr>
      </w:pPr>
      <w:r>
        <w:rPr/>
        <w:t>ста-ца Ильинская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О разработке среднесрочного финансового пла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 и проекта бюджета Ильинского сельского поселения Новопокровского района на 2019 год</w:t>
      </w:r>
    </w:p>
    <w:p>
      <w:pPr>
        <w:pStyle w:val="Heading2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7" w:right="-170"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о исполнение статей 174  и 184 Бюджетного кодекса Российской Федерации, руководствуясь статьей 16 Положения о бюджетном процессе в Ильинском сельском поселении Новопокровского района, утвержденного решением Совета Ильинского сельского поселения от 30 мая 2018 года № 163, 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Администрация Ильин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67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1418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зработки среднесрочного финансового плана Ильинского сельского поселения Новопокровского района на 2019-2021 годы и  проекта бюджета Ильинского сельского поселения Новопокровского района н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18" w:leader="none"/>
        </w:tabs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- финансиста Субботину О.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firstLine="31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1"/>
        <w:gridCol w:w="5133"/>
      </w:tblGrid>
      <w:tr>
        <w:trPr/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8 № 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Heading2"/>
        <w:rPr/>
      </w:pPr>
      <w:r>
        <w:rPr>
          <w:szCs w:val="28"/>
          <w:u w:val="none"/>
        </w:rPr>
        <w:t xml:space="preserve">разработки среднесрочного финансового плана Ильинского сельского поселения </w:t>
      </w:r>
    </w:p>
    <w:p>
      <w:pPr>
        <w:pStyle w:val="Heading2"/>
        <w:rPr/>
      </w:pPr>
      <w:r>
        <w:rPr>
          <w:szCs w:val="28"/>
          <w:u w:val="none"/>
        </w:rPr>
        <w:t>Новопокровского района на 2019-2021 годы и проекта бюджета Ильинского сельского поселения</w:t>
      </w:r>
    </w:p>
    <w:p>
      <w:pPr>
        <w:pStyle w:val="Heading2"/>
        <w:tabs>
          <w:tab w:val="clear" w:pos="708"/>
          <w:tab w:val="left" w:pos="426" w:leader="none"/>
        </w:tabs>
        <w:ind w:left="426" w:hanging="0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Новопокровского района на 2019 год 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504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733"/>
        <w:gridCol w:w="2880"/>
        <w:gridCol w:w="2019"/>
        <w:gridCol w:w="2268"/>
        <w:gridCol w:w="170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атериалов и документов, исполн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center"/>
              <w:rPr/>
            </w:pPr>
            <w:r>
              <w:rPr/>
              <w:t>Срок рассмотрения (утверждения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ланирования бюджетных ассигнований бюджета Ильинского сельского поселения Новопокровского района на 2019 год и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 октября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предварительного варианта прогноза социально-экономического развития Ильинского сельского поселения на 2019-2021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3 октября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09.11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доходов в бюджет Ильинского сельского поселения Новопокровского района в 2019 году и  на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8 года</w:t>
            </w:r>
          </w:p>
        </w:tc>
      </w:tr>
      <w:tr>
        <w:trPr>
          <w:trHeight w:val="11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й план Ильинского сельского поселения на 2019 год и на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6.11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, утвержденных в установленном порядке, и проектов муниципальных программ, согласованных в установленном порядке,  предусмотренных к финансированию из бюджета Ильинского сельского поселения Новопокровского района на 2019 год и на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1 сентября 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проектировки по финансовому обеспечению действующих и вновь принимаемых расходных обязательств на 2019 год и плановый период 2020 и 2021 годов (предварительный реестр главного распорядителя с обоснованием бюджетных ассигнован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1 сен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задания на оказание муниципальных услуг физическим и (или) юридическим лицам в Ильинском сельском поселении в 2019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1 сен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еречень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 сен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2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отмене, приостановлении действия, поэтапном введении в действие решений и других нормативных правовых актов Ильинского сельского поселения, не обеспеченных источниками финансирования в 2019 году и на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, включаемых в проект адресной инвестиционной программы на 2019-2021 годы, для распределения по ведомственной структуре расходов  с указанием инвестиционных проектов, софинансирование которых осуществляется за счет межбюджетных субсидий из краев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Ильинского сельского поселения на 2019-202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31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бюджета Ильинского сельского поселения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бюджетной и налоговой политики на 2019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Ильинского сельского поселения за первое полугодие 2018 года, ожидаемые итоги социально-экономического развития Ильинского сельского поселения в 2018 году и прогноз социально-экономического развития Ильинского сельского поселения на 2019-202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ий предел муниципального долга Ильинского сельского поселения на конец 2018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ограммы муниципальных внутренних заимствований Ильинского сельского поселения на 2019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ы муниципальных гарантий Ильинского сельского поселения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ресной инвестиционной программы на 2019 год и плановый период 2020 и 2021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 ок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 Ильинского сельского поселения за 2018</w:t>
            </w:r>
            <w:r>
              <w:rPr>
                <w:color w:val="FF0000"/>
              </w:rPr>
              <w:t xml:space="preserve"> </w:t>
            </w: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6.10.2018 год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Ильинского сельского поселения  «О бюджете Ильинского сельского поселения Новопокровского района на 2019 год» с приложениями и пояснительной запи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ль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 октябр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6.11.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 финансист</w:t>
        <w:tab/>
        <w:tab/>
        <w:tab/>
        <w:tab/>
        <w:tab/>
        <w:tab/>
        <w:tab/>
        <w:tab/>
        <w:tab/>
        <w:tab/>
        <w:tab/>
        <w:tab/>
        <w:t>О.Е.Субб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90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7:00Z</dcterms:created>
  <dc:creator>User</dc:creator>
  <dc:description/>
  <cp:keywords/>
  <dc:language>en-US</dc:language>
  <cp:lastModifiedBy>Наталья</cp:lastModifiedBy>
  <dcterms:modified xsi:type="dcterms:W3CDTF">2018-10-18T12:48:00Z</dcterms:modified>
  <cp:revision>7</cp:revision>
  <dc:subject/>
  <dc:title>АДМИНИСТРАЦИЯ ИЛЬИНСКОГО СЕЛЬСКОГО ПОСЕЛЕНИЯ </dc:title>
</cp:coreProperties>
</file>