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ДМИНИСТРАЦИЯ ИЛЬИНСКОГО СЕЛЬСКОГО ПОСЕЛЕН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bidi w:val="0"/>
        <w:ind w:left="1134" w:right="0" w:hanging="1134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FF0000"/>
          <w:sz w:val="28"/>
          <w:szCs w:val="28"/>
        </w:rPr>
        <w:t>от _______________                                                                                             №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-ца Ильинск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постановлении администрации Ильинского сельского поселения №97 от 09 октября 2017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ого сельского поселения Новопокровского района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Ильинского сельского поселения, администрация Ильинского сельского поселения п о с т а н о в л я е 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 Внести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 и изложить его в новой редакции (прилагаетс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0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04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от ________2017 № 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40"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3. Настоящий Порядок опреде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.1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Ильинского сельского поселения Новопокровского района являются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осуществление деятельности на территории Ильинского сельского поселения Новопокровского район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Ильинского сельского поселения на очередной финансовый год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Цели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>условия и порядок предоставления субсидий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50" w:right="0" w:hanging="39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мероприятия в области коммунального хозяйств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возмещение расходов по установке в многоквартирных домах общедомовых приборов учета вод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возмещение расходов по установке в многоквартирных домах общедомовых приборов учета электроснабжения, тепл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2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тановление размещается администрацией Ильинского сельского поселения Новопокровского района на официальном сайте администрации сельского поселения: </w:t>
      </w:r>
      <w:r>
        <w:rPr>
          <w:rFonts w:ascii="Times New Roman" w:hAnsi="Times New Roman"/>
          <w:sz w:val="28"/>
          <w:szCs w:val="28"/>
          <w:u w:val="single"/>
        </w:rPr>
        <w:t>www.</w:t>
      </w:r>
      <w:r>
        <w:rPr>
          <w:rFonts w:ascii="Times New Roman" w:hAnsi="Times New Roman"/>
          <w:sz w:val="28"/>
          <w:szCs w:val="28"/>
          <w:u w:val="single"/>
          <w:lang w:val="en-US"/>
        </w:rPr>
        <w:t>ilinka</w:t>
      </w:r>
      <w:r>
        <w:rPr>
          <w:rFonts w:ascii="Times New Roman" w:hAnsi="Times New Roman"/>
          <w:sz w:val="28"/>
          <w:szCs w:val="28"/>
          <w:u w:val="single"/>
        </w:rPr>
        <w:t>-</w:t>
      </w:r>
      <w:r>
        <w:rPr>
          <w:rFonts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ascii="Times New Roman" w:hAnsi="Times New Roman"/>
          <w:sz w:val="28"/>
          <w:szCs w:val="28"/>
          <w:u w:val="single"/>
        </w:rPr>
        <w:t>.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 Для участия в отборе получатели субсидий представляют в администрацию следующие документы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6) справка-расчет на предоставление субсиди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1. Администрация Ильинского сельского поселен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муниципальной программы, муниципальных программ Новопокровского района, в сфере развития малого и среднего предпринимательств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2. Документы, указанные в пункте 3.3.1 настоящего Порядка, субъект предпринимательства вправе предоставить в местную Администрацию по собственной инициативе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4. Основанием для отказа в выделении субсидий является: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ом 3.3 настоящего пункта, или непредставление (предоставление не в полном объеме) указанных документов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5.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6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7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8. Решение комиссия принимает по результатам открытого голосования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9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Ильинского сельского поселения Новопокровского район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10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Web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наличие запрета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Web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1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3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4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4. </w:t>
      </w:r>
      <w:r>
        <w:rPr>
          <w:rFonts w:eastAsia="TimesNewRomanPS-BoldMT" w:ascii="Times New Roman" w:hAnsi="Times New Roman"/>
          <w:bCs/>
          <w:sz w:val="28"/>
          <w:szCs w:val="28"/>
        </w:rPr>
        <w:t>Контроль за использованием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Ильинского сельского поселения Новопокров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5. </w:t>
      </w:r>
      <w:r>
        <w:rPr>
          <w:rFonts w:eastAsia="TimesNewRomanPS-BoldMT" w:ascii="Times New Roman" w:hAnsi="Times New Roman"/>
          <w:bCs/>
          <w:sz w:val="28"/>
          <w:szCs w:val="28"/>
        </w:rPr>
        <w:t>Порядок возврата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170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е Иль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Ф.И.О. руководителя, наименование организаци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на получение субсидий из бюджета Ильинского сельского поселения Новопокровского района юридическими лицами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за исключением субсидий государственным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муниципальным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чреждениям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индивидуальными предпринимателями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физическими лицами </w:t>
      </w:r>
      <w:r>
        <w:rPr>
          <w:rFonts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производителями товаров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работ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слуг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занимающимися приоритетными видами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шу принять на рассмотрение документы о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ля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Сумма запрашиваемой субсидии _______________(_____________________________________) тыс. рубле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Цель получения  субсидии___________________________________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 условиями отбора ознакомлен и предоставляю согласно Порядка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та подачи заявки: «____» __________________20___ 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_________ ____________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дата)                 (подпись)                                         (Ф.И.О.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4840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 получателе субсидий 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редитель (и) юридического лица (наименова- ние и доля участия каждого из них в уставном капитале – для юридических ли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ого лица (ОГРН) или индивидуального предпринимателя (ОГРНИ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созданных (сохраненных) рабочих мест,  в случае получения муниципальной 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полнительная информация, которую 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тели бы сообщи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тактные телефоны, факс, адре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 подтверждаю, что представленные мной сведения являются 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 ____________ 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подпись)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»____________20____ г.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П</w:t>
      </w:r>
    </w:p>
    <w:sectPr>
      <w:headerReference w:type="default" r:id="rId2"/>
      <w:type w:val="nextPage"/>
      <w:pgSz w:w="11906" w:h="16838"/>
      <w:pgMar w:left="1210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13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NewRomanPSMT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NewRomanPSMT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74</Words>
  <Characters>22565</Characters>
  <CharactersWithSpaces>1923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7:00Z</dcterms:created>
  <dc:creator>Lena</dc:creator>
  <dc:description/>
  <dc:language>en-US</dc:language>
  <cp:lastModifiedBy/>
  <cp:lastPrinted>2017-05-18T07:23:00Z</cp:lastPrinted>
  <dcterms:modified xsi:type="dcterms:W3CDTF">2018-02-07T14:04:00Z</dcterms:modified>
  <cp:revision>20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инка</vt:lpwstr>
  </property>
</Properties>
</file>