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>АДМИНИСТРАЦИЯ ИЛЬИНСКОГО СЕЛЬСКОГО ПОСЕЛЕН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ind w:left="2880"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2.05.2017 года</w:t>
        <w:tab/>
      </w:r>
      <w:r>
        <w:rPr>
          <w:color w:val="000000"/>
          <w:sz w:val="28"/>
          <w:szCs w:val="28"/>
        </w:rPr>
        <w:tab/>
        <w:tab/>
        <w:t xml:space="preserve">    </w:t>
        <w:tab/>
        <w:t xml:space="preserve">                     </w:t>
        <w:tab/>
      </w:r>
      <w:r>
        <w:rPr>
          <w:b w:val="false"/>
          <w:color w:val="000000"/>
          <w:sz w:val="28"/>
          <w:szCs w:val="28"/>
        </w:rPr>
        <w:t xml:space="preserve">                      № 37</w:t>
      </w:r>
    </w:p>
    <w:p>
      <w:pPr>
        <w:pStyle w:val="Heading"/>
        <w:rPr/>
      </w:pPr>
      <w:r>
        <w:rPr>
          <w:b w:val="false"/>
          <w:sz w:val="28"/>
          <w:szCs w:val="28"/>
        </w:rPr>
        <w:t>ст-ца Ильинска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0 февраля 2014 г ода №25  «Об образовании Единой комиссии по осуществлению закупок товаров, работ, услуг для обеспечения муниципальных нужд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постановления от 10 февраля 2014 года             № 25 «Об образовании Единой комиссии по осуществлению закупок товаров, работ, услуг для обеспечения муниципальных нужд Ильинского сельского поселения Новопокровского района», изложив его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866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Н.Н. Кулинич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02.05.2017 № 3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2.2014 № 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Ильи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2.05.20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по осуществлению закупок товаров, работ, услуг для обеспечения муниципальных нужд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25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Анна Сергеевна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заместитель главы по финансовым вопросам, главный бухгалтер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Раис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 начальник отдела по общ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 специалист 2-й категории по вопросам экономики и прогнозирования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ксана Евгеньевна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главный специалист- финансист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>Заместитель главы по доходам и социальным вопросам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Инна Андреевна</w:t>
            </w:r>
          </w:p>
        </w:tc>
        <w:tc>
          <w:tcPr>
            <w:tcW w:w="75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бухгалтер муниципального казенного учреждения «Южн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Н.Н. Кулинич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32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32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32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2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32"/>
        <w:b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32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0:00Z</dcterms:created>
  <dc:creator>1</dc:creator>
  <dc:description/>
  <cp:keywords/>
  <dc:language>en-US</dc:language>
  <cp:lastModifiedBy>user</cp:lastModifiedBy>
  <cp:lastPrinted>2014-05-12T15:54:00Z</cp:lastPrinted>
  <dcterms:modified xsi:type="dcterms:W3CDTF">2017-05-15T16:13:00Z</dcterms:modified>
  <cp:revision>126</cp:revision>
  <dc:subject/>
  <dc:title/>
</cp:coreProperties>
</file>