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8"/>
          <w:szCs w:val="28"/>
        </w:rPr>
        <w:t>АДМИНИСТРАЦИЯ ИЛЬИНСКОГО СЕЛЬСКОГО ПОСЕЛЕНИЯ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ОПОКРОВСКОГО РАЙОН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7.04.2017года</w:t>
        <w:tab/>
        <w:tab/>
        <w:tab/>
        <w:tab/>
        <w:tab/>
        <w:tab/>
        <w:tab/>
        <w:tab/>
        <w:tab/>
        <w:tab/>
        <w:t>№ 36</w:t>
      </w:r>
    </w:p>
    <w:p>
      <w:pPr>
        <w:pStyle w:val="Heading"/>
        <w:rPr/>
      </w:pPr>
      <w:r>
        <w:rPr>
          <w:b w:val="false"/>
          <w:sz w:val="28"/>
          <w:szCs w:val="28"/>
        </w:rPr>
        <w:t>ст-ца Ильинска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10 февраля 2014 г ода №25  «Об образовании Единой комиссии по осуществлению закупок товаров, работ, услуг для обеспечения муниципальных нужд Ильинского сельского поселения Новопокр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5.04.2013 г № 44-ФЗ «О контрактной системе в сфере закупок товаров, работ, услуг для обеспечения государственных и муниципальных нужд»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постановления от 10 февраля 2014 года             № 25 «Об образовании Единой комиссии по осуществлению закупок товаров, работ, услуг для обеспечения муниципальных нужд Ильинского сельского поселения Новопокровского района», изложив его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4.2017№ 3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льи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02.2014 № 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Ильи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7.04.201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)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комиссии по осуществлению закупок товаров, работ, услуг для обеспечения муниципальных нужд Ильин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25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Анна Сергеевна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заместитель главы по финансовым вопросам, главный бухгалтер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Раис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 специалист 2-й категории по вопросам экономики и прогнозирования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Оксана Евгеньевна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главный специалист- финансист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меститель главы по доходам и социальным вопросам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Инна Андреевна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бухгалтер муниципального казенного учреждения «Южн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32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  <w:b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32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0:00Z</dcterms:created>
  <dc:creator>1</dc:creator>
  <dc:description/>
  <cp:keywords/>
  <dc:language>en-US</dc:language>
  <cp:lastModifiedBy>user</cp:lastModifiedBy>
  <cp:lastPrinted>2014-05-12T15:54:00Z</cp:lastPrinted>
  <dcterms:modified xsi:type="dcterms:W3CDTF">2017-05-15T16:17:00Z</dcterms:modified>
  <cp:revision>131</cp:revision>
  <dc:subject/>
  <dc:title/>
</cp:coreProperties>
</file>