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7 года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04.2017 № 32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211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3612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4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4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1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3612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4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4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Устойчив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5" w:name="sub_500"/>
      <w:bookmarkEnd w:id="2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29" w:name="sub_140101"/>
            <w:r>
              <w:rPr>
                <w:rFonts w:cs="Times New Roman" w:ascii="Times New Roman" w:hAnsi="Times New Roman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66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2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2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 и привлекаются на условиях софинансирования в соответствии с условиями Федеральной целевой программы «Устойчив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600"/>
      <w:bookmarkEnd w:id="3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1" w:name="sub_700"/>
      <w:bookmarkEnd w:id="31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Н.Н.Кулинич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рынков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      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рья и   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1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3612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4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4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05"/>
      <w:bookmarkStart w:id="43" w:name="sub_305"/>
      <w:bookmarkEnd w:id="4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4" w:name="sub_305"/>
      <w:bookmarkEnd w:id="44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4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405"/>
      <w:bookmarkEnd w:id="4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405"/>
      <w:bookmarkStart w:id="51" w:name="sub_405"/>
      <w:bookmarkEnd w:id="51"/>
    </w:p>
    <w:p>
      <w:pPr>
        <w:pStyle w:val="Normal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6"/>
        <w:jc w:val="both"/>
        <w:rPr/>
      </w:pPr>
      <w:bookmarkStart w:id="53" w:name="sub_410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"Устойчивое развитие сельских территорий" состави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11,0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3612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3612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49,0 тыс.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2049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2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50,0 тыс. рублей, из них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 год –35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705"/>
      <w:bookmarkEnd w:id="54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705"/>
      <w:bookmarkStart w:id="56" w:name="sub_705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yperlink" Target="garantf1://23800500.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User</cp:lastModifiedBy>
  <cp:lastPrinted>2017-04-05T11:26:00Z</cp:lastPrinted>
  <dcterms:modified xsi:type="dcterms:W3CDTF">2017-04-17T10:42:00Z</dcterms:modified>
  <cp:revision>47</cp:revision>
  <dc:subject/>
  <dc:title>П О С Т А Н О В Л Е Н И Е</dc:title>
</cp:coreProperties>
</file>