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7 года        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0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07.03.2017 № 25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1824,6 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яч 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1324,6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491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66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9173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60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7624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59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водоснабжения» составляет  8159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8159,3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4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3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300,0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5140,4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0,4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908,9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9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4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49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8382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82,7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33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844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86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87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89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42,2 тыс. 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2,2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993"/>
        <w:gridCol w:w="1549"/>
        <w:gridCol w:w="1418"/>
        <w:gridCol w:w="973"/>
        <w:gridCol w:w="840"/>
        <w:gridCol w:w="960"/>
        <w:gridCol w:w="720"/>
        <w:gridCol w:w="840"/>
        <w:gridCol w:w="840"/>
        <w:gridCol w:w="22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(сельской) среды Иль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 Организация предоставления коммунальных услуг населению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действие занятости населения в Ильинском сельском поселении Новопокровского района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5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6"/>
        <w:jc w:val="both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17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1824,6 тысяч 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яч 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0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1324,6 тыс. 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8491,2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66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9173,6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7609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7624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559,9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59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8159,3 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 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4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3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300,0 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Благоустройство» составляет 5140,4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40,4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908,9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19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24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49,1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ляет 38382,7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382,7 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233,3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6844,7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586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87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89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42,2 тыс. рубл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2,2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7,3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0,0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sub_1500"/>
      <w:bookmarkEnd w:id="23"/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500"/>
      <w:bookmarkEnd w:id="24"/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05"/>
      <w:bookmarkStart w:id="27" w:name="sub_1105"/>
      <w:bookmarkEnd w:id="27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2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8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 8159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8159,3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4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3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300,0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9" w:name="sub_105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1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205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305"/>
      <w:bookmarkStart w:id="34" w:name="sub_305"/>
      <w:bookmarkEnd w:id="3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8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5" w:name="sub_153"/>
            <w:bookmarkStart w:id="36" w:name="sub_153"/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8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7" w:name="sub_405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405"/>
      <w:bookmarkStart w:id="39" w:name="sub_405"/>
      <w:bookmarkEnd w:id="39"/>
    </w:p>
    <w:p>
      <w:pPr>
        <w:pStyle w:val="Normal"/>
        <w:rPr/>
      </w:pPr>
      <w:bookmarkStart w:id="40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0"/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 8159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159,3 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4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3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30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705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705"/>
      <w:bookmarkStart w:id="43" w:name="sub_705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ПРИЛОЖЕНИЕ № 2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жилищно-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"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2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2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поселения и обустройства мест массового отдыха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140,4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0,4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908,9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9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4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49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поселения и обустройства мест массового отдыха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бустройства мест массового отдыха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140,4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40,4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908,9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19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24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49,1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ПРИЛОЖЕНИЕ № 3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382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82,7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33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844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86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87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89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510,7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510,7 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361,3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844,7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586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87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89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hanging="0"/>
        <w:rPr/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ПРИЛОЖЕНИЕ № 4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«Содействие занятости населения в 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20 годы общий объем финансирования за счет средств поселения составляет – 142,2 тыс.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24,9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17,3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2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20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720"/>
        <w:gridCol w:w="720"/>
        <w:gridCol w:w="759"/>
        <w:gridCol w:w="1702"/>
        <w:gridCol w:w="209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2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20 годы общий объем финансирования за счет средств поселения составляет – 142,2 тыс. 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24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17,3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2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3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3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Н.Н.Кулинич</w:t>
      </w:r>
    </w:p>
    <w:sectPr>
      <w:headerReference w:type="default" r:id="rId15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ксюша</dc:creator>
  <dc:description/>
  <cp:keywords/>
  <dc:language>en-US</dc:language>
  <cp:lastModifiedBy>User</cp:lastModifiedBy>
  <cp:lastPrinted>2014-11-23T19:54:00Z</cp:lastPrinted>
  <dcterms:modified xsi:type="dcterms:W3CDTF">2017-03-14T07:56:00Z</dcterms:modified>
  <cp:revision>84</cp:revision>
  <dc:subject/>
  <dc:title>П О С Т А Н О В Л Е Н И Е</dc:title>
</cp:coreProperties>
</file>