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03.2017 года                                                                                     № 24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09.11.2016 года № 218 </w:t>
      </w:r>
      <w:r>
        <w:rPr>
          <w:color w:val="FFFFFF"/>
        </w:rPr>
        <w:t xml:space="preserve">т ------------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7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</w:t>
      </w:r>
      <w:r>
        <w:rPr>
          <w:sz w:val="28"/>
          <w:szCs w:val="28"/>
        </w:rPr>
        <w:t xml:space="preserve">решением Совета Ильинского сельского поселения Новопокровского района  № 10 от 14.11.2014 года «Об утверждении Положения о бюджетном процессе в Ильинском сельском поселении Новопокровского района»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.2 Приложения к постановлению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х применения в </w:t>
      </w:r>
      <w:r>
        <w:rPr>
          <w:iCs/>
          <w:sz w:val="28"/>
          <w:szCs w:val="28"/>
        </w:rPr>
        <w:t>2017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бюджетной классификации Российской Федерации в части,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в 2017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Н.Н.Кулинич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т 06.03.2017 № 24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7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Ильинского сельского поселения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рограмма «Подготовка градостроительной и землеустроительной документации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01 1 01 0000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70 мероприятия по землеустройству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01 2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4 01 00000 Основное мероприят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</w:rPr>
        <w:t>02 0 00 00000 Муниципальная программа Ильин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4 00 00000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терроризма и экстремизма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"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 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 10450 другие мероприятия в области культуры, кинематограф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5 0 00 00000 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0 00000 подпрограмма 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2 00 00000 подпрограмма «Охрана, популяризация и сохранение объектов культурного наслед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охране, популяризации и сохранению объектов культурного наследия Ильинского сельского поселения Новопокровского района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0450</w:t>
      </w:r>
      <w:r>
        <w:rPr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6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10370 Озеленение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зеленению территории поселения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предост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4 00 00000 подпрограмма «Содействие занятости населения в Ильинском сельском поселении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5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6 5 01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современной городской (сельской) среды Ильинского сельского по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07 0 00 00000 </w:t>
      </w:r>
      <w:r>
        <w:rPr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08 0 00 0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1 0 00 00000</w:t>
      </w:r>
      <w:r>
        <w:rPr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en-US" w:eastAsia="ru-RU"/>
        </w:rPr>
        <w:t>S</w:t>
      </w:r>
      <w:r>
        <w:rPr>
          <w:sz w:val="28"/>
          <w:szCs w:val="28"/>
          <w:lang w:eastAsia="ru-RU"/>
        </w:rPr>
        <w:t xml:space="preserve">0180  </w:t>
      </w:r>
      <w:r>
        <w:rPr>
          <w:sz w:val="28"/>
          <w:szCs w:val="28"/>
        </w:rPr>
        <w:t>Мероприятия по развитию плоскостных спортивных сооружений в сельской местн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eastAsia="ru-RU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строительству объекта « Многофункциональная спортивно-игровая площадка с зоной</w:t>
        <w:tab/>
        <w:t xml:space="preserve"> уличных тренажеров и воркаута» для нужд Ильинского сельского поселения Новопокровского района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1 01 00000</w:t>
      </w:r>
      <w:r>
        <w:rPr>
          <w:sz w:val="28"/>
          <w:szCs w:val="28"/>
        </w:rPr>
        <w:t xml:space="preserve"> Комплексное развитие газификации населенных пунктов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numPr>
          <w:ilvl w:val="0"/>
          <w:numId w:val="2"/>
        </w:numPr>
        <w:jc w:val="both"/>
        <w:rPr>
          <w:lang w:val="en-US" w:eastAsia="ru-RU"/>
        </w:rPr>
      </w:pPr>
      <w:r>
        <w:rPr>
          <w:sz w:val="28"/>
          <w:szCs w:val="28"/>
          <w:lang w:val="en-US"/>
        </w:rPr>
        <w:t xml:space="preserve">10330 </w:t>
      </w:r>
      <w:r>
        <w:rPr>
          <w:sz w:val="28"/>
          <w:szCs w:val="28"/>
        </w:rPr>
        <w:t>Мероприятия по развитию газифик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развитию газификации на территории Ильин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 0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финансист                                         О.Е.Суббо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6-02-19T09:00:00Z</cp:lastPrinted>
  <dcterms:modified xsi:type="dcterms:W3CDTF">2017-03-15T11:38:00Z</dcterms:modified>
  <cp:revision>31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