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ИЛЬИНСКОГО СЕЛЬСКОГО ПОСЕЛЕ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5.10.2017 года                                                                          № 1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-ца Ильинская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современной городской (сельской) среды на территории Ильинского сельского поселения Новопокровского района»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spacing w:before="0" w:after="0"/>
        <w:ind w:right="-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ind w:right="-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в целях содействия решению вопросов местного значения, вовлечения населения в процессы местного самоуправления, создания благоприятных условий проживания граждан, повышения качества реформирования жилищно-коммунального хозяйства, проведения благоустройства наиболее посещаемых муниципальных территорий общего пользования:</w:t>
      </w:r>
    </w:p>
    <w:p>
      <w:pPr>
        <w:pStyle w:val="ConsPlusNonformat"/>
        <w:widowControl/>
        <w:spacing w:before="0" w:after="0"/>
        <w:ind w:right="-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рилагаемую Муниципальную программу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 Опубликовать настоящее постановление на официальном сайте в информационно-телекоммуникационной сети Интернет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остановление вступает в силу со дня вступления в силу решения Совета Ильинского сельского поселения Новопокровского района «О бюджете Ильинского  сельского поселения Новопокровского района на 2018 год», предусматривающего финансирова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          Н.Н.Кулинич                                                       </w:t>
      </w:r>
      <w:r>
        <w:rPr/>
        <w:t xml:space="preserve">                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                                       Ильинского сельского поселения</w:t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 25.10.2017 № 112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</w:r>
    </w:p>
    <w:p>
      <w:pPr>
        <w:pStyle w:val="Normal"/>
        <w:ind w:left="720" w:hanging="0"/>
        <w:jc w:val="center"/>
        <w:rPr/>
      </w:pPr>
      <w:r>
        <w:rPr/>
        <w:br/>
      </w:r>
    </w:p>
    <w:p>
      <w:pPr>
        <w:pStyle w:val="Heading1"/>
        <w:rPr>
          <w:sz w:val="28"/>
          <w:szCs w:val="28"/>
        </w:rPr>
      </w:pPr>
      <w:bookmarkStart w:id="0" w:name="sub_1010"/>
      <w:bookmarkEnd w:id="0"/>
      <w:r>
        <w:rPr>
          <w:b w:val="false"/>
          <w:sz w:val="28"/>
          <w:szCs w:val="28"/>
        </w:rPr>
        <w:t>Паспорт</w:t>
        <w:br/>
        <w:t>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льинского сельского поселения Новопокровского район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Формирование современной городской (сельской) сред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территории Ильинского сельского поселения Новопокровского района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7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городской (сельской) среды на территории Ильинского сельского поселения Новопокровского района</w:t>
            </w:r>
          </w:p>
        </w:tc>
      </w:tr>
      <w:tr>
        <w:trPr>
          <w:trHeight w:val="7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9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9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5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здание условий для системного повышения качества и комфорта, функциональности, безопасности и эстетики общественного пространства путем реализации мероприятий по благоустройству парка имени Е.Мезенцева» для нужд Ильинского сельского поселения Новопокровского район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зменение подходов к благоустройству городской (сельской) сред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зменение уровня планирования и реализации мероприятий по благоустройству городской (сельской) среды.</w:t>
            </w:r>
          </w:p>
        </w:tc>
      </w:tr>
      <w:tr>
        <w:trPr>
          <w:trHeight w:val="7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лагоустройства </w:t>
            </w:r>
            <w:r>
              <w:rPr>
                <w:sz w:val="28"/>
                <w:szCs w:val="28"/>
              </w:rPr>
              <w:t>парка имени Е.Мезенце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</w:t>
            </w:r>
            <w:r>
              <w:rPr>
                <w:sz w:val="28"/>
                <w:szCs w:val="28"/>
              </w:rPr>
              <w:t>овышение уровня вовлеченности граждан, организаций в реализацию мероприятий по благоустройству парка имени Е.Мезенцева».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-2022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Ильинского сельского поселения Новопокровского района составит–7470,0 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6723,0 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723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00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747,0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747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Площадь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астка территорий общего пользова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Доля площади благоустроен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ых территорий общего пользова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муниципальных территорий общего пользования, реализованных с трудовым участием граждан, организаций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озелене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камей  в парке культуры и отдых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урн в парке культуры и отдых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ка скейт парка и стоянки автомобилей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тротуаров и площадок (тротуарная плитка) в парке культуры и отдых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ветильников (Н=3м; Н=0,8 м).</w:t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ск реализации механизма поддержки мероприятий по благоустройству, инициированных граждана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уск механизмов трудового участия граждан и организаций в реализации проектов по благоустройству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струментов общественного контроля реализации проектов по благоустройств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ность граждан в реализацию проектов по благоустройству. 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благоустройства</w:t>
      </w:r>
    </w:p>
    <w:p>
      <w:pPr>
        <w:pStyle w:val="Normal"/>
        <w:spacing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й (сельской) среды на территории Ильинского сельского поселения Новопокровского района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мфорт и безопасность жизни конкретного человека обеспечиваются комплексом условий, создаваемых как им самим, так и властью. Современные тренды, такие как смена технологического уклада, эффективное использование всех видов ресурсов (электричество, газ, вода, тепло), активное внедрение информационных технологий ведут к необходимости качественной перестройки городской (сельской) сре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временный житель воспринимает всю территорию поселения, как общественное пространство и ожидает от него безопасности, комфорта, функциональности и эстетики. Рационально выстроенная городская (сельская) среда позволяет снизить градус социальной напряженности, поддерживает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 В комфортных, современных и безопасных районах поселения формируются творческие и интеллектуальные кластеры, создаются новые точки притяжения талантливых людей, растет востребованность недвижимости, за счет повышения спроса на бытовые услуги создаются новые рабочие мест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 жителю поселения важно,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</w:t>
      </w:r>
    </w:p>
    <w:p>
      <w:pPr>
        <w:pStyle w:val="Normal"/>
        <w:shd w:fill="FFFFFF" w:val="clear"/>
        <w:spacing w:before="0" w:after="0"/>
        <w:ind w:firstLine="3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е публичные пространства занимают существенное место в структуре поселения: парки, площади, пешеходные улицы составляют сотни километров и квадратных метров пространства. </w:t>
      </w:r>
    </w:p>
    <w:p>
      <w:pPr>
        <w:pStyle w:val="Normal"/>
        <w:shd w:fill="FFFFFF" w:val="clear"/>
        <w:spacing w:before="0" w:after="0"/>
        <w:ind w:firstLine="3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ключевое слово здесь — «общественные», потому как коммуникация — основная ценность и смысл проживания в поселении, это то, что формирует культуру сельского образа жизни. Многие из них сохранили исторический облик, другие же были созданы совсем недавно, менялись их функции и роли, но, в данный момент, каждое из них передает дух времени. </w:t>
      </w:r>
    </w:p>
    <w:p>
      <w:pPr>
        <w:pStyle w:val="Normal"/>
        <w:shd w:fill="FFFFFF" w:val="clear"/>
        <w:spacing w:before="0" w:after="0"/>
        <w:ind w:firstLine="390"/>
        <w:contextualSpacing/>
        <w:jc w:val="both"/>
        <w:rPr/>
      </w:pPr>
      <w:r>
        <w:rPr>
          <w:sz w:val="28"/>
          <w:szCs w:val="28"/>
        </w:rPr>
        <w:t xml:space="preserve">Одно из наиболее важных общественных пространств на территории  Ильинского сельского поселения - Парк имени Е. Мезенцева. Парк представляет из себя наиболее примечательную особенность станиц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настоящее время парк постарел, поредел, но все-таки и в таком виде еще полон очарования. Запущенное состояние многих территорий парка требует скорейшей модернизации. Неухоженность парка, устаревшие аллеи – всё это негативно влияет на эмоциональное состояние и качество жизни населения. </w:t>
      </w:r>
    </w:p>
    <w:p>
      <w:pPr>
        <w:pStyle w:val="Normal"/>
        <w:shd w:fill="FFFFFF" w:val="clear"/>
        <w:spacing w:before="0" w:after="0"/>
        <w:ind w:firstLine="390"/>
        <w:contextualSpacing/>
        <w:jc w:val="both"/>
        <w:rPr/>
      </w:pPr>
      <w:r>
        <w:rPr>
          <w:sz w:val="28"/>
          <w:szCs w:val="28"/>
        </w:rPr>
        <w:t>Парк в современном пространстве это место пересечения самых разных групп горожан, каждая из которых имеет уникальный запрос и стремится получить от своего пребывания там конкретные впечатления. Сервисная модель парка уникальна, так как зависит от его расположения в поселении, значения для местных жителей, ландшафта, транспортной доступности, структуры посетителей. Но неизменной остаётся идея парка, как пространства с одной стороны общественного, а с другой природного.</w:t>
      </w:r>
    </w:p>
    <w:p>
      <w:pPr>
        <w:pStyle w:val="Normal"/>
        <w:shd w:fill="FFFFFF" w:val="clear"/>
        <w:spacing w:before="0" w:after="0"/>
        <w:ind w:firstLine="3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пространства являются не столько объектами, призванными решать задачи эстетического характера, но и местами отдыха, спонтанных встреч, прогулок с детьми, занятий спортом, а также культурного производства — в общем, всего многообразия социального взаимодействия жителей и гостей поселени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 программного подхода мероприятия по благоустройству парка носили точечный, несистемный характер, не имели критериев эффективности и даже минимальных параметров необходимых работ. Не существовало понятных требований к организации современного пространства, в том числе, предполагающих вовлечение в этот процесс самих граждан. Мероприятия в части повышения показателей доступности объектов и услуг для маломобильных групп, как правило, были  направлены на обеспечение доступности лишь отдельных объектов.</w:t>
      </w:r>
    </w:p>
    <w:p>
      <w:pPr>
        <w:pStyle w:val="Normal"/>
        <w:shd w:fill="FFFFFF" w:val="clear"/>
        <w:spacing w:before="0" w:after="0"/>
        <w:ind w:firstLine="39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й связи, важно сформировать и поддержать на муниципальном уровне не только тренд о создании комфортной городской (сельской) среды, но и обозначить ее ключевые параметры.</w:t>
      </w:r>
      <w:r>
        <w:rPr>
          <w:color w:val="000000"/>
          <w:sz w:val="28"/>
          <w:szCs w:val="28"/>
        </w:rPr>
        <w:t xml:space="preserve">    Решение проблем состоит в реализации комплекса мероприятий, направленных на создание </w:t>
      </w:r>
      <w:r>
        <w:rPr>
          <w:sz w:val="28"/>
          <w:szCs w:val="28"/>
        </w:rPr>
        <w:t xml:space="preserve">современной городской (сельской) среды в </w:t>
      </w:r>
      <w:r>
        <w:rPr>
          <w:color w:val="000000"/>
          <w:sz w:val="28"/>
          <w:szCs w:val="28"/>
        </w:rPr>
        <w:t>соответствии с современными требованиями к уровню благоустройства.</w:t>
      </w:r>
    </w:p>
    <w:p>
      <w:pPr>
        <w:pStyle w:val="Normal"/>
        <w:shd w:fill="FFFFFF" w:val="clear"/>
        <w:spacing w:before="0" w:after="0"/>
        <w:ind w:firstLine="39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39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1080" w:hanging="0"/>
        <w:contextualSpacing/>
        <w:jc w:val="center"/>
        <w:rPr/>
      </w:pPr>
      <w:r>
        <w:rPr>
          <w:sz w:val="28"/>
          <w:szCs w:val="28"/>
        </w:rPr>
        <w:t>2.   Цели и задачи программы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здание условий для системного повышения качества и комфорта, функциональности, безопасности и эстетики общественного пространства путем реализации мероприятий по благоустройству парка имени Е.Мезенцев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зменение подходов к благоустройству территорий сельского поселе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зменение уровня планирования и реализации мероприятий по благоустройству сельского поселения.</w:t>
      </w:r>
    </w:p>
    <w:p>
      <w:pPr>
        <w:pStyle w:val="Normal"/>
        <w:widowControl w:val="false"/>
        <w:spacing w:before="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указанных целей планируется обеспечить решением следующих задач: 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повышение уровня благоустройства </w:t>
      </w:r>
      <w:r>
        <w:rPr>
          <w:sz w:val="28"/>
          <w:szCs w:val="28"/>
        </w:rPr>
        <w:t>парка имени Е.Мезенцев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п</w:t>
      </w:r>
      <w:r>
        <w:rPr>
          <w:sz w:val="28"/>
          <w:szCs w:val="28"/>
        </w:rPr>
        <w:t>овышение уровня вовлеченности граждан, организаций в реализацию мероприятий по благоустройству территории парка имени Е.Мезенцев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</w:t>
      </w:r>
    </w:p>
    <w:p>
      <w:pPr>
        <w:pStyle w:val="Normal"/>
        <w:spacing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sz w:val="28"/>
          <w:szCs w:val="28"/>
        </w:rPr>
        <w:t>Реализация Программы запланирована на 2018-2022 годы.</w:t>
      </w:r>
    </w:p>
    <w:p>
      <w:pPr>
        <w:pStyle w:val="Normal"/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00"/>
        <w:contextualSpacing/>
        <w:jc w:val="center"/>
        <w:rPr/>
      </w:pPr>
      <w:r>
        <w:rPr>
          <w:sz w:val="28"/>
          <w:szCs w:val="28"/>
        </w:rPr>
        <w:t>4. Перечень основных мероприятий Программы</w:t>
      </w:r>
    </w:p>
    <w:p>
      <w:pPr>
        <w:pStyle w:val="Normal"/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Программы приведен в приложении  к Программе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>Ресурсное обеспечение реализации Программы на 2018-2022 годы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Ильинского сельского поселения Новопокровского района с привлечением средств бюджета Краснодарского края. Для реализации муниципальной программы могут привлекаться также внебюджетные источники - средства общественных организаций, спонсорские и други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bookmarkStart w:id="3" w:name="sub_42"/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Ильинского сельского поселения Новопокровского района составит всего на 2018 - 2022 годы –</w:t>
      </w:r>
      <w:bookmarkEnd w:id="3"/>
      <w:r>
        <w:rPr>
          <w:rFonts w:cs="Times New Roman" w:ascii="Times New Roman" w:hAnsi="Times New Roman"/>
          <w:sz w:val="28"/>
          <w:szCs w:val="28"/>
        </w:rPr>
        <w:t>7470,0 тыс. рублей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6723,0 тыс. рублей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3723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300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747,0 тыс. рублей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747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финансирования мероприятий на 2018 год определен исходя из затрат на реализацию проектной документации на объект «Благоустройство парка имени Е. Мезенцева» в ст. Ильинской, разработанной ООО «Сигнал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ства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>6. Показатели (индикаторы) Программы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54"/>
        <w:gridCol w:w="1855"/>
        <w:gridCol w:w="1456"/>
        <w:gridCol w:w="1456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 (индикатора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Значения показателей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по уч-к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процент по уч-к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лощадь </w:t>
            </w:r>
            <w:r>
              <w:rPr>
                <w:rFonts w:eastAsia="Calibri"/>
                <w:lang w:eastAsia="en-US"/>
              </w:rPr>
              <w:t>участка территорий общего польз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 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площади благоустроенных </w:t>
            </w:r>
            <w:r>
              <w:rPr>
                <w:rFonts w:eastAsia="Calibri"/>
                <w:lang w:eastAsia="en-US"/>
              </w:rPr>
              <w:t>муниципальных территорий общего польз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роценты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Доля муниципальных территорий общего пользования, реализованных с трудовым участием граждан, организац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оцен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озелен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 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1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,1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камей  в парке культуры и отдых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урн в парке культуры и отдых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ка скейт парка и стоянки автомоби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 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0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лощадь тротуаров и площадок (тротуарная плитка) в парке культуры и отдых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 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,4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ветильников (Н=3м; Н=0,8 м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4;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spacing w:before="0" w:after="0"/>
        <w:ind w:firstLine="53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Мероприятия по утверждению  муниципальной Программы </w:t>
      </w:r>
      <w:r>
        <w:rPr>
          <w:sz w:val="28"/>
          <w:szCs w:val="28"/>
        </w:rPr>
        <w:t>«Формирование современной городской (сельской) среды на территории Ильинского сельского поселения Новопокровского района»</w:t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озднее 31 декабря 2017 г.</w:t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одготовки муниципальной Программы формирования современной городской (сельской) среды на 2018 – 2022 администрации Ильинского сельского поселения Новопокровского района необходимо в срок не позднее 31 декабря 2017 г.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утвердить муниципальную программу формирования современной городской (сельской) среды на 2018 – 2022 год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) сформировать адресный перечень всех муниципальных территорий общего пользования, нуждающихся в благоустройстве и подлежащим благоустройству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) сформировать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до 2020 года за счет средств указанных лиц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) сформировать перечень мероприятий по инвентаризации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)  провести общественные обсуждения и утвердить (скорректировать) правила благоустройства поселени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8. Трудовое участие граждан, организаций, </w:t>
      </w:r>
      <w:r>
        <w:rPr>
          <w:rFonts w:eastAsia="Calibri"/>
          <w:sz w:val="28"/>
          <w:szCs w:val="28"/>
          <w:lang w:eastAsia="en-US"/>
        </w:rPr>
        <w:t>привлекаемых для реализации проектов по благоустройству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а трудового </w:t>
      </w:r>
      <w:r>
        <w:rPr>
          <w:sz w:val="28"/>
          <w:szCs w:val="28"/>
        </w:rPr>
        <w:t xml:space="preserve">участия граждан, организаций, </w:t>
      </w:r>
      <w:r>
        <w:rPr>
          <w:rFonts w:eastAsia="Calibri"/>
          <w:sz w:val="28"/>
          <w:szCs w:val="28"/>
          <w:lang w:eastAsia="en-US"/>
        </w:rPr>
        <w:t>привлекаемых для реализации проектов по благоустройству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 предоставление строительных материалов, техники и т.д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благоприятных условий для работы подрядной организации, выполняющей работы и для ее работников (горячий чай, печенье и т.д.).</w:t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/>
      </w:pPr>
      <w:r>
        <w:rPr>
          <w:sz w:val="28"/>
          <w:szCs w:val="28"/>
        </w:rPr>
        <w:t>9. Прогноз ожидаемых результатов реализации Программы</w:t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планиру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запустить реализацию механизма поддержки мероприятий по благоустройству, инициированных граждана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апустить механизмы трудового участия граждан и организаций в реализации проектов по благоустройств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формировать инструменты общественного контроля реализации проектов по благоустройству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) вовлечь граждан в реализацию проектов по благоустройству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гативное влияние на реализацию Программы могут оказать следующие факторы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бюджетные риски, связанные с дефицитом регионального и местного бюджета и возможностью невыполнения своих обязательств по софинансированию мероприятий региональной и муниципальной программы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социальные риски, связанные с низкой социальной активностью населения, отсутствием  массовой культуры сооучастия в благоустройстве территорий общего пользования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управленческие (внутренние) риски, связанные с неэффективным управлением реализацией муниципальной программы, низким качеством межведомственного взаимодействия, недостаточным контролем над реализацией Программы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>формирование городской (сельской) среды без детальной проработки проекта и учета мнения насел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10. План реализации Программы</w:t>
      </w:r>
    </w:p>
    <w:p>
      <w:pPr>
        <w:pStyle w:val="Normal"/>
        <w:spacing w:before="0" w:after="0"/>
        <w:contextualSpacing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62"/>
        <w:gridCol w:w="1836"/>
        <w:gridCol w:w="1004"/>
        <w:gridCol w:w="22"/>
        <w:gridCol w:w="982"/>
        <w:gridCol w:w="6"/>
        <w:gridCol w:w="1205"/>
        <w:gridCol w:w="1100"/>
      </w:tblGrid>
      <w:tr>
        <w:trPr>
          <w:trHeight w:val="255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контрольного события </w:t>
            </w: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программы</w:t>
              </w:r>
            </w:hyperlink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наступления контрольного события (дата)</w:t>
            </w:r>
          </w:p>
        </w:tc>
      </w:tr>
      <w:tr>
        <w:trPr>
          <w:trHeight w:val="2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2017-2018 год</w:t>
            </w:r>
          </w:p>
        </w:tc>
      </w:tr>
      <w:tr>
        <w:trPr>
          <w:trHeight w:val="25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 кварта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 квартал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 кварт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V квартал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№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бщественных обсуждений по проекту Программ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-октябрь 2017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№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 подрядной организации для производства работ по проект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 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№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ка работ по проект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-ноябрь 2018 г.</w:t>
            </w:r>
          </w:p>
        </w:tc>
      </w:tr>
    </w:tbl>
    <w:p>
      <w:pPr>
        <w:pStyle w:val="Normal"/>
        <w:autoSpaceDE w:val="false"/>
        <w:spacing w:before="0" w:after="0"/>
        <w:ind w:firstLine="53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color w:val="FF0000"/>
        </w:rPr>
        <w:t xml:space="preserve">                                     </w:t>
      </w:r>
      <w:r>
        <w:rPr/>
        <w:t xml:space="preserve">    </w:t>
      </w:r>
      <w:r>
        <w:rPr>
          <w:sz w:val="28"/>
          <w:szCs w:val="28"/>
        </w:rPr>
        <w:t>11. Оценка эффективности реализации Программы</w:t>
      </w:r>
    </w:p>
    <w:p>
      <w:pPr>
        <w:pStyle w:val="Normal"/>
        <w:autoSpaceDE w:val="false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будет признана эффективной при 100% достигнутых результатах запланированных индикаторов достижения целей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/>
      </w:pPr>
      <w:r>
        <w:rPr>
          <w:sz w:val="28"/>
          <w:szCs w:val="28"/>
        </w:rPr>
        <w:t>12. Контроль за реализацией Программы</w:t>
      </w:r>
    </w:p>
    <w:p>
      <w:pPr>
        <w:pStyle w:val="Normal"/>
        <w:autoSpaceDE w:val="false"/>
        <w:spacing w:before="0" w:after="0"/>
        <w:ind w:firstLine="53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Контроль и координацию  реализации Программы осуществляет администрация Ильинского сельского поселения Новопокровского района. </w:t>
      </w:r>
    </w:p>
    <w:p>
      <w:pPr>
        <w:sectPr>
          <w:type w:val="nextPage"/>
          <w:pgSz w:w="11906" w:h="16838"/>
          <w:pgMar w:left="1701" w:right="746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539"/>
        <w:contextualSpacing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797"/>
        <w:gridCol w:w="1384"/>
        <w:gridCol w:w="1384"/>
        <w:gridCol w:w="2527"/>
        <w:gridCol w:w="2383"/>
        <w:gridCol w:w="2174"/>
      </w:tblGrid>
      <w:tr>
        <w:trPr>
          <w:trHeight w:val="435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жидаемый непосредственный результат (краткое описание) 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сновные  направления реализации 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br/>
              <w:t xml:space="preserve">Связь с показателями Программы </w:t>
            </w:r>
          </w:p>
        </w:tc>
      </w:tr>
      <w:tr>
        <w:trPr>
          <w:trHeight w:val="617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14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Задача «</w:t>
            </w:r>
            <w:r>
              <w:rPr>
                <w:rFonts w:eastAsia="Calibri"/>
                <w:lang w:eastAsia="en-US"/>
              </w:rPr>
              <w:t>Повышение уровня благоустройства объекта «Благоустройство парка имени Е.Мезенцев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нужд Ильинского сельского поселения Новопокровского района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24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Основное мероприят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1. Проведение общественного обсуждения  проект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вития территории общего пользования </w:t>
            </w:r>
            <w:r>
              <w:rPr>
                <w:rFonts w:eastAsia="Calibri"/>
                <w:lang w:eastAsia="en-US"/>
              </w:rPr>
              <w:t>«Благоустройство парка имени Е.Мезенцева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Общественное участие всех заинтересованных в проекте сторон.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Уточнение и корректировка эскизного проекта по итогам общественного обсужд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Определение основных видов активностей, функциональных зон и их взаимного расположения на выбранной территор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лощадь благоустроенных </w:t>
            </w:r>
            <w:r>
              <w:rPr>
                <w:rFonts w:eastAsia="Calibri"/>
                <w:lang w:eastAsia="en-US"/>
              </w:rPr>
              <w:t>муниципальных территорий общего пользова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оля площади благоустроенных </w:t>
            </w:r>
            <w:r>
              <w:rPr>
                <w:rFonts w:eastAsia="Calibri"/>
                <w:lang w:eastAsia="en-US"/>
              </w:rPr>
              <w:t>муниципальных территорий общего пользов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Количество благоустроенных </w:t>
            </w:r>
            <w:r>
              <w:rPr>
                <w:rFonts w:eastAsia="Calibri"/>
                <w:lang w:eastAsia="en-US"/>
              </w:rPr>
              <w:t>муниципальных территорий общего пользова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лощадь благоустроенных </w:t>
            </w:r>
            <w:r>
              <w:rPr>
                <w:rFonts w:eastAsia="Calibri"/>
                <w:lang w:eastAsia="en-US"/>
              </w:rPr>
              <w:t>муниципальных территорий общего пользова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оля площади благоустроенных </w:t>
            </w:r>
            <w:r>
              <w:rPr>
                <w:rFonts w:eastAsia="Calibri"/>
                <w:lang w:eastAsia="en-US"/>
              </w:rPr>
              <w:t>муниципальных территорий общего пользования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2. Основное мероприятие 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.1. Реализация проекта благоустройства территории общего пользования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lang w:eastAsia="en-US"/>
              </w:rPr>
              <w:t>«Благоустройство парка имени Е.Мезенцева»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Определение  подрядной организации для выполнения работ по благоустройству территории общего пользования в соответствии с требованиями законодательства РФ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Приемка работ по благоустройству территории общего пользования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Контроль за ходом выполнения работ по</w:t>
            </w:r>
            <w:r>
              <w:rPr>
                <w:rFonts w:eastAsia="Calibri"/>
              </w:rPr>
              <w:t xml:space="preserve"> благоустройству территории общего пользо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Информирование общественности о ходе выполнения рабо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3.Оценка качества реализованного проекта, его соответствия проекту и пожеланиям жителей поселения.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Количество благоустроенных </w:t>
            </w:r>
            <w:r>
              <w:rPr>
                <w:rFonts w:eastAsia="Calibri"/>
                <w:lang w:eastAsia="en-US"/>
              </w:rPr>
              <w:t>муниципальных территорий общего пользова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лощадь благоустроенных </w:t>
            </w:r>
            <w:r>
              <w:rPr>
                <w:rFonts w:eastAsia="Calibri"/>
                <w:lang w:eastAsia="en-US"/>
              </w:rPr>
              <w:t>муниципальных территорий общего пользова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оля площади благоустроенных </w:t>
            </w:r>
            <w:r>
              <w:rPr>
                <w:rFonts w:eastAsia="Calibri"/>
                <w:lang w:eastAsia="en-US"/>
              </w:rPr>
              <w:t>муниципальных территорий общего пользова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9" w:hRule="atLeast"/>
        </w:trPr>
        <w:tc>
          <w:tcPr>
            <w:tcW w:w="14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дача 2</w:t>
            </w:r>
            <w:r>
              <w:rPr>
                <w:rFonts w:eastAsia="Calibri"/>
                <w:lang w:eastAsia="en-US"/>
              </w:rPr>
              <w:t xml:space="preserve">  П</w:t>
            </w:r>
            <w:r>
              <w:rPr/>
              <w:t xml:space="preserve">овышение уровня вовлеченности граждан, организаций в реализацию мероприят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по благоустройству парка имени Е.Мезенцева».</w:t>
            </w:r>
          </w:p>
        </w:tc>
      </w:tr>
      <w:tr>
        <w:trPr>
          <w:trHeight w:val="1224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сновное мероприяти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1.1 </w:t>
            </w:r>
            <w:r>
              <w:rPr>
                <w:lang w:eastAsia="en-US"/>
              </w:rPr>
              <w:t>Проведение предварительной информационной работы с населени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2"/>
                <w:szCs w:val="22"/>
              </w:rPr>
            </w:pPr>
            <w:r>
              <w:rPr>
                <w:lang w:eastAsia="en-US"/>
              </w:rPr>
              <w:t>с разъяснением им возможностей представления предложений о благоустройстве наиболее посещаемых муниципальных территорий общего пользован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lang w:eastAsia="en-US"/>
              </w:rPr>
              <w:t>Подача предложений заинтересованными лицами о благоустройстве наиболее посещаемых территорий общего пользования для включения в Программу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. Размещение информации: 1)</w:t>
            </w:r>
            <w:r>
              <w:rPr/>
              <w:t xml:space="preserve"> в средствах массовой информации, охватывающих широкий круг людей разных возрастных групп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) на официальном сайте поселения в сети Интернет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3) вывешивание афиш и объявлений на информационных стендах, в местах притяжения и скопления люде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4) информирование местных жителей через школы и детские сады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5)  индивидуальные приглашения заинтересованных лиц лично, по электронной почте или по телефон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2. </w:t>
            </w:r>
            <w:r>
              <w:rPr/>
              <w:t>Организация  отдельных встреч с коллективами организац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Доля муниципальных территорий общего пользования, реализованных с трудовым участием граждан, организаций.</w:t>
            </w:r>
          </w:p>
        </w:tc>
      </w:tr>
      <w:tr>
        <w:trPr>
          <w:trHeight w:val="169" w:hRule="atLeast"/>
        </w:trPr>
        <w:tc>
          <w:tcPr>
            <w:tcW w:w="3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2. Основное мероприяти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2.1. </w:t>
            </w:r>
            <w:r>
              <w:rPr/>
              <w:t>Информирование заинтересованных лиц о возможности участия в общественных обсуждениях проекта благоустройств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астие заинтересованных лиц в общественных обсуждениях проекта благоустройства</w:t>
            </w:r>
          </w:p>
        </w:tc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формации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/>
              <w:t>в средствах массовой информации, охватывающих широкий круг людей разных возрастных групп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2) на официальном сайте поселения в сети Интернет;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) вывешивание афиш и объявлений на информационных стендах, в местах притяжения и скопления люд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4) информирование местных жителей через школы и детские сады; 5)  индивидуальные приглашения участников лично, по электронной почте или по телефону.</w:t>
            </w:r>
          </w:p>
        </w:tc>
        <w:tc>
          <w:tcPr>
            <w:tcW w:w="2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Доля муниципальных территорий общего пользования, реализованных с трудовым участием граждан, организаций.</w:t>
            </w:r>
          </w:p>
        </w:tc>
      </w:tr>
      <w:tr>
        <w:trPr>
          <w:trHeight w:val="169" w:hRule="atLeast"/>
        </w:trPr>
        <w:tc>
          <w:tcPr>
            <w:tcW w:w="3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70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97" w:right="70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1z1">
    <w:name w:val="WW8Num1z1"/>
    <w:qFormat/>
    <w:rPr>
      <w:rFonts w:ascii="Times New Roman" w:hAnsi="Times New Roman" w:eastAsia="Calibri" w:cs="Times New Roman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B76CE11A32CE855BABD4642DE9CA9A73E42BE33B356D9C17D88B3AFC1FB24311B95BC565AFE903aEF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59:00Z</dcterms:created>
  <dc:creator>1</dc:creator>
  <dc:description/>
  <cp:keywords/>
  <dc:language>en-US</dc:language>
  <cp:lastModifiedBy>Ильинка</cp:lastModifiedBy>
  <cp:lastPrinted>2017-04-24T11:37:00Z</cp:lastPrinted>
  <dcterms:modified xsi:type="dcterms:W3CDTF">2017-10-27T12:23:00Z</dcterms:modified>
  <cp:revision>427</cp:revision>
  <dc:subject/>
  <dc:title> </dc:title>
</cp:coreProperties>
</file>