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4.2011 года                                                                                           № 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-ца Ильинска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б опубликовании проекта генерального плана Ильинского  сельского поселения  Новопокровского района, назначении даты проведения публичных слушаний, утверждении состава оргкомитета по проведению публичных слушаний, и порядка учета и участия граждан в обсуждении проекта генерального плана Ильинского сельского поселения   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8 и статьей 28 Градостроительного кодекса Российской федерации, в соответствии со статьей   26 Устава Ильинского сельского поселения, администрация Ильинского сельского поселения  п о с т а н о в л я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</w:rPr>
        <w:t>1. Опубликовать проект генерального плана Ильинского сельского поселения Новопокровского района в газете «Сельская газет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«Рассмотрение проекта генерального плана Ильинского сельского поселения Новопокровского района» в  МКДУ «Ильинский СДК»  15 июня 2011 года в 9-00 часо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. Утвердить  состав оргкомитета по проведению публичных слушаний по теме «Рассмотрение проекта генерального плана Ильинского сельского поселения Новопокровского района» (приложение № 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4. Утвердить состав рабочей группы по учету предложений по проекту генерального плана Ильинского сельского поселения Новопокровского района (приложение № 2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генерального плана Ильинского сельского поселения Новопокровского района (приложение № 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ступает в силу 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М.Ревя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            </w:t>
        <w:tab/>
        <w:tab/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4.2011 года № 2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Рассмотрение проекта генерального плана Ильинского сельского поселения Новопокровского района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нявская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дежда Борисовна -   начальник отдела по общим вопросам и работе с </w:t>
      </w:r>
    </w:p>
    <w:p>
      <w:pPr>
        <w:pStyle w:val="ConsNormal"/>
        <w:widowControl/>
        <w:shd w:fill="FFFFFF" w:val="clear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депутатами, руководитель аппарата.      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зова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етлана Викторовна – специалист 2-й категории по работе с населением по                             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опросам землепользования, ЛПХ, ЖКХ и регули-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рования  градостроительной и архитектурной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деятельности.</w:t>
      </w:r>
    </w:p>
    <w:p>
      <w:pPr>
        <w:pStyle w:val="ConsNormal"/>
        <w:widowControl/>
        <w:shd w:fill="FFFFFF" w:val="clear"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рин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лексей Яковлевич  -     руководитель отдела архитектуры 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радостроительства администрации муниципального</w:t>
      </w:r>
    </w:p>
    <w:p>
      <w:pPr>
        <w:pStyle w:val="ConsNormal"/>
        <w:widowControl/>
        <w:ind w:right="0" w:hanging="0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бразования, главный архитектор (по согласованию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highlight w:val="red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highlight w:val="red"/>
        </w:rPr>
      </w:pPr>
      <w:r>
        <w:rPr>
          <w:rFonts w:cs="Times New Roman"/>
          <w:b/>
          <w:color w:val="000000"/>
          <w:sz w:val="28"/>
          <w:highlight w:val="red"/>
        </w:rPr>
      </w:r>
    </w:p>
    <w:p>
      <w:pPr>
        <w:pStyle w:val="Normal"/>
        <w:rPr>
          <w:b/>
          <w:b/>
          <w:color w:val="000000"/>
          <w:sz w:val="28"/>
          <w:highlight w:val="red"/>
        </w:rPr>
      </w:pPr>
      <w:r>
        <w:rPr>
          <w:b/>
          <w:color w:val="000000"/>
          <w:sz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    Ю.М.Ревя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4.2011 года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генерального плана Ильинского сельского поселения Новопокровск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зова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етлана Викторовна – специалист 2-й категории по работе с населением по                             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опросам землепользования, ЛПХ, ЖКХ и регули-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рования  градостроительной и архитектурной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деятельно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ельникова        –   специалист 2-й категории по работе с население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алья Витальевна       и КФХ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Ю.М.Ревякин</w:t>
        <w:tab/>
        <w:t xml:space="preserve">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4.2011 года № 2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генерального плана Ильин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ого района, с момента опубликования  проекта генерального плана Ильинского сельского поселения Новопокровского района,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ого обсуждения проекта генерального плана Ильинского сельского поселения  Новопокровского района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публичных слушаний по проекту генерального плана Ильинского сельского поселения Новопокровского района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генерального плана Ильинского сельского поселения Новопокровского района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генерального плана Ильин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генерального плана Ильинского сельского поселения Новопокровского района могут вносится в течение 35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обеспечивать однозначное толкование положений проекта генерального плана Ильинского сельского поселения Новопокровского район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 генерального плана Ильин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 генерального плана Ильин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Иль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Ю.М.Ревя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5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1:00Z</dcterms:created>
  <dc:creator>Admin</dc:creator>
  <dc:description/>
  <cp:keywords/>
  <dc:language>en-US</dc:language>
  <cp:lastModifiedBy>User</cp:lastModifiedBy>
  <cp:lastPrinted>2011-04-22T14:57:00Z</cp:lastPrinted>
  <dcterms:modified xsi:type="dcterms:W3CDTF">2011-04-25T11:50:00Z</dcterms:modified>
  <cp:revision>10</cp:revision>
  <dc:subject/>
  <dc:title>ПОСТАНОВЛЕНИЕ</dc:title>
</cp:coreProperties>
</file>