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0года                                                                                            № 6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Ильи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лении и сроках представления месячной и квартальн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и 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Ильинского сельского поселения Новопокровского района и муниципальным учреждениям Ильинского сельского поселения Новопокровского района в 2020году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left="1134" w:right="11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оставления отчетности об исполнении консолидированного бюджета Ильинского сельского поселения Новопокровского района (далее-бюджетная отчетность) и сводной бухгалтерской отчетности муниципальных казенных учреждений (далее-бюджетная отчетность) администрацией Ильинского сельского поселения Новопокровского района и своевременного представления их в финансовое управление администрации муниципального образования Новопокровский район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финансовым вопросам, главному бухгалтеру администрации Ильинского сельского поселения Новопокровского района О.А.Жиляковой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Ильин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квартальной отчетности по исполнению бюджета Ильин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квартальной бюджетной отчетности и сводной бухгалтерской отчетности муниципальных учреждений в 2020 году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роки представления месячной бюджетной отчетности и сводной бухгалтерской отчетности муниципальных  учреждений в 2020 году согласно приложению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учателям бюджетных средств бюджета Ильинского сельского поселения Новопокровского района обеспечить качественное составление квартальной и месячной бухгалтерской отчетности муниципальных учреждений, главным распорядителем которых является администрация Ильинского сельского поселения Новопокро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ведущего специалиста по финансовым вопросам, главного бухгалтера администрации Ильинского сельского поселения Новопокровского района (Жиляков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 и распространяется на правоотношения с 01января 2020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Н.Н.Кулинич</w:t>
      </w:r>
      <w:r>
        <w:br w:type="page"/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right="-284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623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7.09.2020 №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0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ое управление в электронном виде и на бумажном носите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>О.А.Жиля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7.09.2020 №66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0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представляются в финансовое управление в электронном виде и на бумажном носите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>О.А.Жиля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Times New Roman"/>
      <w:b/>
      <w:bCs/>
      <w:color w:val="000000"/>
      <w:spacing w:val="90"/>
      <w:sz w:val="32"/>
      <w:szCs w:val="32"/>
      <w:lang w:val="en-US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2"/>
      <w:szCs w:val="12"/>
      <w:lang w:val="en-US" w:bidi="ar-SA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Times New Roman"/>
      <w:color w:val="000000"/>
      <w:sz w:val="8"/>
      <w:szCs w:val="8"/>
      <w:lang w:val="en-US" w:bidi="ar-SA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 w:bidi="ar-SA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4:00Z</dcterms:created>
  <dc:creator>Пользователь Windows</dc:creator>
  <dc:description/>
  <cp:keywords/>
  <dc:language>en-US</dc:language>
  <cp:lastModifiedBy>Ильинка</cp:lastModifiedBy>
  <cp:lastPrinted>2020-09-10T11:51:00Z</cp:lastPrinted>
  <dcterms:modified xsi:type="dcterms:W3CDTF">2020-09-29T12:53:00Z</dcterms:modified>
  <cp:revision>4</cp:revision>
  <dc:subject>;</dc:subject>
  <dc:title>АДМИНИСТРАЦИЯ ПОКРОВСКОГО СЕЛЬСКОГО ПОСЕЛЕНИЯ</dc:title>
</cp:coreProperties>
</file>