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6" w:firstLine="1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ab/>
        <w:t xml:space="preserve">года </w:t>
        <w:tab/>
        <w:tab/>
        <w:tab/>
        <w:tab/>
        <w:tab/>
        <w:tab/>
        <w:tab/>
        <w:tab/>
        <w:tab/>
        <w:t xml:space="preserve">        </w:t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 ца Ильинская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№ 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ложить приложение к постановлению администрации Ильинского сельского поселения Новопокровского района от 18.10.2016 года № 19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 в новой редак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1-ой категории, финансисту Граммовой Г.И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.</w:t>
      </w:r>
    </w:p>
    <w:p>
      <w:pPr>
        <w:pStyle w:val="Normal"/>
        <w:ind w:firstLine="709"/>
        <w:rPr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</w:t>
        <w:tab/>
        <w:t>Н.Н.Кулинич</w:t>
      </w:r>
    </w:p>
    <w:p>
      <w:pPr>
        <w:pStyle w:val="Normal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53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                                №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сельских территорий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 2023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5972,78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9540,1 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81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729,9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 397,5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8,75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38,7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34,32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253,3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380,98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5400,8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4,06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96,79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омплексное развитие сельских территорий" составит 15972,78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9540,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81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5729,9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97,5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8,7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38,7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34,32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253,3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380,9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5400,8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4,06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96,7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осуществляют администрация Ильинского сельского поселения Новопокров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 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 тыс. тонн, масличных - более 13,0 тыс. тонн, сахарной свеклы – 14,0-17,0 тыс.тонн, овощей - более 0,35 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101"/>
      <w:bookmarkEnd w:id="9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01"/>
      <w:bookmarkEnd w:id="10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11" w:name="sub_1103"/>
      <w:bookmarkEnd w:id="11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03"/>
      <w:bookmarkEnd w:id="12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3" w:name="sub_1107"/>
      <w:bookmarkEnd w:id="13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4" w:name="sub_1107"/>
      <w:bookmarkEnd w:id="14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основании текущего технического состояния и оснащенности систем уличного освещения на территории Ильинского сельского поселения Новопокровского района имеется 370 светильников, большая часть из них требует замены на светодио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ажной составной частью социально-экономической политики администрации Ильин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. Обустройство детских игровых площадок в ст. Ильинской Новопокровского района по ул. Ленина и ул. Крылова 46 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Организация оформления (внешнего вида) административных зданий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еревянных наружных окон  и дверей на металлопластиковые в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) Обустройство площадок накопления твердых коммунальных отходов,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200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200"/>
      <w:bookmarkStart w:id="17" w:name="sub_2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9 - 2023 годы, и ее выполнение предусмотрено без разделения на этап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8" w:name="sub_400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400"/>
      <w:bookmarkStart w:id="20" w:name="sub_400"/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/>
      </w:pPr>
      <w:bookmarkStart w:id="21" w:name="sub_1303"/>
      <w:bookmarkEnd w:id="21"/>
      <w:r>
        <w:rPr>
          <w:rFonts w:cs="Times New Roman" w:ascii="Times New Roman" w:hAnsi="Times New Roman"/>
          <w:sz w:val="28"/>
          <w:szCs w:val="28"/>
        </w:rPr>
        <w:t xml:space="preserve">1. Подпрограмма "Комплексное развитие сельских территорий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303"/>
      <w:bookmarkEnd w:id="22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действие плоскостных спортивных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газификации жилых домов (квартир) сетевым газ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портивной и детской игровой площ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игровых площадок в ст. Ильинской Новопокровского района ,ул. Ленина , ул.Крылова 46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мена окон в здании находящемся в муниципальной собственности по адресу ст. Ильинская ул. Ленина 48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sub_500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500"/>
      <w:bookmarkStart w:id="25" w:name="sub_50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6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6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7" w:name="sub_140101"/>
            <w:r>
              <w:rPr>
                <w:rFonts w:cs="Times New Roman" w:ascii="Times New Roman" w:hAnsi="Times New Roman"/>
                <w:b w:val="false"/>
              </w:rPr>
              <w:t>Основные мероприятия</w:t>
            </w:r>
            <w:bookmarkEnd w:id="27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6,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246,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,7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2,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85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 №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Комплексн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6,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246,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72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,7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2,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ое развитие сельских территорий" и привлекаются на условиях софинансирования в соответствии с условиями Федеральной целевой программы «Комплексн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Комплексное развитие сельских территорий". Уровень софинансирования из краевого бюджета расходного обязательства муниципального образования не может быть более 90 процентов и ниже 10 процентов расходного обязательства муниципального образ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8" w:name="sub_600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sub_700"/>
      <w:bookmarkEnd w:id="29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30" w:name="sub_700"/>
      <w:bookmarkEnd w:id="30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 xml:space="preserve">Н.Н.Кулинич </w:t>
      </w:r>
    </w:p>
    <w:p>
      <w:pPr>
        <w:pStyle w:val="Normal"/>
        <w:ind w:firstLine="4962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1" w:name="sub_1500"/>
      <w:bookmarkEnd w:id="3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2" w:name="sub_1500"/>
      <w:bookmarkEnd w:id="32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3" w:name="sub_1105"/>
      <w:bookmarkEnd w:id="33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4" w:name="sub_1105"/>
      <w:bookmarkStart w:id="35" w:name="sub_1105"/>
      <w:bookmarkEnd w:id="35"/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сельских территорий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лощадок накопления твердых коммунальных отходов в ст.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3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6"/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5972,78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9540,1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81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729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97,51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8,7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38,7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34,32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253,3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80,9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5400,8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504,06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96,79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одпрограммы осуществляет администрация Ильин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7" w:name="sub_205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205"/>
      <w:bookmarkStart w:id="39" w:name="sub_205"/>
      <w:bookmarkEnd w:id="3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Комплексное  развитие сельских территорий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7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9 - 2023 годы, и её выполнение предусмотрено без разделения на этапы.</w:t>
      </w:r>
    </w:p>
    <w:p>
      <w:pPr>
        <w:pStyle w:val="Heading1"/>
        <w:ind w:hanging="0"/>
        <w:rPr/>
      </w:pPr>
      <w:bookmarkStart w:id="40" w:name="sub_305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2. Перечень мероприятий подпрограммы</w:t>
      </w:r>
    </w:p>
    <w:p>
      <w:pPr>
        <w:pStyle w:val="Normal"/>
        <w:rPr/>
      </w:pPr>
      <w:bookmarkStart w:id="41" w:name="sub_305"/>
      <w:bookmarkEnd w:id="41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, создание спортивной и детской игровой площадки, обустройство детских игровых площадок , организация оформления  административного здания «Замена деревянных наружных окон и дверей на металлопластиковые» в ст. Ильинской, обустройство площадок накопления твердых коммунальных отходов в ст. Ильинской, 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, организация освещения территории с использованием энергосберегающи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7"/>
        <w:gridCol w:w="1668"/>
        <w:gridCol w:w="1146"/>
        <w:gridCol w:w="880"/>
        <w:gridCol w:w="1033"/>
        <w:gridCol w:w="1027"/>
        <w:gridCol w:w="920"/>
        <w:gridCol w:w="812"/>
        <w:gridCol w:w="6"/>
        <w:gridCol w:w="3408"/>
      </w:tblGrid>
      <w:tr>
        <w:trPr>
          <w:tblHeader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лей)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(тыс.руб.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7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sub_1510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2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свещения территории с использованием энергосберегающих технологий в ст. Ильинской Новопокровского райо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,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sub_152"/>
            <w:bookmarkStart w:id="44" w:name="sub_4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3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аз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формления административного здания «Замена деревянных наружных окон  и дверей на металлопластиковые» в ст. Ильинской Новопокр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0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,6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их игровых площад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6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ind w:left="-72" w:hanging="0"/>
              <w:jc w:val="both"/>
              <w:rPr/>
            </w:pPr>
            <w:r>
              <w:rPr/>
              <w:t>Обустройство площадок накопления твердых коммунальных от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9,88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9,88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4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4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5" w:name="sub_153"/>
            <w:bookmarkStart w:id="46" w:name="sub_153"/>
            <w:bookmarkEnd w:id="46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9,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,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6,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47" w:name="sub_410"/>
      <w:bookmarkEnd w:id="47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410"/>
      <w:bookmarkEnd w:id="48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5972,78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9540,1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81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5729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97,51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158,75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38,76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34,32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253,34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380,98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5400,85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– 0,0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 год –1504,06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 год – 3896,79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 год – 0,0 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9" w:name="sub_705"/>
      <w:bookmarkEnd w:id="49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0" w:name="sub_705"/>
      <w:bookmarkStart w:id="51" w:name="sub_705"/>
      <w:bookmarkEnd w:id="5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777</dc:creator>
  <dc:description/>
  <cp:keywords/>
  <dc:language>en-US</dc:language>
  <cp:lastModifiedBy>Ильинка</cp:lastModifiedBy>
  <cp:lastPrinted>2021-06-15T08:30:00Z</cp:lastPrinted>
  <dcterms:modified xsi:type="dcterms:W3CDTF">2021-06-15T11:47:00Z</dcterms:modified>
  <cp:revision>27</cp:revision>
  <dc:subject/>
  <dc:title>П О С Т А Н О В Л Е Н И Е</dc:title>
</cp:coreProperties>
</file>