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года</w:t>
        <w:tab/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20 года № 53 «О бюджете Ильинского  сельского поселения Новопокровского района на 2021 год», предусматривающего финансирование программы.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т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 ремонту, благоустройству) воинских захоронений; преобразование и благоустройство территории сквера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74091,8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681,9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3076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409,9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2376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6683,4 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455,5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 составит 34761,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4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9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307,2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24647,2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647,2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76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5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76091,8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1681,9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3076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09,9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2376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6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34761,2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2454,0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5337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307,2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3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24647,2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647,2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376,1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3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6683,4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5"/>
      <w:bookmarkStart w:id="30" w:name="sub_105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205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205"/>
      <w:bookmarkStart w:id="33" w:name="sub_2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4" w:name="sub_305"/>
      <w:bookmarkStart w:id="35" w:name="sub_305"/>
      <w:bookmarkEnd w:id="35"/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6" w:name="sub_151001"/>
            <w:r>
              <w:rPr>
                <w:rFonts w:cs="Times New Roman" w:ascii="Times New Roman" w:hAnsi="Times New Roman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7" w:name="sub_152"/>
            <w:r>
              <w:rPr>
                <w:rFonts w:cs="Times New Roman" w:ascii="Times New Roman" w:hAnsi="Times New Roman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8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6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4" w:name="sub_705"/>
      <w:bookmarkEnd w:id="44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  Н.Н.Кулинич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"Благоустройство" составит 34761,2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2454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7,9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2307,2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тем, что сквер расположен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 благоустройство территории сквера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2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23"/>
        <w:gridCol w:w="1959"/>
        <w:gridCol w:w="1134"/>
        <w:gridCol w:w="1843"/>
        <w:gridCol w:w="1984"/>
        <w:gridCol w:w="1794"/>
        <w:gridCol w:w="326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№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(тыс.руб.)</w:t>
            </w:r>
          </w:p>
        </w:tc>
        <w:tc>
          <w:tcPr>
            <w:tcW w:w="562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 том числе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/п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562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 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50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2.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риобретение элементов благоустройств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31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-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75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sectPr>
          <w:headerReference w:type="default" r:id="rId15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</w:t>
        <w:tab/>
        <w:t xml:space="preserve">                       Н.Н.Кулинич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4647,2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4647,2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76,1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4647,2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4647,2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7376,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</w:t>
        <w:tab/>
        <w:t xml:space="preserve">                       Н.Н.Кулинич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696"/>
        <w:gridCol w:w="849"/>
        <w:gridCol w:w="2413"/>
        <w:gridCol w:w="1138"/>
        <w:gridCol w:w="855"/>
        <w:gridCol w:w="992"/>
        <w:gridCol w:w="850"/>
        <w:gridCol w:w="647"/>
        <w:gridCol w:w="204"/>
        <w:gridCol w:w="709"/>
        <w:gridCol w:w="850"/>
        <w:gridCol w:w="902"/>
        <w:gridCol w:w="1791"/>
      </w:tblGrid>
      <w:tr>
        <w:trPr>
          <w:tblHeader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2413"/>
        <w:gridCol w:w="1134"/>
        <w:gridCol w:w="851"/>
        <w:gridCol w:w="992"/>
        <w:gridCol w:w="850"/>
        <w:gridCol w:w="851"/>
        <w:gridCol w:w="709"/>
        <w:gridCol w:w="850"/>
        <w:gridCol w:w="852"/>
        <w:gridCol w:w="1841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</w:t>
        <w:tab/>
        <w:tab/>
        <w:tab/>
        <w:t xml:space="preserve">   Н.Н.Кулинич                               </w:t>
      </w:r>
    </w:p>
    <w:sectPr>
      <w:headerReference w:type="default" r:id="rId2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Ильинка</cp:lastModifiedBy>
  <cp:lastPrinted>2021-06-08T11:53:00Z</cp:lastPrinted>
  <dcterms:modified xsi:type="dcterms:W3CDTF">2021-06-15T11:46:00Z</dcterms:modified>
  <cp:revision>25</cp:revision>
  <dc:subject/>
  <dc:title>П О С Т А Н О В Л Е Н И Е</dc:title>
</cp:coreProperties>
</file>