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22 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37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1 квартал 2022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22 года по доходам в сумме 13231,3 (тринадцать тысяч двести тридцать одна целых и три десятых) тысяч рублей и расходам в сумме 6596,1(шесть тысяч пятьсот девяносто шесть целых одна десятая) тысяч рублей с превышением доходов над расходами (профицит бюджета Ильинского сельского поселения Новопокровского района) в сумме 6635,2 (шесть тысяч шестьсот тридцать пять целых две десятых) тысячи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22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22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</w:t>
      </w:r>
    </w:p>
    <w:p>
      <w:pPr>
        <w:pStyle w:val="Normal"/>
        <w:shd w:fill="FFFFFF" w:val="clear"/>
        <w:ind w:left="567" w:right="-142" w:hanging="0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22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22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22 года по ведомственной структуре расходов бюджета Ильинского сельского поселения Новопокровского района согласно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риложению 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</w:rPr>
        <w:t>за 1 квартал 2022 года</w:t>
      </w:r>
    </w:p>
    <w:p>
      <w:pPr>
        <w:pStyle w:val="Normal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 по финансовым вопросам,  главного бухгалтера Жилякову О.А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14.04.2022  № 37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2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22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7</w:t>
            </w:r>
            <w:r>
              <w:rPr>
                <w:lang w:val="en-US"/>
              </w:rPr>
              <w:t>9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3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3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7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3.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3.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2,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14.04.2022  №37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2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2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2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74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95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31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6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97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97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5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1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29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3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61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4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603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14.04.2022  №37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22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14.04.2022   №37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1 квартал 2022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2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6635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635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5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31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360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231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4507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6,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7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6,1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 xml:space="preserve">От14.04.2022  №37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22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2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 1 01 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4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14.04.2022  №37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2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5,2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35,2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35,2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37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1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37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1,3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37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1,3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,1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,1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черенковагп</dc:creator>
  <dc:description/>
  <cp:keywords/>
  <dc:language>en-US</dc:language>
  <cp:lastModifiedBy>Общий отдел</cp:lastModifiedBy>
  <cp:lastPrinted>2019-05-22T10:30:00Z</cp:lastPrinted>
  <dcterms:modified xsi:type="dcterms:W3CDTF">2022-04-14T06:25:00Z</dcterms:modified>
  <cp:revision>21</cp:revision>
  <dc:subject/>
  <dc:title>ОТЧЕТ</dc:title>
</cp:coreProperties>
</file>