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 января 2022года</w:t>
        <w:tab/>
        <w:tab/>
        <w:tab/>
        <w:tab/>
        <w:tab/>
        <w:tab/>
        <w:tab/>
        <w:tab/>
        <w:tab/>
        <w:t xml:space="preserve">       №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Граммовой Г.И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  <w:tab/>
        <w:tab/>
        <w:t xml:space="preserve">               №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9487,0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557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929,1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7799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076,1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1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1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20559,6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104,1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455,5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ит  43556,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3,8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102,4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275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0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0,0тыс. рублей</w:t>
            </w:r>
          </w:p>
          <w:p>
            <w:pPr>
              <w:pStyle w:val="Style18"/>
              <w:shd w:fill="FFFFFF" w:val="clear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5371,2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371,2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724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9487,0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557,9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6614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929,1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7799,2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1076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401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401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20559,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104,1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6614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8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6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43556,2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2453,8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102,4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5275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241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241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5371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371,2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0724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7376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700"/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0559,6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104,1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614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4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7" w:name="sub_151001"/>
            <w:r>
              <w:rPr>
                <w:rFonts w:cs="Times New Roman" w:ascii="Times New Roman" w:hAnsi="Times New Roman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8" w:name="sub_152"/>
            <w:r>
              <w:rPr>
                <w:rFonts w:cs="Times New Roman" w:ascii="Times New Roman" w:hAnsi="Times New Roman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20559,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104,1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6614,3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8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6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Г.И.грамм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"Благоустройство" составит 43556,2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3,8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7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1102,4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275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2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2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Г.И.Грамм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371,2 тыс. рублей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371,2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724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376,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371,2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371,2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724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   Г.И. Граммов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Г.И. Грамм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Общий отдел</cp:lastModifiedBy>
  <cp:lastPrinted>2022-01-24T11:54:00Z</cp:lastPrinted>
  <dcterms:modified xsi:type="dcterms:W3CDTF">2022-01-31T10:37:00Z</dcterms:modified>
  <cp:revision>40</cp:revision>
  <dc:subject/>
  <dc:title>П О С Т А Н О В Л Е Н И Е</dc:title>
</cp:coreProperties>
</file>