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2 года</w:t>
        <w:tab/>
        <w:tab/>
        <w:tab/>
        <w:tab/>
        <w:tab/>
        <w:tab/>
        <w:tab/>
        <w:tab/>
        <w:tab/>
        <w:t xml:space="preserve">        №27 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6.2021 года № 38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Ильинского сельского поселения Новопокровского района на 2021- 2023 годы»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2"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spacing w:val="1"/>
          <w:sz w:val="28"/>
          <w:szCs w:val="28"/>
        </w:rPr>
        <w:t>в постановление администрации Ильинского сельского поселения Новопокровского района от 01.06.2021года №38 « 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 Ильинского сельского поселения Новопокр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bookmarkStart w:id="0" w:name="sub_2"/>
      <w:r>
        <w:rPr>
          <w:rFonts w:cs="Times New Roman" w:ascii="Times New Roman" w:hAnsi="Times New Roman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 (прилагается)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1-ой категории, финансисту. администрации Ильинского сельского поселения Новопокровского района Граммовой Г.И обеспечить официальное опублик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дущего специалиста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ного бухгалтера Жилякову О.А.</w:t>
      </w:r>
    </w:p>
    <w:p>
      <w:pPr>
        <w:pStyle w:val="Normal"/>
        <w:ind w:righ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righ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Н.Н.Кулинич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5529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т 21.02.2022   №27 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 Иль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tabs>
          <w:tab w:val="clear" w:pos="708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программ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10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, финансовый отдел администрации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, улучшения качества жизни и роста благосостояния отдельных категорий гражда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муниципальной службы, привлечение на муниципальную службу высококвалифицированных кадр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нсионеров муниципальной службы Ильинского сельского поселения, Новопокровского района, получающих пенсию за выслугу лет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2021-2023 годы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этапов не предусматривается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из средств бюджета Ильинского сельского поселения Новопокровского района составляет:1348,147 тыс. руб., в том числе по годам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460,147 тыс. 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- 444,0тыс. рублей</w:t>
            </w:r>
          </w:p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444,0 тыс. руб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тдельным мероприятиям  муниципальной программы:</w:t>
            </w:r>
          </w:p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я «Выплата пенсий за выслугу лет лицам, замещавшим должности муниципальной службы в администрации Ильинского сельского поселения Новопокровского района» из средств бюджета поселения составит: 1348,147 тыс. рублей, в том числе по годам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460,147 тыс. 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-444,0тыс. рублей</w:t>
            </w:r>
          </w:p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 444,0 тыс. рублей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6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Характеристика текущего состояния и прогноз развития в сфере </w:t>
      </w:r>
    </w:p>
    <w:p>
      <w:pPr>
        <w:pStyle w:val="Style2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й поддержки граждан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-получателей социальной поддержки, меры социальной поддержки и условия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ыплачивают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бюджета Ильинского сельского поселения Новопокровского района, пенсию за выслугу ле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служащие имеют право на пенсию за выслугу лет, устанавливаемую к страховой пенсии по старости (инвалидности), назначенной  в соответствии с Федеральным законом от 28 декабря 201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№ 400-ФЗ «О страховых пенсиях» либо досрочно назначенной в соответствии с Законом Российской Федерации от 19 апреля 1991 года № 1032-1 «О занятости населения в Российской Федерации»,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я муниципальной программы позволит выплачивать лицам, замещавшим муниципальные должности и должности муниципальной службы в Ильинском сельском поселении Новопокровского района, повысить уровень их благосостояния, ослабить социальную напряженность среди указанной категории на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в Ильинском сельском поселении Новопокровского района материальной поддержки пенсионеров - бывших муниципальных служащих,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 создание условий для деятельности, улучшения качества жизни и роста благосостояния отдельных категорий граждан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редстоит обеспечить решение следующей задачи: повышение уровня и качества жизни пожилых граждан-получателей мер социальной поддержки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632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21-2023 годы, этапы реализации муниципальной программы не предусмотрены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ая поддержка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-2023 годы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3"/>
        <w:gridCol w:w="708"/>
        <w:gridCol w:w="709"/>
        <w:gridCol w:w="851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3"/>
        <w:gridCol w:w="708"/>
        <w:gridCol w:w="709"/>
        <w:gridCol w:w="851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енсионеров муниципальной службы Ильинского сельского поселения Новопокровского района, получающих пенсию за выслугу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tab/>
        <w:tab/>
        <w:tab/>
        <w:tab/>
        <w:tab/>
        <w:tab/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мероприятий муниципальной программы Иль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Ильинского сельского поселения Новопокровского района на 2021-2023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260"/>
        <w:gridCol w:w="851"/>
        <w:gridCol w:w="1984"/>
        <w:gridCol w:w="1134"/>
        <w:gridCol w:w="851"/>
        <w:gridCol w:w="850"/>
        <w:gridCol w:w="851"/>
        <w:gridCol w:w="79"/>
        <w:gridCol w:w="2330"/>
        <w:gridCol w:w="1985"/>
        <w:gridCol w:w="12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сего (тыс.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261"/>
        <w:gridCol w:w="851"/>
        <w:gridCol w:w="1984"/>
        <w:gridCol w:w="1134"/>
        <w:gridCol w:w="851"/>
        <w:gridCol w:w="850"/>
        <w:gridCol w:w="851"/>
        <w:gridCol w:w="2409"/>
        <w:gridCol w:w="198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ind w:left="6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: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качества уровня жизни лиц, замещавших муниципальные должности и должности муниципальной службы Ильинского сельского поселения Новопокровского района и уволенных в связи с выходом на пенсию</w:t>
            </w:r>
          </w:p>
        </w:tc>
      </w:tr>
      <w:tr>
        <w:trPr>
          <w:trHeight w:val="2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изведены выплаты персональных ежемесячных надбавок к пенс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Ильинского сельского поселения Новопокровского района</w:t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мероприятия муниципальной программы осуществляются за счет средств бюджета Ильинского сельского поселения Новопокровского рай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 программы, составит 1348,147 тыс. рублей, в том числе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 год – 460,147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 год – 444,0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 год – 444,0 тыс. рубле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Меры муниципального регулирования и управления рискам и с целью минимизации их влияния на достижение целей муниципальной программы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мероприятий муниципальной программы сопряжена со следующими рисками, способными существенно повлиять на сроки и результаты реализации муниципальной программы: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финансовый риск реализации муниципальной программы представляет собой не выполнение в полном объеме принятых по муниципальной программе финансовых обязательств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организационные риски, связанные с возможной не эффективной организацией выполнения мероприятий муниципальной программы. Эти риски могут привести к задержкам в реализации муниципальной программы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и переориентации на ликвидацию последствий техногенных или экологических катастроф.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управления указанными рисками в процессе реализации муниципальной программы предусматривается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сбалансированного распределения финансовых средств по основным мероприятиям в соответствии с ожидаемыми конечными результатами, ежегодное уточнение объемов финансовых средств, предусмотренных на реализацию программных мероприятий, в зависимости от достигнутых результатов;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мониторинга выполнения муниципальной программы, регулярного анализа и при необходимости ежегодной корректировки целевых показателей, а также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мерах правового</w:t>
      </w:r>
      <w:r>
        <w:rPr/>
        <w:t xml:space="preserve"> регулирования в сфере реализации муниципальной программы представлены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400"/>
        <w:gridCol w:w="2062"/>
        <w:gridCol w:w="1417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сроки исполн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№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Ильинского сельского поселения Новопокровского райо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казание финансовое поддержки лицам, замещавшим муниципальные должности и должности муниципальной службы осуществляется в соответствии с решением Совета Ильинского сельского поселения Новопокровского района от 15.09.2017  № 13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вер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 пенсии за выслугу лет лицам, замещавшим муниципальные должности и должности муниципальной службы в Ильинском сельском поселении Новопокровского район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общим вопросам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Ильинского сельского поселения Новопок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2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Механизм реализации муниципальной программы и контроль за ее выполн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Ильинского сельского поселения Новопокро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- финансист                                          Г.И.Грам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yle16">
    <w:name w:val="Гипертекстовая ссылка"/>
    <w:basedOn w:val="Style13"/>
    <w:qFormat/>
    <w:rPr>
      <w:rFonts w:cs="Times New Roman"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hd w:fill="F0F0F0" w:val="clear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23800500.169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5:00Z</dcterms:created>
  <dc:creator>Admin</dc:creator>
  <dc:description/>
  <cp:keywords/>
  <dc:language>en-US</dc:language>
  <cp:lastModifiedBy>Общий отдел</cp:lastModifiedBy>
  <cp:lastPrinted>2022-02-14T12:57:00Z</cp:lastPrinted>
  <dcterms:modified xsi:type="dcterms:W3CDTF">2022-02-21T11:40:00Z</dcterms:modified>
  <cp:revision>29</cp:revision>
  <dc:subject/>
  <dc:title>ПРИЛОЖЕНИЕ</dc:title>
</cp:coreProperties>
</file>