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21.02.2022года</w:t>
        <w:tab/>
        <w:tab/>
        <w:tab/>
        <w:tab/>
        <w:tab/>
        <w:tab/>
        <w:tab/>
        <w:tab/>
        <w:tab/>
        <w:t xml:space="preserve">       №26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Граммовой Г.И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дущего специалиста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21.02.2022</w:t>
        <w:tab/>
        <w:t xml:space="preserve"> №26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06.11.2014 № 145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т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 ремонту, благоустройству) воинских захоронений; преобразование и благоустройство территории сквера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98664,167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0557,9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614,3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68106,267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6976,36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11076,1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401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401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21060,922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8104,1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614,3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2956,822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1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6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60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42752,917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2453,8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299,117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200,0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2410,0тыс.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34850,328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34850,328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0203,12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7376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right="-142"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98664,167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30557,9тысяч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614,3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68106,267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6976,367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11076,1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401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4010,0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Развитие водоснабжения»  составит 21060,922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8104,1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614,3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2956,822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6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 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42752,917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22453,8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299,117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4471,91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220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2410,0 тыс. рублей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241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34850,328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34850,328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376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" Развитие водоснабжения " составит 21060,922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8104,1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614,3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2956,822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15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6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60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</w:t>
      </w:r>
      <w:bookmarkStart w:id="26" w:name="sub_305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4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,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3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4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6,8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составит 21060,922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8104,1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614,3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2956,822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6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705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Г.И.Грамм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"Благоустройство" составит 42752,917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2453,8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20299,117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2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2410,0 тыс. рублей</w:t>
            </w:r>
          </w:p>
          <w:p>
            <w:pPr>
              <w:pStyle w:val="Style18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расположен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2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9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9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1276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3"/>
        <w:gridCol w:w="1959"/>
        <w:gridCol w:w="1134"/>
        <w:gridCol w:w="1843"/>
        <w:gridCol w:w="1984"/>
        <w:gridCol w:w="1794"/>
        <w:gridCol w:w="3260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(тыс.руб.)</w:t>
            </w:r>
          </w:p>
        </w:tc>
        <w:tc>
          <w:tcPr>
            <w:tcW w:w="5621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 том числе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/п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5621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 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обретение элементов благоустрой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Г.И.Грамм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34850,328 тыс. рублей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34850,328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0203,12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7376,1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одпрограммы: 2019 - 2024 годы.                                          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949"/>
        <w:gridCol w:w="977"/>
        <w:gridCol w:w="978"/>
        <w:gridCol w:w="976"/>
        <w:gridCol w:w="977"/>
        <w:gridCol w:w="279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всего (тыс. рублей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(тыс. рубл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0,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0,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34850,328 тыс. рублей, в том числе: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34850,328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376,1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  Г.И. Граммова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5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1-ой категории- финансист                                           Г.И. Граммова </w:t>
      </w:r>
    </w:p>
    <w:sectPr>
      <w:headerReference w:type="default" r:id="rId17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4:00Z</dcterms:created>
  <dc:creator>ксюша</dc:creator>
  <dc:description/>
  <cp:keywords/>
  <dc:language>en-US</dc:language>
  <cp:lastModifiedBy>Общий отдел</cp:lastModifiedBy>
  <cp:lastPrinted>2022-01-24T11:54:00Z</cp:lastPrinted>
  <dcterms:modified xsi:type="dcterms:W3CDTF">2022-02-28T05:35:00Z</dcterms:modified>
  <cp:revision>47</cp:revision>
  <dc:subject/>
  <dc:title>П О С Т А Н О В Л Е Н И Е</dc:title>
</cp:coreProperties>
</file>