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                         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02.2022года </w:t>
        <w:tab/>
        <w:tab/>
        <w:tab/>
        <w:tab/>
        <w:tab/>
        <w:tab/>
        <w:tab/>
        <w:tab/>
        <w:t xml:space="preserve">          </w:t>
        <w:tab/>
        <w:t>№ 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 ца Ильинск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10.2016 года № 19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shd w:fill="FFFFFF" w:val="clear"/>
        <w:spacing w:lineRule="exact" w:line="32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06 года № 264-ФЗ "О развитии сельского хозяйства", Законами Краснодарского края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28 января 2009 года № 1690-КЗ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развитии сельского хозяйства в Краснодарском крае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льинского сельского поселения Новопокровского района от 21 июля 2014 года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, администрация Ильинского сельского поселения Новопокровского района п о с т а н о в л я е т: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Специалисту 1-ой категории, финансисту Граммовой Г.И.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ведущего специалиста по финансовым вопросам, главного бухгалтера Жилякову О.А..</w:t>
      </w:r>
    </w:p>
    <w:p>
      <w:pPr>
        <w:pStyle w:val="Normal"/>
        <w:ind w:firstLine="709"/>
        <w:rPr>
          <w:sz w:val="28"/>
          <w:szCs w:val="28"/>
        </w:rPr>
      </w:pPr>
      <w:bookmarkStart w:id="0" w:name="sub_6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</w:t>
        <w:tab/>
        <w:t>Н.Н.Кулинич</w:t>
      </w:r>
    </w:p>
    <w:p>
      <w:pPr>
        <w:pStyle w:val="Normal"/>
        <w:ind w:firstLine="4536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ind w:firstLine="4536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536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firstLine="4536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4536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hd w:fill="FFFFFF" w:val="clear"/>
        <w:spacing w:lineRule="exact" w:line="322"/>
        <w:ind w:firstLine="4536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08.02.2022 № 20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10"/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</w:r>
      <w:bookmarkEnd w:id="1"/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 (далее - муниципальная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Комплексное развитие Ильинского сельского поселения Новопокровского района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надежности работы систем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нергоэффективность установок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затрат на освещени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становление и реконструкция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светильников на светодиодны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площадок накопления твердых коммунальных отход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я физической культуры и спорта, популяризация здорового образа жизни на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формления (внешнего вида)зданий (административных зданий,объектов социальной сферы, объектов инфраструктуры и др.) находящихся в муниципальной собственности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стойчивого развития агропромышленного комплекса Ильинского сельского поселения  Новопокровского района, повышение конкурентоспособности российской сельскохозяйственной продукции на основе финансовой устойчивости и модернизации сельского хозяй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я потребляемой электроэнерг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расходов на эксплуатацию объектов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вобождение дополнительной электрической мощ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омфортности проживания на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детских игровых площадок в Ильинском сельском поселен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площадок накопления твердых коммунальных отходов в станице Ильинск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 в станице Ильинск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2"/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од в действие плоскостных спортивных сооруже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вень газификации жилых домов (квартир) сетевым газо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низкого давления по ул. Первомайской в ст. Ильинской Новопокр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 спортивной и детской игровой площадк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детских игровых площадок в ст. Ильинской Новопокровского района ,ул. Ленина , ул.Крылова 46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окон в здании находящемся в муниципальной собственности по адресу ст. Ильинская ул. Ленина 48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светильников на светодиодные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площадок накопления твердых коммунальных отходов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 перед зданием « Ильинский СДК», МБОУ СОШ №16, зданием сбербанка, МБДОУ № 14, МБДОУ №4 ст. Ильинской Новопокровского район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питальный ремонт административного здания расположенного по адресу:ст.Ильинская, ул.Ленина, 48 для размещения библиотеки., художественной школы и музыкальной школы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питальный ремонт  здания Ильинский СДК ст. Ильинской Новопокровского район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ытый стадион с естественным травяным газоном, расположенный на земельном участке 23:22:0802002:863, по адресу Краснодарский край, Новопокровский район, станица Ильинская, ул.Крылова 46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 2023 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3"/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112113,796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97267,997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867,03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 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95400,9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6586,899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7,82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534,03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3975,04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7116,28тыс.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77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50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1352,71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645,5 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 4140,67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1142,62 тыс. 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 тыс,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97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45,62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ind w:firstLine="2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Комплексное развитие Ильинского сельского поселения Новопокровского района" составит 112113,796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97267,997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867,03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95400,9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6586,899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7,82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534,03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3975,04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7116,28 тыс.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77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1352,7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645,5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140,6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1142,62 тыс. 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 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7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45,62 тыс. 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муниципальной программы осуществляют администрация Ильинского сельского поселения Новопокровского района 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sub_100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основные проблемы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ый комплекс Ильинского сельского поселения Новопокровского района (далее поселение) - это основа экономики Поселения. Его развитие является одной из приоритетных и важнейших задач. Возросшая государственная поддержка аграрного сектора экономики позволяет обеспечивать рост производства валовой продукции сельского хозяйства после ощутимого его падения в 1990-е годы. В 2014 году в поселении произвели сельскохозяйственной продукции на сумму 870,72 тыс. рублей, что на 18% больше, чем в 2010 году, в том числе рост продукции растениеводства составил 5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степенное значение в структуре растениеводства имеет зерновое хозяйство, под зерновыми культурами занято более 65% пашни, используемой в сельскохозяйственном обороте. Главная зерновая культура - озимая пшеница. Широко распространены посевы ячменя, кукурузы. Ведущими техническими культурами являются подсолнечник и сахарная свекл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бор зерновых культур в поселении ежегодно составляет 43,74-57,98 тыс. тонн, масличных - более 13,0 тыс. тонн, сахарной свеклы – 14,0-17,0 тыс.тонн, овощей - более 0,35 тыс. тон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традиционно развито животноводство. В этой отрасли хозяйства специализируются по молочному и мясному скотоводству, производству свиней мясных пород, мясному и яичному птицеводству, а также овцевод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поголовье крупного рогатого скота (далее - КРС) во всех категориях хозяйств снизилось на 6% к 2010 г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оголовье свиней во всех категориях хозяйств снизилось к уровню 2010 года в 2 раза (сокращение поголовья свиней связано с проведением мероприятий по ликвидации и недопущению дальнейшего распространения очагов африканской чумы свиней на территории Краснодарского кра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4 году поголовье овец и коз, а также птицы увеличилось к уровню 2010 года соответственно на 3% и на 2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е внимание по-прежнему уделяется развитию малых форм хозяйствования в поселении, что позволяет увеличить объемы сельскохозяйственного производства, повысить уровень жизни нас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проблемные вопросы в развитии агропромышленного комплекса пос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101"/>
      <w:bookmarkEnd w:id="7"/>
      <w:r>
        <w:rPr>
          <w:rFonts w:cs="Times New Roman" w:ascii="Times New Roman" w:hAnsi="Times New Roman"/>
          <w:sz w:val="28"/>
          <w:szCs w:val="28"/>
        </w:rPr>
        <w:t>1) в растениеводст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101"/>
      <w:bookmarkEnd w:id="8"/>
      <w:r>
        <w:rPr>
          <w:rFonts w:cs="Times New Roman" w:ascii="Times New Roman" w:hAnsi="Times New Roman"/>
          <w:sz w:val="28"/>
          <w:szCs w:val="28"/>
        </w:rPr>
        <w:t>возрастающие требования к экологической безопасности сельскохозяйственного производства, проблемы сохранения почвенного плодородия, эффективного использования производственного потенциала и трудовых ресурсов, повышения конкурентоспособности хозяйств и снижения себестоимости производства прод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цен на энергоресурсы и другие материально-технические средства, потребляемые в отрасли растениеводства, ограничивает возможности значительной части сельскохозяйственных товаропроизводителей осуществлять реализацию инновационных проектов, переход к новым ресурсосберегающим технологиям, а также обеспечивать реализацию модели ускоренного экономического разви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стениеводства также сдерживают природно-климатические риски (неравномерное распределение осадков, резкие температурные колебания, губительное действие суховеев и засухи), оказывающие серьезное влияние на урожайность сельскохозяйственных культур и объемы их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технологическая модернизации растениеводства осуществляется медленными темпами из-за недостаточного уровня доходов сельскохозяйственных товаропроизводителей.</w:t>
      </w:r>
    </w:p>
    <w:p>
      <w:pPr>
        <w:pStyle w:val="Normal"/>
        <w:rPr/>
      </w:pPr>
      <w:bookmarkStart w:id="9" w:name="sub_1103"/>
      <w:bookmarkEnd w:id="9"/>
      <w:r>
        <w:rPr>
          <w:rFonts w:cs="Times New Roman" w:ascii="Times New Roman" w:hAnsi="Times New Roman"/>
          <w:sz w:val="28"/>
          <w:szCs w:val="28"/>
        </w:rPr>
        <w:t>2) в животноводст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103"/>
      <w:bookmarkEnd w:id="10"/>
      <w:r>
        <w:rPr>
          <w:rFonts w:cs="Times New Roman" w:ascii="Times New Roman" w:hAnsi="Times New Roman"/>
          <w:sz w:val="28"/>
          <w:szCs w:val="28"/>
        </w:rPr>
        <w:t>сокращение численности поголовья, прежде всего КРС молочного на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еятельности свиноводческих предприятий, ликвидировавших поголовье вследствие АЧ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качественными и в полном объеме кормами для всех видов животных; низкое кадровое обеспечение отрасл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в развитии малых форм хозяйств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с реализацией сельскохозяйственной продукции собственного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техническое оснащ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сельскохозяйственных оптово-распределительных центров, оснащенных современной техникой для закладки на хранение и переработки картофеля, фруктов, овощей и другой сельхозпродукции, приводит к появлению следующих пробл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еспечивается бесперебойная загрузка мощностей предприятий пищевой и перерабатывающей промышл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рживается рост производства сельхозпрод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круглогодичное обеспечение населения Кубани, учреждений социальной сферы и торговых сетей региона необходимым количеством сельскохозяйственной продукции местного производства.</w:t>
      </w:r>
    </w:p>
    <w:p>
      <w:pPr>
        <w:pStyle w:val="Normal"/>
        <w:rPr/>
      </w:pPr>
      <w:bookmarkStart w:id="11" w:name="sub_1107"/>
      <w:bookmarkEnd w:id="11"/>
      <w:r>
        <w:rPr>
          <w:rFonts w:cs="Times New Roman" w:ascii="Times New Roman" w:hAnsi="Times New Roman"/>
          <w:sz w:val="28"/>
          <w:szCs w:val="28"/>
        </w:rPr>
        <w:t>4) в развитии сельских территорий:</w:t>
      </w:r>
    </w:p>
    <w:p>
      <w:pPr>
        <w:pStyle w:val="Normal"/>
        <w:rPr/>
      </w:pPr>
      <w:bookmarkStart w:id="12" w:name="sub_1107"/>
      <w:bookmarkEnd w:id="12"/>
      <w:r>
        <w:rPr>
          <w:rFonts w:cs="Times New Roman" w:ascii="Times New Roman" w:hAnsi="Times New Roman"/>
          <w:sz w:val="28"/>
          <w:szCs w:val="28"/>
        </w:rPr>
        <w:t>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поселения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овень газификации поселения составляет 60%, что также негативно сказывается на качестве жизн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ая демографическая ситуация, вследствие которой прогрессирует сокращение численности сельского населения, в том числе и трудоспособной его части, усугубляет положение с трудовыми кадрами на с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ую роль в достижении высоких производственных показателей играет государственная поддержка, оказываемая сельскохозяйственным товаропроизводителям края, благодаря которой рентабельность сельского хозяйства в 2014 году по отношению к 2010 году увеличи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начительной государственной поддержки в современных условиях субъекты АПК поселения не в состоянии эффективно участвовать в социальных реформах и удовлетворении основных жизненных потребностей проживающего на территории поселения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текущего технического состояния и оснащенности систем уличного освещения на территории Ильинского сельского поселения Новопокровского района имеется 370 светильников, большая часть из них требует замены на светодиод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составной частью социально-экономической политики администрации Ильинского сельского поселения Новопокровского района является создание условий для укрепления здоровья населения, популяризации массового спорта, приобщения различных слоев общества к регулярным занятиям физической культурой и спор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провод низкого давления по ул. Первомайской в ст. Ильинской Новопокр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жизнедеятельности в сельской местности и улучшение инфраструктурного обустройства сельских территорий. Обустройство детских игровых площадок в ст. Ильинской Новопокровского района по ул. Ленина и ул. Крылова 46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формления (внешнего вида) административных зданий, находящих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деревянных наружных окон  и дверей на металлопластиковые в ст. Ильинской Новопокровского района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площадок накопления твердых коммунальных отходов,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бустройство мест автомобильных и велосипедных парковок перед зданием « Ильинский СДК», МБОУ СОШ №16, зданием сбербанка, МБДОУ № 14, МБДОУ №4 ст. Ильинской Новопокровского района</w:t>
      </w:r>
    </w:p>
    <w:p>
      <w:pPr>
        <w:pStyle w:val="Normal"/>
        <w:shd w:fill="FFFFFF" w:val="clear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апитальный ремонт административного здания расположенного по адресу: ст.Ильинская, ул.Ленина, 48 для размещения библиотеки., художественной школы и музыкальной школы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 здания Ильинский СДК ст. Ильинской Новопокровского района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стадион с естественным травяным газоном, расположенный на земельном участке 23:22:0802002:863, по адресу Краснодарский край, Новопокровский район, станица Ильинская, ул.Крылова 46В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3" w:name="sub_200"/>
      <w:bookmarkEnd w:id="1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4" w:name="sub_200"/>
      <w:bookmarkStart w:id="15" w:name="sub_200"/>
      <w:bookmarkEnd w:id="1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поселения "Развитие сельского хозяйства и регулирование рынков сельскохозяйственной продукции, сырья и продовольствия" (далее также – муниципальная программа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ение устойчивого развития агропромышленного комплекса поселения, повышение конкурентоспособности российской сельскохозяйственной продукции на основе финансовой устойчивости и модернизации сельск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жизнедеятельности в сельской местности и улучшение инфраструктурного обустройства сельских территор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надежности работы систем уличного осв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нергоэффективность установок;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ойство площадок накопления твердых коммунальных отходов</w:t>
      </w:r>
    </w:p>
    <w:p>
      <w:pPr>
        <w:pStyle w:val="Normal"/>
        <w:shd w:fill="FFFFFF" w:val="clear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и обустройство мест автомобильных и велосипедных парковок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затрат на освещ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становление и реконструкция уличного осв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а светильников на светодиодны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комфортных условий жизнедеятельности в сельской местности и улучшение инфраструктурного обустройства сельских территор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я физической культуры и спорта, популяризация здорового образа жизни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достижения целей и задач муниципальной программы разработаны соответствующие целевые индикаторы. Они предназначены для оценки наиболее существенных результатов реализации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ые значения целевых индикаторов реализации программных мероприятий приведены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ссчитана на 2019 - 2023 годы, и ее выполнение предусмотрено без разделения на этапы.</w:t>
      </w:r>
    </w:p>
    <w:p>
      <w:pPr>
        <w:pStyle w:val="Heading1"/>
        <w:ind w:hanging="0"/>
        <w:rPr/>
      </w:pPr>
      <w:bookmarkStart w:id="16" w:name="sub_400"/>
      <w:bookmarkEnd w:id="1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7" w:name="sub_400"/>
      <w:bookmarkStart w:id="18" w:name="sub_400"/>
      <w:bookmarkEnd w:id="1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ведомственные целевые программы не предусмотре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и подпрограммы предусматривают комплекс взаимосвязанных мер, направленных на обеспечение устойчивого развития агропромышленного комплекса поселения, повышение конкурентоспособности российской сельскохозяйственной продукции на основе финансовой устойчивости и модернизации сельского хозя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труктурирована по подпрограмме и основным мероприят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303"/>
      <w:bookmarkEnd w:id="19"/>
      <w:r>
        <w:rPr>
          <w:rFonts w:cs="Times New Roman" w:ascii="Times New Roman" w:hAnsi="Times New Roman"/>
          <w:sz w:val="28"/>
          <w:szCs w:val="28"/>
        </w:rPr>
        <w:t xml:space="preserve">1. Подпрограмма "Комплексное развитие Ильинского сельского поселения Новопокровского района"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303"/>
      <w:bookmarkEnd w:id="20"/>
      <w:r>
        <w:rPr>
          <w:rFonts w:cs="Times New Roman" w:ascii="Times New Roman" w:hAnsi="Times New Roman"/>
          <w:sz w:val="28"/>
          <w:szCs w:val="28"/>
        </w:rPr>
        <w:t>улучшение жилищных условий граждан, молодых семей и молодых специалистов, проживающих в сельской мест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й и инженерной инфраструктуры в сельской мест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од в действие плоскостных спортивных сооруж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вень газификации жилых домов (квартир) сетевым газ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создание спортивной и детской игровой площад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детских игровых площадок в ст. Ильинской Новопокровского района ,ул. Ленина , ул.Крылова 46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замена окон в здании находящемся в муниципальной собственности по адресу ст. Ильинская ул. Ленина 48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а светильников на светодиодные.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ойство площадок накопления твердых коммунальных отходов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и обустройство мест автомобильных и велосипедных парковок перед зданием « Ильинский СДК», МБОУ СОШ №16, зданием сбербанка, МБДОУ № 14, МБДОУ №4 ст. Ильинской Новопокровского района</w:t>
      </w:r>
    </w:p>
    <w:p>
      <w:pPr>
        <w:pStyle w:val="Normal"/>
        <w:shd w:fill="FFFFFF" w:val="clear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Капитальный ремонт административного здания расположенного по адресу: ст.Ильинская, ул.Ленина, 48 для размещения библиотеки., художественной школы и музыкальной школы</w:t>
      </w:r>
    </w:p>
    <w:p>
      <w:pPr>
        <w:pStyle w:val="Normal"/>
        <w:shd w:fill="FFFFFF" w:val="clear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Капитальный ремонт  здания Ильинский СДК ст. Ильинской Новопокровского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азопровод низкого давления по ул. Первомайской в ст. Ильинской Новопокровского района;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тый стадион с естественным травяным газоном, расположенный на земельном участке 23:22:0802002:863, по адресу Краснодарский край, Новопокровский район, станица Ильинская, ул.Крылова 46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1" w:name="sub_500"/>
      <w:bookmarkEnd w:id="21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2" w:name="sub_500"/>
      <w:bookmarkStart w:id="23" w:name="sub_500"/>
      <w:bookmarkEnd w:id="2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ланируется осуществлять за счет средств краевого, местного бюджета и внебюджетных источ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ое финансирование мероприятий муниципальной программы в разрезе источников представлено в </w:t>
      </w:r>
      <w:hyperlink w:anchor="sub_14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аблице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97"/>
        <w:gridCol w:w="1917"/>
        <w:gridCol w:w="1496"/>
        <w:gridCol w:w="1496"/>
        <w:gridCol w:w="1496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4" w:name="sub_1401"/>
            <w:r>
              <w:rPr>
                <w:rFonts w:cs="Times New Roman" w:ascii="Times New Roman" w:hAnsi="Times New Roman"/>
              </w:rPr>
              <w:t>Год реализации</w:t>
            </w:r>
            <w:bookmarkEnd w:id="24"/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 рублей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bookmarkStart w:id="25" w:name="sub_140101"/>
            <w:r>
              <w:rPr>
                <w:rFonts w:cs="Times New Roman" w:ascii="Times New Roman" w:hAnsi="Times New Roman"/>
                <w:b w:val="false"/>
              </w:rPr>
              <w:t>Основные мероприятия</w:t>
            </w:r>
            <w:bookmarkEnd w:id="25"/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,57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,0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,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9,5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4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62,2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00,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5,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140,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6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сновным мероприятия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13,79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67,9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6,8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6,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,62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Подпрограмма № 1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"Комплексное развитие сельских территорий"</w:t>
            </w:r>
          </w:p>
        </w:tc>
      </w:tr>
      <w:tr>
        <w:trPr>
          <w:trHeight w:val="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,57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67,0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7,8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,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9,5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,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62,2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00,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5,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140,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6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13,79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67,9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2,3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0,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,6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предусматриваются в рамках </w:t>
      </w:r>
      <w:hyperlink w:anchor="sub_1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Комплексное развитие Ильинского сельского поселения Новопокровского района" и привлекаются на условиях софинансирования в соответствии с условиями Федеральной целевой программы «Комплексное развитие сельских территорий», государственной программы Краснодарского края «Развитие сельского хозяйства и регулирования рынков сельскохозяйственной продукции, сырья и продовольствия» в рамках подпрограммы "Комплексное развитие сельских территорий».</w:t>
      </w:r>
    </w:p>
    <w:p>
      <w:pPr>
        <w:pStyle w:val="Heading1"/>
        <w:ind w:hanging="0"/>
        <w:jc w:val="both"/>
        <w:rPr/>
      </w:pPr>
      <w:bookmarkStart w:id="26" w:name="sub_600"/>
      <w:bookmarkEnd w:id="26"/>
      <w:r>
        <w:rPr>
          <w:rFonts w:cs="Times New Roman" w:ascii="Times New Roman" w:hAnsi="Times New Roman"/>
          <w:b w:val="false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9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действие плоскостных спортив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газификации жилых домов (квартир) сетевым г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7" w:name="sub_700"/>
      <w:bookmarkEnd w:id="27"/>
      <w:r>
        <w:rPr>
          <w:rFonts w:cs="Times New Roman" w:ascii="Times New Roman" w:hAnsi="Times New Roman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/>
      </w:pPr>
      <w:bookmarkStart w:id="28" w:name="sub_700"/>
      <w:bookmarkEnd w:id="28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ой категории- финансист                                             Г.И.Граммова</w:t>
      </w:r>
    </w:p>
    <w:p>
      <w:pPr>
        <w:pStyle w:val="Normal"/>
        <w:ind w:firstLine="4962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29" w:name="sub_1500"/>
      <w:bookmarkEnd w:id="29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1</w:t>
      </w:r>
    </w:p>
    <w:p>
      <w:pPr>
        <w:pStyle w:val="Normal"/>
        <w:ind w:firstLine="4962"/>
        <w:rPr>
          <w:rStyle w:val="Style11"/>
          <w:rFonts w:ascii="Times New Roman" w:hAnsi="Times New Roman" w:cs="Times New Roman"/>
          <w:b w:val="false"/>
          <w:b w:val="false"/>
          <w:bCs/>
          <w:color w:val="26282F"/>
          <w:sz w:val="28"/>
          <w:szCs w:val="28"/>
        </w:rPr>
      </w:pPr>
      <w:r>
        <w:rPr/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bookmarkStart w:id="30" w:name="sub_1500"/>
      <w:bookmarkEnd w:id="30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4962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ельского хозяйства и 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рынков 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ой продукции, </w:t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 xml:space="preserve">сырья и продовольствия»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мплексное развитие Ильинского сельского поселения Новопокровского района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bookmarkStart w:id="31" w:name="sub_1105"/>
      <w:bookmarkEnd w:id="31"/>
      <w:r>
        <w:rPr>
          <w:rFonts w:cs="Times New Roman" w:ascii="Times New Roman" w:hAnsi="Times New Roman"/>
          <w:sz w:val="28"/>
          <w:szCs w:val="28"/>
        </w:rPr>
        <w:t>Паспорт</w:t>
        <w:br/>
      </w: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мплексное развитие сельских территорий"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2" w:name="sub_1105"/>
      <w:bookmarkStart w:id="33" w:name="sub_1105"/>
      <w:bookmarkEnd w:id="33"/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Комплексное развитие Ильинского сельского поселения Новопокровского района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Ильинского сельского поселения Новопокро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»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надежности работы систем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нергоэффективность установок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затрат на освещени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становление и реконструкция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светильников на светодиодны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площадок накопления твердых коммунальных отход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я физической культуры и спорта, популяризация здорового образа жизни насе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стойчивого развития агропромышленного комплекса Ильинского сельского поселения  Новопокровского района, повышение конкурентоспособности российской сельскохозяйственной продукции на основе финансовой устойчивости и модернизации сельского хозяйств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я потребляемой электроэнерг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расходов на эксплуатацию объектов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вобождение дополнительной электрической мощ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омфортности проживания на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детских игровых площадок в Ильинском сельском поселен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площадок накопления твердых коммунальных отходов в станице Ильинск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 в станице Иль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формления (внешнего вида)зданий (административных зданий,объектов социальной сферы, объектов инфраструктуры и др.) находящихся в муниципальной собственности;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од в действие плоскостных спортивных сооруже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вень газификации жилых домов (квартир) сетевым газо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 спортивной и детской игровой площадк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детских игровых площадок в ст. Ильинской Новопокровского района ,ул. Ленина , ул.Крылова 46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окон в здании находящемся в муниципальной собственности по адресу ст. ильинская ул. Ленина 48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светильников на светодиодны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площадок накопления твердых коммунальных отходов в ст. Ильинск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 перед зданием «Ильинский СДК», МБОУ СОШ №16, зданием сбербанка, МБДОУ №14, МБДОУ №4 ст. Ильинской Новопокровского район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питальный ремонт административного здания расположенного по адресу:ст.Ильинская, ул.Ленина, 48 для размещения библиотеки., художественной школы и музыкальной школы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питальный ремонт  здания Ильинский СДК ст. Ильинской Новопокровского район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ытый стадион с естественным травяным газоном, расположенный на земельном участке 23:22:0802002:863, по адресу Краснодарский край, Новопокровский район, станица Ильинская,ул.Крылова 46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низкого давления по ул. Первомайской в ст. Ильинской Новопокровского района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– 2023 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4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34"/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112113,796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97267,997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867,037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95400,9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6586,899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7,82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534,03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3975,0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7116,28 тыс.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77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 1352,71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30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140,67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 1142,62 тыс. 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 тыс,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97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45,62 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подпрограммы осуществляет администрация Ильинского сельского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5" w:name="sub_205"/>
      <w:r>
        <w:rPr>
          <w:rFonts w:cs="Times New Roman" w:ascii="Times New Roman" w:hAnsi="Times New Roman"/>
          <w:b w:val="false"/>
          <w:sz w:val="28"/>
          <w:szCs w:val="28"/>
        </w:rPr>
        <w:t>1. Цели и задачи и целевые показатели достижения целей и решения задач, сроки и этапы реализации подпрограммы</w:t>
      </w:r>
      <w:bookmarkEnd w:id="3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"Комплексное  развитие Ильинского сельского поселения Новопокровского района" (далее также - подпрограмма) является создание комфортных условий жизнедеятельности в сельской местности и улучшение инфраструктурного обустройства сельских территор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газификации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обустройство площадок накопления твердых коммунальных отход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и обустройство мест автомобильных и велосипедных парковок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надежности работы систем уличного осв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нергоэффективность установо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затрат на освещ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становление и реконструкция уличного осв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а светильников на светодиодные;</w:t>
      </w:r>
    </w:p>
    <w:p>
      <w:pPr>
        <w:pStyle w:val="Normal"/>
        <w:shd w:fill="FFFFFF" w:val="clear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обустройство площадок накопления твердых коммунальных отходов</w:t>
      </w:r>
    </w:p>
    <w:p>
      <w:pPr>
        <w:pStyle w:val="Normal"/>
        <w:shd w:fill="FFFFFF" w:val="clear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и обустройство мест автомобильных и велосипедных парковок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комфортных условий жизнедеятельности в сельской местности и улучшение инфраструктурного обустройства сельских территор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я физической культуры и спорта, популяризация здорового образа жизни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</w:r>
      <w:bookmarkStart w:id="36" w:name="sub_305"/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Перечень мероприятий подпрограммы</w:t>
      </w:r>
    </w:p>
    <w:p>
      <w:pPr>
        <w:pStyle w:val="Normal"/>
        <w:ind w:left="851" w:firstLine="709"/>
        <w:rPr/>
      </w:pPr>
      <w:bookmarkEnd w:id="36"/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будет способствовать решению задач социально-экономического развития поселения на долгосрочную перспективу.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подпрограммы направлены на повышение уровня газификации, обеспечение окончания строительства незавершенных объектов социальной и инженерной инфраструктуры поселения, реконструкцию, техническое перевооружение действующих объектов социальной сферы и инженерной инфраструктуры поселения, а также на содействие строительству объектов социальной сферы и инженерной инфраструктуры поселения, создание спортивной и детской игровой площадки, обустройство детских игровых площадок , организация оформления  административного здания «Замена деревянных наружных окон и дверей на металлопластиковые» в ст. Ильинской, обустройство площадок накопления твердых коммунальных отходов в ст. Ильинской, создание и обустройство мест автомобильных и велосипедных парковок перед зданием «Ильинский СДК», МБОУ СОШ №16, зданием сбербанка, МБДОУ №14, МБДОУ №4 ст. Ильинской Новопокровского района, организация освещения территории с использованием энергосберегающих технологий.</w:t>
      </w:r>
    </w:p>
    <w:p>
      <w:pPr>
        <w:pStyle w:val="Normal"/>
        <w:shd w:fill="FFFFFF" w:val="clear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апитальный ремонт административного здания расположенного по адресу: ст.Ильинская, ул.Ленина, 48 для размещения библиотеки., художественной школы и музыкальной школы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питальный ремонт  здания Ильинский СДК ст. Ильинской Новопокровского района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тый стадион с естественным травяным газоном, расположенный на земельном участке 23:22:0802002:863, по адресу Краснодарский край, Новопокровский район, станица Ильинская,ул.Крылова 46В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питальный ремонт кровли здания муниципального бюджетного дошкольного образовательного учреждения детский сад №4 станицы Ильинской  муниципального образования Новопокровский район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здания Муниципального бюджетного общеобразовательного учреждения средней общеобразовательной школы №16 имени Г.К.Жукова станицы Ильинской муниципального образования Новопокровский район.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опровод низкого давления по ул. Первомайской в ст. Ильинской        Новопокровского района;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799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676"/>
        <w:gridCol w:w="1669"/>
        <w:gridCol w:w="1146"/>
        <w:gridCol w:w="880"/>
        <w:gridCol w:w="755"/>
        <w:gridCol w:w="973"/>
        <w:gridCol w:w="834"/>
        <w:gridCol w:w="1229"/>
        <w:gridCol w:w="7"/>
        <w:gridCol w:w="3408"/>
      </w:tblGrid>
      <w:tr>
        <w:trPr>
          <w:tblHeader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 (тыс. рублей)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(тыс.руб.)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176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 го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7" w:name="sub_15100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37"/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освещения территории с использованием энергосберегающих технологий в ст. Ильинской Новопокровского район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61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8" w:name="sub_152"/>
            <w:bookmarkStart w:id="39" w:name="sub_405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38"/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азвитию газифик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38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9,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4,0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,5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формления административного здания «Замена деревянных наружных окон  и дверей на металлопластиковые» в ст. Ильинской Новопокровск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детских игровых площад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9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обустройство мест автомобильных и велосипедных парков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,0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,0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9,1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9,1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6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ind w:left="-72" w:hanging="0"/>
              <w:jc w:val="both"/>
              <w:rPr/>
            </w:pPr>
            <w:r>
              <w:rPr/>
              <w:t>Обустройство площадок накопления твердых коммунальных отход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6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административного здания расположенного по адресу:ст.Ильинская, ул.Ленина, 48 для размещения библиотеки., художественной школы и музыкальной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48,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48,23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4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,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,68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,04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8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здания Ильинский СДК ст.Ильинской Новопокровск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46,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46,85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3,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3,62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7,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7,52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,28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стадион с естественным травяным газоном, расположенный на земельном участке 23:22:0802002:863, по адресу Краснодарский край, Новопокровский район, станица Ильинская,ул.Крылова 46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05,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05,88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2,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2,74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4,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4,11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54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40" w:name="sub_153"/>
            <w:bookmarkStart w:id="41" w:name="sub_153"/>
            <w:bookmarkEnd w:id="41"/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67,9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,0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00,96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6,8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4,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5,04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6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2,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,67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2,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5,62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40" w:right="1440" w:gutter="0" w:header="720" w:top="776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42" w:name="sub_410"/>
      <w:bookmarkEnd w:id="42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, бюджета Ильинского сельского поселения Новопокровского района и за счет средств из внебюджетных источник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410"/>
      <w:bookmarkEnd w:id="43"/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112113,796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федерального бюджета – 97267,997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867,037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95400,9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6932,399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77,829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879,53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3975,04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6770,78 тыс.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477,4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5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1352,71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30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4140,67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из внебюджетных источников – 1142,62 тыс. рублей, из них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 год – 0,0 тыс,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 год -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 год –97,0 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 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 год – 1045,62тыс. рубл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44" w:name="sub_705"/>
      <w:bookmarkEnd w:id="44"/>
      <w:r>
        <w:rPr>
          <w:rFonts w:cs="Times New Roman" w:ascii="Times New Roman" w:hAnsi="Times New Roman"/>
          <w:b w:val="false"/>
          <w:sz w:val="28"/>
          <w:szCs w:val="28"/>
        </w:rPr>
        <w:t>4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5" w:name="sub_705"/>
      <w:bookmarkStart w:id="46" w:name="sub_705"/>
      <w:bookmarkEnd w:id="4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-ой категории- финансист                                             Г.И. Граммова                                  </w:t>
      </w:r>
    </w:p>
    <w:sectPr>
      <w:headerReference w:type="default" r:id="rId11"/>
      <w:type w:val="nextPage"/>
      <w:pgSz w:w="11906" w:h="16838"/>
      <w:pgMar w:left="1701" w:right="56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SchoolBook;Times New Roman" w:hAnsi="SchoolBook;Times New Roman" w:cs="SchoolBook;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45"/>
      <w:ind w:hanging="0"/>
      <w:jc w:val="left"/>
    </w:pPr>
    <w:rPr>
      <w:rFonts w:ascii="Times New Roman" w:hAnsi="Times New Roman" w:cs="Times New Roma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51309.0" TargetMode="External"/><Relationship Id="rId4" Type="http://schemas.openxmlformats.org/officeDocument/2006/relationships/hyperlink" Target="garantf1://2384169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23800500.75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4:00Z</dcterms:created>
  <dc:creator>777</dc:creator>
  <dc:description/>
  <cp:keywords/>
  <dc:language>en-US</dc:language>
  <cp:lastModifiedBy>Финансист</cp:lastModifiedBy>
  <cp:lastPrinted>2021-11-30T08:48:00Z</cp:lastPrinted>
  <dcterms:modified xsi:type="dcterms:W3CDTF">2022-02-09T08:37:00Z</dcterms:modified>
  <cp:revision>39</cp:revision>
  <dc:subject/>
  <dc:title>П О С Т А Н О В Л Е Н И Е</dc:title>
</cp:coreProperties>
</file>